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B377C"/>
          <w:sz w:val="16"/>
          <w:szCs w:val="16"/>
          <w:lang w:val="en-US" w:eastAsia="en-US" w:bidi="ar-SA"/>
        </w:rPr>
      </w:pPr>
      <w:r>
        <w:rPr>
          <w:color w:val="3B377C"/>
          <w:sz w:val="16"/>
          <w:szCs w:val="16"/>
          <w:lang w:val="en-US" w:eastAsia="en-US" w:bidi="ar-SA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1285875</wp:posOffset>
                </wp:positionH>
                <wp:positionV relativeFrom="paragraph">
                  <wp:posOffset>-1089660</wp:posOffset>
                </wp:positionV>
                <wp:extent cx="7381875" cy="105397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1053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1.25pt;margin-top:-85.8pt;width:581.2pt;height:829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-788670</wp:posOffset>
                </wp:positionV>
                <wp:extent cx="3267075" cy="103441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25pt;margin-top:-62.1pt;width:257.2pt;height:81.4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-630555</wp:posOffset>
                </wp:positionV>
                <wp:extent cx="594360" cy="473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7.3pt;mso-wrap-distance-left:9.05pt;mso-wrap-distance-right:9.05pt;mso-wrap-distance-top:0pt;mso-wrap-distance-bottom:0pt;margin-top:-49.6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0pt;width:32.15pt;height:29.9pt;mso-wrap-style:none;v-text-anchor:middle;mso-position-vertical:top" type="_x0000_t136">
                            <v:path textpathok="t"/>
                            <v:textpath on="t" fitshape="t" string="โดย" style="font-family:&quot;Angsana New&quot;;font-size:14pt"/>
                            <v:fill o:detectmouseclick="t" type="solid" color2="yellow"/>
                            <v:stroke color="#000099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3475</wp:posOffset>
                </wp:positionH>
                <wp:positionV relativeFrom="paragraph">
                  <wp:posOffset>-817245</wp:posOffset>
                </wp:positionV>
                <wp:extent cx="5641340" cy="726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FF99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57.2pt;mso-wrap-distance-left:9.05pt;mso-wrap-distance-right:9.05pt;mso-wrap-distance-top:0pt;mso-wrap-distance-bottom:0pt;margin-top:-64.35pt;mso-position-vertical-relative:text;margin-left:-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color w:val="FF9900"/>
                          <w:lang w:val="en-US" w:eastAsia="en-US"/>
                        </w:rPr>
                        <w:pict>
                          <v:rect id="shape_0" fillcolor="#3399ff" stroked="t" o:allowincell="f" style="position:absolute;margin-left:0pt;margin-top:-51.8pt;width:156.7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ngsana New" w:hAnsi="Angsana New" w:eastAsia="Angsana New" w:cs="Angsana New"/>
                                      <w:lang w:bidi="hi-IN"/>
                                    </w:rPr>
                                    <w:t>สาระน่ารู้เรื่องน้ำ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สาระน่ารู้เรื่องน้ำ" style="font-family:&quot;Angsana New&quot;;font-size:16pt"/>
                            <v:fill o:detectmouseclick="t" type="solid" color2="#cc6600"/>
                            <v:stroke color="#66ccff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975</wp:posOffset>
                </wp:positionH>
                <wp:positionV relativeFrom="paragraph">
                  <wp:posOffset>-260350</wp:posOffset>
                </wp:positionV>
                <wp:extent cx="2233295" cy="400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color w:val="FF66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31.5pt;mso-wrap-distance-left:9.05pt;mso-wrap-distance-right:9.05pt;mso-wrap-distance-top:0pt;mso-wrap-distance-bottom:0pt;margin-top:-20.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lang w:val="en-US" w:eastAsia="en-US"/>
                        </w:rPr>
                      </w:pPr>
                      <w:r>
                        <w:rPr>
                          <w:color w:val="FF6600"/>
                          <w:lang w:val="en-US" w:eastAsia="en-US"/>
                        </w:rPr>
                        <w:pict>
                          <v:shape id="shape_0" fillcolor="#ff3300" stroked="t" o:allowincell="f" style="position:absolute;margin-left:0pt;margin-top:-15.8pt;width:161.2pt;height:15.7pt;mso-wrap-style:none;v-text-anchor:middle;mso-position-vertical:top" type="_x0000_t136">
                            <v:path textpathok="t"/>
                            <v:textpath on="t" fitshape="t" string="ส่วนส่งเสริมการมีส่วนร่วม" style="font-family:&quot;Angsana New&quot;;font-size:16pt"/>
                            <v:fill o:detectmouseclick="t" type="solid" color2="#00ccff"/>
                            <v:stroke color="#ff3399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0pt;width:32.15pt;height:29.9pt;mso-wrap-style:none;v-text-anchor:middle;mso-position-vertical:top" type="_x0000_t136">
            <v:path textpathok="t"/>
            <v:textpath on="t" fitshape="t" string="โดย" style="font-family:&quot;Angsana New&quot;;font-size:14pt"/>
            <v:fill o:detectmouseclick="t" type="solid" color2="yellow"/>
            <v:stroke color="#000099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1990725" cy="657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สาระน่ารู้เรื่องน้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ff" stroked="t" o:allowincell="f" style="position:absolute;margin-left:0pt;margin-top:-51.8pt;width:156.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สาระน่ารู้เรื่องน้ำ</w:t>
                      </w:r>
                    </w:p>
                  </w:txbxContent>
                </v:textbox>
                <v:path textpathok="t"/>
                <v:textpath on="t" fitshape="t" string="สาระน่ารู้เรื่องน้ำ" style="font-family:&quot;Angsana New&quot;;font-size:16pt"/>
                <v:fill o:detectmouseclick="t" type="solid" color2="#cc6600"/>
                <v:stroke color="#66ccff" weight="9360" joinstyle="miter" endcap="flat"/>
                <w10:wrap type="square"/>
              </v:rect>
            </w:pict>
          </mc:Fallback>
        </mc:AlternateContent>
        <w:pict>
          <v:shape id="shape_0" fillcolor="#ff3300" stroked="t" o:allowincell="f" style="position:absolute;margin-left:0pt;margin-top:-15.8pt;width:161.2pt;height:15.7pt;mso-wrap-style:none;v-text-anchor:middle;mso-position-vertical:top" type="_x0000_t136">
            <v:path textpathok="t"/>
            <v:textpath on="t" fitshape="t" string="ส่วนส่งเสริมการมีส่วนร่วม" style="font-family:&quot;Angsana New&quot;;font-size:16pt"/>
            <v:fill o:detectmouseclick="t" type="solid" color2="#00ccff"/>
            <v:stroke color="#ff3399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210" w:hanging="0"/>
        <w:rPr>
          <w:color w:val="3B377C"/>
          <w:sz w:val="16"/>
          <w:szCs w:val="16"/>
        </w:rPr>
      </w:pPr>
      <w:r>
        <w:rPr>
          <w:color w:val="3B377C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9540</wp:posOffset>
                </wp:positionH>
                <wp:positionV relativeFrom="paragraph">
                  <wp:posOffset>203835</wp:posOffset>
                </wp:positionV>
                <wp:extent cx="9525" cy="900811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00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6.05pt" to="110.9pt,725.3pt" stroked="t" o:allowincell="f" style="position:absolute;flip:x">
                <v:stroke color="#00cc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66825</wp:posOffset>
                </wp:positionH>
                <wp:positionV relativeFrom="paragraph">
                  <wp:posOffset>198755</wp:posOffset>
                </wp:positionV>
                <wp:extent cx="7334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75pt,15.65pt" to="477.7pt,15.6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325</wp:posOffset>
                </wp:positionH>
                <wp:positionV relativeFrom="paragraph">
                  <wp:posOffset>-869950</wp:posOffset>
                </wp:positionV>
                <wp:extent cx="2804795" cy="4267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3.6pt;mso-wrap-distance-left:9.05pt;mso-wrap-distance-right:9.05pt;mso-wrap-distance-top:0pt;mso-wrap-distance-bottom:0pt;margin-top:-68.5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339966" stroked="t" o:allowincell="f" style="position:absolute;margin-left:0pt;margin-top:-26.3pt;width:206.2pt;height:26.2pt;mso-wrap-style:none;v-text-anchor:middle;mso-position-vertical:top" type="_x0000_t136">
                            <v:path textpathok="t"/>
                            <v:textpath on="t" fitshape="t" string="สำนักส่งเสริมและประสานมวลชน" style="font-family:&quot;Angsana New&quot;;font-size:16pt"/>
                            <v:fill o:detectmouseclick="t" type="solid" color2="#cc6699"/>
                            <v:stroke color="teal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6825</wp:posOffset>
                </wp:positionH>
                <wp:positionV relativeFrom="paragraph">
                  <wp:posOffset>313055</wp:posOffset>
                </wp:positionV>
                <wp:extent cx="2600325" cy="88080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80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66FF"/>
                                <w:sz w:val="48"/>
                                <w:sz w:val="48"/>
                                <w:szCs w:val="48"/>
                              </w:rPr>
                              <w:t>ทักท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66FF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3366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สวัสดีค่ะ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 xml:space="preserve">พบกับ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66"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“สาระน่ารู้เรื่องน้ำ”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00"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4"/>
                              </w:rPr>
                              <w:t xml:space="preserve">บน  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14"/>
                              </w:rPr>
                              <w:t xml:space="preserve">Website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4"/>
                              </w:rPr>
                              <w:t xml:space="preserve">ของกรมทรัพยากรน้ำ  อีกครั้งนะคะ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  <w:t xml:space="preserve">ซึ่งเราก็มีเรื่องราวที่น่าสนใจ   และความรู้ต่างๆ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ที่เกี่ยวข้องกับทรัพยากรน้ำและสิ่งแวดล้อมม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ฝากทุกท่านอีกเหมือนเคยค่ะ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8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ครั้งนี้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มีเรื่องราวที่น่าสนใจ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“น้ำ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พื่อชีวิต”</w:t>
                            </w:r>
                            <w:r>
                              <w:rPr>
                                <w:rFonts w:ascii="Angsana New" w:hAnsi="Angsana New" w:cs="Angsana New"/>
                                <w:color w:val="D6009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CC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เป็นเรื่องราวเกี่ยวกับ</w:t>
                            </w:r>
                            <w:r>
                              <w:rPr>
                                <w:rFonts w:ascii="Angsana New" w:hAnsi="Angsana New" w:cs="Angsana New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H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หรือ</w:t>
                            </w:r>
                            <w:r>
                              <w:rPr>
                                <w:rFonts w:ascii="Angsana New" w:hAnsi="Angsana New" w:cs="Angsana New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</w:rPr>
                              <w:t>น้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ที่ใช้เพื่อการอุปโภคและบริโภคในชีวิตประจำวันของเรา  “น้ำ” มีความสำคัญกับสิ่งมีชีวิตอย่างมาก เพราะทุกๆ เซลล์ล้วนมีน้ำเป็นส่วนประกอบถึงสองในสามของร่างกายหรือ ประมาณ  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50-75%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ของน้ำหนักตัว  หากขาดน้ำเมื่อไหร่  กระบวนการทำงานของร่างกายก็จะเสียความสมดุลทันท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pacing w:val="-4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pacing w:val="-1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หากท่านใดมีข้อเสนอแนะ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คำติชมหรือมี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8"/>
                              </w:rPr>
                              <w:t>เรื่องราวที่น่าสนใจเกี่ยวกับทรัพยากร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6"/>
                              </w:rPr>
                              <w:t>ธรรมชาติ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และสิ่งแวดล้อม  และต้องการเผยแพร่เพื่อ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เป็นการสร้างองค์ความรู้ให้กับพวกเราชาว ทน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ก็ส่ง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Mail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มาได้ตาม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Address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ข้างล่างนี้ค่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00"/>
                              </w:rPr>
                              <w:t>E-mail Address : nattha_jan@yahoo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พบกับสาระน่ารู้ได้ใหม่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ในคราวหน้า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สวัสดีค่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drawing>
                                <wp:inline distT="0" distB="0" distL="0" distR="0">
                                  <wp:extent cx="2239010" cy="30924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01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693.55pt;mso-wrap-distance-left:9.05pt;mso-wrap-distance-right:9.05pt;mso-wrap-distance-top:0pt;mso-wrap-distance-bottom:0pt;margin-top:24.65pt;mso-position-vertical-relative:text;margin-left:-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66FF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66FF"/>
                          <w:sz w:val="48"/>
                          <w:sz w:val="48"/>
                          <w:szCs w:val="48"/>
                        </w:rPr>
                        <w:t>ทักทา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66FF"/>
                        </w:rPr>
                        <w:t xml:space="preserve">       </w:t>
                      </w:r>
                      <w:r>
                        <w:rPr>
                          <w:rFonts w:eastAsia="Angsana New" w:cs="Angsana New" w:ascii="Angsana New" w:hAnsi="Angsana New"/>
                          <w:color w:val="3366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pacing w:val="-6"/>
                          <w:sz w:val="36"/>
                          <w:sz w:val="36"/>
                          <w:szCs w:val="36"/>
                        </w:rPr>
                        <w:t>สวัสดีค่ะ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</w:rPr>
                        <w:t>...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 xml:space="preserve">พบกับ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66"/>
                          <w:spacing w:val="-6"/>
                          <w:sz w:val="36"/>
                          <w:sz w:val="36"/>
                          <w:szCs w:val="36"/>
                        </w:rPr>
                        <w:t>“สาระน่ารู้เรื่องน้ำ”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00"/>
                          <w:spacing w:val="-6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4"/>
                        </w:rPr>
                        <w:t xml:space="preserve">บน  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14"/>
                        </w:rPr>
                        <w:t xml:space="preserve">Website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4"/>
                        </w:rPr>
                        <w:t xml:space="preserve">ของกรมทรัพยากรน้ำ  อีกครั้งนะคะ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  <w:t xml:space="preserve">ซึ่งเราก็มีเรื่องราวที่น่าสนใจ   และความรู้ต่างๆ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ที่เกี่ยวข้องกับทรัพยากรน้ำและสิ่งแวดล้อมมา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ฝากทุกท่านอีกเหมือนเคยค่ะ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8"/>
                        </w:rPr>
                        <w:t>...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ครั้งนี้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มีเรื่องราวที่น่าสนใจ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....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>“น้ำ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>เพื่อชีวิต”</w:t>
                      </w:r>
                      <w:r>
                        <w:rPr>
                          <w:rFonts w:ascii="Angsana New" w:hAnsi="Angsana New" w:cs="Angsana New"/>
                          <w:color w:val="D6009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CC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เป็นเรื่องราวเกี่ยวกับ</w:t>
                      </w:r>
                      <w:r>
                        <w:rPr>
                          <w:rFonts w:ascii="Angsana New" w:hAnsi="Angsana New" w:cs="Angsana New"/>
                          <w:color w:val="3366FF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4"/>
                          <w:szCs w:val="34"/>
                        </w:rPr>
                        <w:t>H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4"/>
                          <w:szCs w:val="34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66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หรือ</w:t>
                      </w:r>
                      <w:r>
                        <w:rPr>
                          <w:rFonts w:ascii="Angsana New" w:hAnsi="Angsana New" w:cs="Angsana New"/>
                          <w:color w:val="3366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</w:rPr>
                        <w:t>น้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66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ที่ใช้เพื่อการอุปโภคและบริโภคในชีวิตประจำวันของเรา  “น้ำ” มีความสำคัญกับสิ่งมีชีวิตอย่างมาก เพราะทุกๆ เซลล์ล้วนมีน้ำเป็นส่วนประกอบถึงสองในสามของร่างกายหรือ ประมาณ  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50-75%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ของน้ำหนักตัว  หากขาดน้ำเมื่อไหร่  กระบวนการทำงานของร่างกายก็จะเสียความสมดุลทันท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  <w:spacing w:val="-4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  <w:spacing w:val="-14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หากท่านใดมีข้อเสนอแนะ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คำติชมหรือมี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8"/>
                        </w:rPr>
                        <w:t>เรื่องราวที่น่าสนใจเกี่ยวกับทรัพยากร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6"/>
                        </w:rPr>
                        <w:t>ธรรมชาติ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และสิ่งแวดล้อม  และต้องการเผยแพร่เพื่อ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เป็นการสร้างองค์ความรู้ให้กับพวกเราชาว ทน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ก็ส่ง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Mail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มาได้ตาม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Address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ข้างล่างนี้ค่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66FF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00"/>
                        </w:rPr>
                        <w:t>E-mail Address : nattha_jan@yahoo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</w:pP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พบกับสาระน่ารู้ได้ใหม่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ในคราวหน้า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สวัสดีค่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8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drawing>
                          <wp:inline distT="0" distB="0" distL="0" distR="0">
                            <wp:extent cx="2239010" cy="30924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901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5510</wp:posOffset>
                </wp:positionH>
                <wp:positionV relativeFrom="paragraph">
                  <wp:posOffset>340360</wp:posOffset>
                </wp:positionV>
                <wp:extent cx="5507990" cy="3860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30.4pt;mso-wrap-distance-left:9.05pt;mso-wrap-distance-right:9.05pt;mso-wrap-distance-top:0pt;mso-wrap-distance-bottom:0pt;margin-top:26.8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0</wp:posOffset>
                </wp:positionH>
                <wp:positionV relativeFrom="paragraph">
                  <wp:posOffset>299720</wp:posOffset>
                </wp:positionV>
                <wp:extent cx="4533900" cy="86264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50"/>
                                <w:szCs w:val="50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0"/>
                                <w:sz w:val="50"/>
                                <w:szCs w:val="50"/>
                              </w:rPr>
                              <w:t>น้ำ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50"/>
                                <w:szCs w:val="50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0"/>
                                <w:sz w:val="50"/>
                                <w:szCs w:val="50"/>
                              </w:rPr>
                              <w:t>เพื่อชีวิต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เคยสงสัยไหมว่า ทำไมในสุขบัญญั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ประการที่เราท่องกันมาตั้งแต่เด็กๆ จึงสอนว่า… เพื่อสุขภาพที่ดีต้องดื่มน้ำอย่างน้อ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 xml:space="preserve">6-8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แก้วต่อวัน…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4"/>
                              </w:rPr>
                              <w:t>แน่นอนหลายคนเชื่อและปฏิบัติตาม แต่หลายคนก็แค่รู้ไว้เฉยๆ เซลล์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  <w:t xml:space="preserve">            ล้วนมีน้ำเป็นส่วนประกอบทั้งนั้น  ถ้านับรวมๆ แล้ว ในร่างกายมีน้ำเป็นส่วนประกอบ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อยู่ร้อยละ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50-75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ของน้ำหนักตั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 xml:space="preserve">O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หรื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>"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น้ำ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เป็นสิ่งจำเป็นสำหรับร่างกาย เพราะทุกๆ เซลล์ล้วนมีน้ำเป็นส่วนประกอบทั้งนั้น ถ้านับรวมๆ แล้ว ในร่างกายมีน้ำอยู่ถึงร้อยละ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50-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14"/>
                              </w:rPr>
                              <w:t xml:space="preserve">45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16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6"/>
                              </w:rPr>
                              <w:t>ของน้ำหนักตัว  สารประกอบไฮโดรเจนสองส่วนกับออกซิเจนหนึ่งส่วนนี้  มีความ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6"/>
                              </w:rPr>
                              <w:t>สำคัญกับสิ่งมีชีวิตอย่างมาก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ขาดน้ำเมื่อไร กระบวนการทำงานของร่างกาย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6"/>
                              </w:rPr>
                              <w:t>เสียสมดุลทันที ดูง่าย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แค่อาการร้อนใน ส่วนใหญ่ก็เป็นปฏิกิริยาจากร่างกาย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6"/>
                              </w:rPr>
                              <w:t>ที่เกิดขึ้นเนื่องจากการดื่มน้ำไม่เพียงพอ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</w:rPr>
                              <w:t>น้ำทำหน้าที่สำคัญหลายอย่าง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เช่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ช่วยย่อยและดูดซึมอาหาร รวมทั้งของเสียไปตามกระแสเลือด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ช่วยในการสร้างปฏิกิริยาทางเคมีของร่างกาย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ช่วยหล่อลื่นและรับการเคลื่อนไหวของเอ็น ข้อต่อต่าง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น้ำมีส่วนช่วยให้ผิวพรรณสดชื่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ช่วยให้ปฏิกิริยาทางเคมีและการเผาผลาญอาหารในร่างกายเป็นไป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75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ตามปกต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ช่วยในการสะสมอาหาร เช่น ไขมันหรือโปรตี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ช่วยควบคุมอุณหภูมิของร่างกายให้เหมาะส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ด้วยสารสารพัดประโยชน์นี้ น้ำจึงเป็นสิ่งที่จำเป็นสำหรับมนุษย์รองจากออกซิเจน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การอดอาหาร เรายังพอมีชีวิตอยู่ได้หลายสัปดาห์ แต่เราอดน้ำได้ไม่เกิน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วัน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หนังสือที่ชอบบันทึกการเป็นที่สุดของโลกใบนี้  ระบุว่าโยคีชาวอินเดียสามารถอดน้ำ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ได้นานถึง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4"/>
                              </w:rPr>
                              <w:t xml:space="preserve">81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วัน แต่ของแบบนี้เป็นความสามารถเฉพาะตัว                    ห้ามเลียนแบบ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เพราะฉะนั้นอย่างเราๆ แค่ขาดน้ำเพียง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2-3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วันก็แย่แล้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  <w:tab w:val="left" w:pos="1050" w:leader="none"/>
                              </w:tabs>
                              <w:rPr>
                                <w:rFonts w:ascii="Angsana New" w:hAnsi="Angsana New" w:cs="Angsana New"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</w:rPr>
                              <w:t xml:space="preserve">ดื่มน้ำแค่ไหน…ถึงจะเพียงพ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35" w:leader="none"/>
                                <w:tab w:val="left" w:pos="840" w:leader="none"/>
                                <w:tab w:val="left" w:pos="1050" w:leader="none"/>
                              </w:tabs>
                              <w:ind w:hanging="105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น้ำในร่างกายส่วนใหญ่มาจากน้ำที่เราดื่ม  รวมทั้งอาหารที่เรากินและ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เกิดจากกระบวนการเมตาโบลิซึ่ม  ซึ่งทำงานอยู่ตลอดเวลา ประมาณสองในสาม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4"/>
                              </w:rPr>
                              <w:t>ในร่างกายจะอยู่ที่เซลล์  และอีกหนึ่งส่วนที่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6"/>
                              </w:rPr>
                              <w:t>เหลืออยู่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4"/>
                              </w:rPr>
                              <w:t>ใ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8"/>
                              </w:rPr>
                              <w:t>เลือดและ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4"/>
                              </w:rPr>
                              <w:t>ของเหลวต่าง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679.25pt;mso-wrap-distance-left:9.05pt;mso-wrap-distance-right:9.05pt;mso-wrap-distance-top:0pt;mso-wrap-distance-bottom:0pt;margin-top:23.6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50"/>
                          <w:szCs w:val="50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0"/>
                          <w:sz w:val="50"/>
                          <w:szCs w:val="50"/>
                        </w:rPr>
                        <w:t>น้ำ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50"/>
                          <w:szCs w:val="50"/>
                        </w:rPr>
                        <w:t>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0"/>
                          <w:sz w:val="50"/>
                          <w:szCs w:val="50"/>
                        </w:rPr>
                        <w:t>เพื่อชีวิต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8"/>
                          <w:szCs w:val="4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เคยสงสัยไหมว่า ทำไมในสุขบัญญั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ประการที่เราท่องกันมาตั้งแต่เด็กๆ จึงสอนว่า… เพื่อสุขภาพที่ดีต้องดื่มน้ำอย่างน้อ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 xml:space="preserve">6-8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แก้วต่อวัน…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4"/>
                        </w:rPr>
                        <w:t>แน่นอนหลายคนเชื่อและปฏิบัติตาม แต่หลายคนก็แค่รู้ไว้เฉยๆ เซลล์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  <w:t xml:space="preserve">            ล้วนมีน้ำเป็นส่วนประกอบทั้งนั้น  ถ้านับรวมๆ แล้ว ในร่างกายมีน้ำเป็นส่วนประกอบ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อยู่ร้อยละ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50-75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ของน้ำหนักตัว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>H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 xml:space="preserve">O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หรื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>"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น้ำ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 xml:space="preserve">"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เป็นสิ่งจำเป็นสำหรับร่างกาย เพราะทุกๆ เซลล์ล้วนมีน้ำเป็นส่วนประกอบทั้งนั้น ถ้านับรวมๆ แล้ว ในร่างกายมีน้ำอยู่ถึงร้อยละ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50-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14"/>
                        </w:rPr>
                        <w:t xml:space="preserve">45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16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6"/>
                        </w:rPr>
                        <w:t>ของน้ำหนักตัว  สารประกอบไฮโดรเจนสองส่วนกับออกซิเจนหนึ่งส่วนนี้  มีความ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4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6"/>
                        </w:rPr>
                        <w:t>สำคัญกับสิ่งมีชีวิตอย่างมาก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ขาดน้ำเมื่อไร กระบวนการทำงานของร่างกาย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6"/>
                        </w:rPr>
                        <w:t>เสียสมดุลทันที ดูง่ายๆ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แค่อาการร้อนใน ส่วนใหญ่ก็เป็นปฏิกิริยาจากร่างกาย   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6"/>
                        </w:rPr>
                        <w:t>ที่เกิดขึ้นเนื่องจากการดื่มน้ำไม่เพียงพอ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</w:rPr>
                        <w:t>น้ำทำหน้าที่สำคัญหลายอย่าง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เช่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20"/>
                          <w:szCs w:val="20"/>
                        </w:rPr>
                        <w:t>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ช่วยย่อยและดูดซึมอาหาร รวมทั้งของเสียไปตามกระแสเลือด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20"/>
                          <w:szCs w:val="20"/>
                        </w:rPr>
                        <w:t>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ช่วยในการสร้างปฏิกิริยาทางเคมีของร่างกาย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20"/>
                          <w:szCs w:val="20"/>
                        </w:rPr>
                        <w:t>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ช่วยหล่อลื่นและรับการเคลื่อนไหวของเอ็น ข้อต่อต่าง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20"/>
                          <w:szCs w:val="20"/>
                        </w:rPr>
                        <w:t>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น้ำมีส่วนช่วยให้ผิวพรรณสดชื่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</w:tabs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ช่วยให้ปฏิกิริยาทางเคมีและการเผาผลาญอาหารในร่างกายเป็นไป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75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ตามปกต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20"/>
                          <w:szCs w:val="20"/>
                        </w:rPr>
                        <w:t>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ช่วยในการสะสมอาหาร เช่น ไขมันหรือโปรตี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20"/>
                          <w:szCs w:val="20"/>
                        </w:rPr>
                        <w:t>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ช่วยควบคุมอุณหภูมิของร่างกายให้เหมาะสม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color w:val="0000FF"/>
                          <w:spacing w:val="-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ด้วยสารสารพัดประโยชน์นี้ น้ำจึงเป็นสิ่งที่จำเป็นสำหรับมนุษย์รองจากออกซิเจน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การอดอาหาร เรายังพอมีชีวิตอยู่ได้หลายสัปดาห์ แต่เราอดน้ำได้ไม่เกิน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วัน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หนังสือที่ชอบบันทึกการเป็นที่สุดของโลกใบนี้  ระบุว่าโยคีชาวอินเดียสามารถอดน้ำ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ได้นานถึง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4"/>
                        </w:rPr>
                        <w:t xml:space="preserve">81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วัน แต่ของแบบนี้เป็นความสามารถเฉพาะตัว                    ห้ามเลียนแบบ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เพราะฉะนั้นอย่างเราๆ แค่ขาดน้ำเพียง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2-3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วันก็แย่แล้ว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  <w:tab w:val="left" w:pos="1050" w:leader="none"/>
                        </w:tabs>
                        <w:rPr>
                          <w:rFonts w:ascii="Angsana New" w:hAnsi="Angsana New" w:cs="Angsana New"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</w:rPr>
                        <w:t xml:space="preserve">ดื่มน้ำแค่ไหน…ถึงจะเพียงพอ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35" w:leader="none"/>
                          <w:tab w:val="left" w:pos="840" w:leader="none"/>
                          <w:tab w:val="left" w:pos="1050" w:leader="none"/>
                        </w:tabs>
                        <w:ind w:hanging="105"/>
                        <w:jc w:val="left"/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น้ำในร่างกายส่วนใหญ่มาจากน้ำที่เราดื่ม  รวมทั้งอาหารที่เรากินและ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เกิดจากกระบวนการเมตาโบลิซึ่ม  ซึ่งทำงานอยู่ตลอดเวลา ประมาณสองในสาม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4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4"/>
                        </w:rPr>
                        <w:t>ในร่างกายจะอยู่ที่เซลล์  และอีกหนึ่งส่วนที่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6"/>
                        </w:rPr>
                        <w:t>เหลืออยู่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4"/>
                        </w:rPr>
                        <w:t>ใน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8"/>
                        </w:rPr>
                        <w:t>เลือดและ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4"/>
                        </w:rPr>
                        <w:t>ของเหลวต่างๆ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9966" stroked="t" o:allowincell="f" style="position:absolute;margin-left:0pt;margin-top:-26.3pt;width:206.2pt;height:26.2pt;mso-wrap-style:none;v-text-anchor:middle;mso-position-vertical:top" type="_x0000_t136">
            <v:path textpathok="t"/>
            <v:textpath on="t" fitshape="t" string="สำนักส่งเสริมและประสานมวลชน" style="font-family:&quot;Angsana New&quot;;font-size:16pt"/>
            <v:fill o:detectmouseclick="t" type="solid" color2="#cc6699"/>
            <v:stroke color="teal" weight="9360" joinstyle="miter" endcap="flat"/>
            <w10:wrap type="square"/>
          </v:shape>
        </w:pict>
      </w:r>
    </w:p>
    <w:p>
      <w:pPr>
        <w:pStyle w:val="Normal"/>
        <w:ind w:left="210" w:hanging="0"/>
        <w:rPr>
          <w:color w:val="3B377C"/>
          <w:sz w:val="30"/>
          <w:szCs w:val="30"/>
        </w:rPr>
      </w:pPr>
      <w:r>
        <w:rPr>
          <w:rFonts w:eastAsia="Cordia New"/>
        </w:rPr>
        <w:t xml:space="preserve">                      </w:t>
      </w:r>
      <w:r>
        <w:rPr>
          <w:rFonts w:eastAsia="Cordia New"/>
        </w:rPr>
        <w:t xml:space="preserve">       </w:t>
      </w:r>
      <w:r>
        <w:rPr>
          <w:rFonts w:eastAsia="Cordia New"/>
        </w:rPr>
        <w:t xml:space="preserve">    </w: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  <w:lang w:val="en-US" w:eastAsia="en-US"/>
        </w:rPr>
      </w:pPr>
      <w:r>
        <w:rPr>
          <w:color w:val="3B377C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1276350</wp:posOffset>
                </wp:positionH>
                <wp:positionV relativeFrom="paragraph">
                  <wp:posOffset>-1320800</wp:posOffset>
                </wp:positionV>
                <wp:extent cx="7381875" cy="105397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10539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0.5pt;margin-top:-104pt;width:581.2pt;height:829.8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59180</wp:posOffset>
                </wp:positionH>
                <wp:positionV relativeFrom="paragraph">
                  <wp:posOffset>-1269365</wp:posOffset>
                </wp:positionV>
                <wp:extent cx="6993255" cy="101701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1017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35" w:leader="none"/>
                                <w:tab w:val="left" w:pos="840" w:leader="none"/>
                                <w:tab w:val="left" w:pos="1050" w:leader="none"/>
                              </w:tabs>
                              <w:ind w:hanging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  <w:tab w:val="left" w:pos="840" w:leader="none"/>
                              </w:tabs>
                              <w:ind w:left="101" w:hanging="101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ทุ</w:t>
                            </w:r>
                            <w:r>
                              <w:rPr>
                                <w:color w:val="0000FF"/>
                              </w:rPr>
                              <w:t xml:space="preserve">กๆ วันเราสูญเสียน้ำออกจากร่างกาย โดยการถ่ายปัสสาวะ </w:t>
                            </w:r>
                            <w:r>
                              <w:rPr>
                                <w:color w:val="0000FF"/>
                              </w:rPr>
                              <w:t>1.7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ลิตร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 ขับออกทางอุจจาระ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0.15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ลิตร จากการขับเหงื่อ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4"/>
                              </w:rPr>
                              <w:t>0.5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ลิต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หรือแม้แต่การหายใจเราสูญเสียน้ำไปวันละ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4"/>
                              </w:rPr>
                              <w:t xml:space="preserve">0.4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ลิต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โดยทีเดียว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ด้วยเหตุนี้จึงต้องมีการทดแทนน้ำในร่างกายที่สูญเสียไป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แต่ค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ส่วนใหญ่มักจะดื่มน้ำไม่เพียงพอต่อความ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ต้องการ  โดยจะดื่มน้ำก็ต่อเมื่อกระหายน้ำเท่านั้น   ความจริงเมื่อเรารู้สึกกระหาย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 xml:space="preserve">นั่นหมายความว่าร่างกายเกิดภาวะขาดน้ำแล้ว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เราสามารถสังเกตสัญญาณอันตรายของภาวะขาดน้ำได้คื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 xml:space="preserve">ถ้ารู้สึกกระหาย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ปัสสาวะ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น้อยลง และปัสสาวะมีสีเหลืองเข้ม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โดยทั่วไปปัสสาวะจะมีสีอ่อน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ท้องผูก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เหนื่อย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อ่อนเพลีย  ปวดหัว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เวียนหัว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6"/>
                              </w:rPr>
                              <w:t>หน้ามืดตาลาย  เป็นตะคริว  อุณหภูมิร่างกายสูง และความดันเลือดสูง อาการเหล่านี้ พอได้ดื่มน้ำจะช่วยได้มาก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pacing w:val="-6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แต่การดื่มน้ำให้ได้สุขบัญญัติก็ไม่ใช่เรื่องง่าย  เพราะส่วนใหญ่คนเราจะมีภารกิจมากมายจนลืมนึกถึงเรื่องง่ายๆ แต่สำคัญอย่างนี้ไป  เคล็ดลับง่าย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 xml:space="preserve">ที่ช่วยให้ดื่มน้ำได้อย่างน้อย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</w:rPr>
                              <w:t xml:space="preserve">6-8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 xml:space="preserve">แก้วต่อวัน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</w:rPr>
                              <w:t xml:space="preserve">(1.5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ลิตรต่อวัน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คือ ดื่มทันทีหลังจากตื่นนอน ดื่มก่อนอาหาร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ช่วยไม่ให้กินมากเกินไปด้วย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 xml:space="preserve">ดื่มก่อนและหลังการออกกำลังกาย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ดื่มเมื่อปวดหัวหรือรู้สึกเป็นตะคริว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ดื่มเมื่อปัสสาวะ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เป็นสีเข้ม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โดยจิบน้ำบ่อยๆ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ตลอดวัน  คุณไม่จำเป็นต้องฝืนดื่มน้ำมากๆ  เพราะถ้าไตไม่สามารถขับถ่ายน้ำออกได้ทันตามปริมาณ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อาจเสี่ยง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ต่อการ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 xml:space="preserve">ทำให้ไตเสื่อมสมรรถภาพและน้ำก็จะค้างอยู่ในร่างกายจนเกิ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2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>ภาวะเกินน้ำ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2"/>
                                <w:sz w:val="36"/>
                                <w:szCs w:val="36"/>
                              </w:rPr>
                              <w:t>"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ซึ่งเป็นอันตรายต่อร่างกายได้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  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15" w:leader="none"/>
                                <w:tab w:val="left" w:pos="73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99"/>
                                <w:sz w:val="36"/>
                                <w:sz w:val="36"/>
                                <w:szCs w:val="36"/>
                              </w:rPr>
                              <w:t>น้ำดื่มบรรจุขวด</w:t>
                            </w:r>
                            <w:r>
                              <w:rPr>
                                <w:rFonts w:ascii="Angsana New" w:hAnsi="Angsana New" w:cs="Angsana New"/>
                                <w:color w:val="FF3399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ชีวิตสังคมในเมืองใหญ่ทำให้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พฤติกรรมการบริโภคเปลี่ยนไป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 xml:space="preserve">  น้ำดื่มทุกวันนี้ไม่ได้รองโดยตรงจากน้ำฝน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 xml:space="preserve">หรือตักมาจา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ลำห้วยเหมือนสมัยก่อน ยกเว้นครอบครัวในชนบทที่ยังใช้วิธีนี้อยู่ แต่สำหรับครอบครัวในเมือง แม้แต่การแกว่งสารส้มในน้ำ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4"/>
                              </w:rPr>
                              <w:t>เพื่อทิ้ง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ตะกอนก้นตุ่ม หรือการต้มน้ำสุกแล้วกรอกใส่ขวด ก็แทบจะไม่มีบ้านไหนทำกัน  ชีวิตทุกวันนี้เป็นชีวิตกึ่งสำเร็จรูป น้ำดื่ม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ก็ม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ึ่งสำเร็จรูป และก็เพราะคนเราต้องดื่มน้ำกันมากๆ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นี้เอง ทำให้ธุรกิจน้ำบรรจุขวดผลิบานราวดอกเห็ดหน้าฝน และทำรายได้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เป็นกอบ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2"/>
                              </w:rPr>
                              <w:t>เป็นกำ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ซึ่งกระบวนการผลิตน้ำส่วนใหญ่นั้น ก็จะมีกระบวนการคล้ายๆ กันดังนี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นำน้ำดิบ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น้ำประปา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มาผ่านเครื่องกรองทราย เพื่อกรองเอาตะกอนหยาบๆ ออกไ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จากนั้น นำไปผ่านเครื่องกรองน้ำกระด้า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ผ่านเครื่องกรองน้ำกลิ่นสี ซึ่งภายในบรรจุถ่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6"/>
                                <w:szCs w:val="36"/>
                              </w:rPr>
                              <w:t>Activated Carbon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แล้วจึงนำไปผ่านเครื่องกรองละเอียด ซึ่งอาจทำด้วยไฟเบอร์กลาส หรือเซรามิ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ขั้นสุดท้ายมีการกำจัดเชื้อจุลินทรีย์โดยใช้แสง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6"/>
                                <w:szCs w:val="36"/>
                              </w:rPr>
                              <w:t>UV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หรือใช้เครื่องกรองแบคทีเรีย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ผู้ผลิตบางรายอาจใช้การฆ่าเชื้อด้ว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  <w:t>โอโซ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t>"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ซึ่งให้ประสิทธิภาพสูง แต่ก็ต้องหมายถึงโรงงานขนาดใหญ่ เพราะอุปกรณ์การผลิตก๊าซโอโซนมีราคาสูงมา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จากนั้นจึงไปบรรจุขว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99"/>
                                <w:sz w:val="36"/>
                                <w:sz w:val="36"/>
                                <w:szCs w:val="36"/>
                              </w:rPr>
                              <w:t>เลือกน้ำบริโภคอย่างปลอดภัย</w:t>
                            </w:r>
                            <w:r>
                              <w:rPr>
                                <w:rFonts w:ascii="Angsana New" w:hAnsi="Angsana New" w:cs="Angsana New"/>
                                <w:color w:val="FF3399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น้ำดื่มบรรจุขวดมีให้เลือกซื้อมากมายหลายยี่ห้อจนลานตา จะใช้ตัวเลือกอย่างไรดีถึงจะได้คำตอบสุดท้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อ่านฉลากให้ถี่ถ้วนว่ามีรายละเอียดครบถ้วนหรือไม่ เช่น ชื่อน้ำดื่มเลขทะเบียน ตำรับ หรือเลขที่อนุญาตใช้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ind w:left="945" w:hanging="0"/>
                              <w:rPr>
                                <w:rFonts w:ascii="Angsana New" w:hAnsi="Angsana New" w:cs="Angsana New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ทะเบียนอาหาร  ที่ตั้งผู้ผลิต และปริมาตรสุทธิ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ภาชนะบรรจุต้องสะอาด ไม่รั่วซึมหรือมีรอยสกปรก ฝาปิดต้องไม่มีร่องรอยการเปิดใช้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" w:leader="none"/>
                              </w:tabs>
                              <w:rPr>
                                <w:rFonts w:ascii="Angsana New" w:hAnsi="Angsana New" w:cs="Angsana New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น้ำต้องใสสะอาดไม่มีตะกอน และไม่มีกลิ่นหรือรสชาติที่ผิดปกต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" w:leader="none"/>
                              </w:tabs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ารซื้อน้ำชนิดถังต้องตรวจสอบให้แน่ใจก่อนว่าฉลากที่ถังกับพลาสติกที่รัดปากถังเป็นผู้ผลิตเดียว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5pt;height:800.8pt;mso-wrap-distance-left:9.05pt;mso-wrap-distance-right:9.05pt;mso-wrap-distance-top:0pt;mso-wrap-distance-bottom:0pt;margin-top:-99.95pt;mso-position-vertical-relative:text;margin-left:-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35" w:leader="none"/>
                          <w:tab w:val="left" w:pos="840" w:leader="none"/>
                          <w:tab w:val="left" w:pos="1050" w:leader="none"/>
                        </w:tabs>
                        <w:ind w:hanging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  <w:tab w:val="left" w:pos="840" w:leader="none"/>
                        </w:tabs>
                        <w:ind w:left="101" w:hanging="101"/>
                        <w:jc w:val="left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0000FF"/>
                        </w:rPr>
                        <w:t>ทุ</w:t>
                      </w:r>
                      <w:r>
                        <w:rPr>
                          <w:color w:val="0000FF"/>
                        </w:rPr>
                        <w:t xml:space="preserve">กๆ วันเราสูญเสียน้ำออกจากร่างกาย โดยการถ่ายปัสสาวะ </w:t>
                      </w:r>
                      <w:r>
                        <w:rPr>
                          <w:color w:val="0000FF"/>
                        </w:rPr>
                        <w:t>1.7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ลิตร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 ขับออกทางอุจจาระ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0.15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ลิตร จากการขับเหงื่อ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4"/>
                        </w:rPr>
                        <w:t>0.5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ลิต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หรือแม้แต่การหายใจเราสูญเสียน้ำไปวันละ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4"/>
                        </w:rPr>
                        <w:t xml:space="preserve">0.4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ลิต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โดยทีเดียว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ด้วยเหตุนี้จึงต้องมีการทดแทนน้ำในร่างกายที่สูญเสียไป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แต่ค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ส่วนใหญ่มักจะดื่มน้ำไม่เพียงพอต่อความ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ต้องการ  โดยจะดื่มน้ำก็ต่อเมื่อกระหายน้ำเท่านั้น   ความจริงเมื่อเรารู้สึกกระหาย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 xml:space="preserve">นั่นหมายความว่าร่างกายเกิดภาวะขาดน้ำแล้ว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เราสามารถสังเกตสัญญาณอันตรายของภาวะขาดน้ำได้คื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อ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 xml:space="preserve">ถ้ารู้สึกกระหาย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ปัสสาวะ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น้อยลง และปัสสาวะมีสีเหลืองเข้ม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โดยทั่วไปปัสสาวะจะมีสีอ่อน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ท้องผูก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เหนื่อย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อ่อนเพลีย  ปวดหัว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เวียนหัว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 xml:space="preserve">   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6"/>
                        </w:rPr>
                        <w:t>หน้ามืดตาลาย  เป็นตะคริว  อุณหภูมิร่างกายสูง และความดันเลือดสูง อาการเหล่านี้ พอได้ดื่มน้ำจะช่วยได้มาก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  <w:spacing w:val="-6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แต่การดื่มน้ำให้ได้สุขบัญญัติก็ไม่ใช่เรื่องง่าย  เพราะส่วนใหญ่คนเราจะมีภารกิจมากมายจนลืมนึกถึงเรื่องง่ายๆ แต่สำคัญอย่างนี้ไป  เคล็ดลับง่ายๆ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 xml:space="preserve">ที่ช่วยให้ดื่มน้ำได้อย่างน้อย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</w:rPr>
                        <w:t xml:space="preserve">6-8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 xml:space="preserve">แก้วต่อวัน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</w:rPr>
                        <w:t xml:space="preserve">(1.5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ลิตรต่อวัน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คือ ดื่มทันทีหลังจากตื่นนอน ดื่มก่อนอาหาร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ช่วยไม่ให้กินมากเกินไปด้วย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 xml:space="preserve">ดื่มก่อนและหลังการออกกำลังกาย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ดื่มเมื่อปวดหัวหรือรู้สึกเป็นตะคริว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ดื่มเมื่อปัสสาวะ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เป็นสีเข้ม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โดยจิบน้ำบ่อยๆ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ตลอดวัน  คุณไม่จำเป็นต้องฝืนดื่มน้ำมากๆ  เพราะถ้าไตไม่สามารถขับถ่ายน้ำออกได้ทันตามปริมาณ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อาจเสี่ยง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ต่อการ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 xml:space="preserve">ทำให้ไตเสื่อมสมรรถภาพและน้ำก็จะค้างอยู่ในร่างกายจนเกิ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2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pacing w:val="-2"/>
                          <w:sz w:val="36"/>
                          <w:sz w:val="36"/>
                          <w:szCs w:val="36"/>
                        </w:rPr>
                        <w:t>ภาวะเกินน้ำ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2"/>
                          <w:sz w:val="36"/>
                          <w:szCs w:val="36"/>
                        </w:rPr>
                        <w:t>"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ซึ่งเป็นอันตรายต่อร่างกายได้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  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  <w:t>       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15" w:leader="none"/>
                          <w:tab w:val="left" w:pos="735" w:leader="none"/>
                        </w:tabs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99"/>
                          <w:sz w:val="36"/>
                          <w:sz w:val="36"/>
                          <w:szCs w:val="36"/>
                        </w:rPr>
                        <w:t>น้ำดื่มบรรจุขวด</w:t>
                      </w:r>
                      <w:r>
                        <w:rPr>
                          <w:rFonts w:ascii="Angsana New" w:hAnsi="Angsana New" w:cs="Angsana New"/>
                          <w:color w:val="FF3399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FF"/>
                          <w:spacing w:val="-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ชีวิตสังคมในเมืองใหญ่ทำให้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พฤติกรรมการบริโภคเปลี่ยนไป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 xml:space="preserve">  น้ำดื่มทุกวันนี้ไม่ได้รองโดยตรงจากน้ำฝน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 xml:space="preserve">หรือตักมาจาก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ลำห้วยเหมือนสมัยก่อน ยกเว้นครอบครัวในชนบทที่ยังใช้วิธีนี้อยู่ แต่สำหรับครอบครัวในเมือง แม้แต่การแกว่งสารส้มในน้ำ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4"/>
                        </w:rPr>
                        <w:t>เพื่อทิ้ง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ตะกอนก้นตุ่ม หรือการต้มน้ำสุกแล้วกรอกใส่ขวด ก็แทบจะไม่มีบ้านไหนทำกัน  ชีวิตทุกวันนี้เป็นชีวิตกึ่งสำเร็จรูป น้ำดื่ม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ก็มา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ึ่งสำเร็จรูป และก็เพราะคนเราต้องดื่มน้ำกันมากๆ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นี้เอง ทำให้ธุรกิจน้ำบรรจุขวดผลิบานราวดอกเห็ดหน้าฝน และทำรายได้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เป็นกอบ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2"/>
                        </w:rPr>
                        <w:t>เป็นกำ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ซึ่งกระบวนการผลิตน้ำส่วนใหญ่นั้น ก็จะมีกระบวนการคล้ายๆ กันดังนี้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20"/>
                          <w:szCs w:val="20"/>
                        </w:rPr>
                        <w:t>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นำน้ำดิบ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น้ำประปา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มาผ่านเครื่องกรองทราย เพื่อกรองเอาตะกอนหยาบๆ ออกไ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จากนั้น นำไปผ่านเครื่องกรองน้ำกระด้า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ผ่านเครื่องกรองน้ำกลิ่นสี ซึ่งภายในบรรจุถ่าน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6"/>
                          <w:szCs w:val="36"/>
                        </w:rPr>
                        <w:t>Activated Carbon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แล้วจึงนำไปผ่านเครื่องกรองละเอียด ซึ่งอาจทำด้วยไฟเบอร์กลาส หรือเซรามิค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ขั้นสุดท้ายมีการกำจัดเชื้อจุลินทรีย์โดยใช้แสง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6"/>
                          <w:szCs w:val="36"/>
                        </w:rPr>
                        <w:t>UV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หรือใช้เครื่องกรองแบคทีเรีย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ผู้ผลิตบางรายอาจใช้การฆ่าเชื้อด้ว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 xml:space="preserve">"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  <w:t>โอโซ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t>"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ซึ่งให้ประสิทธิภาพสูง แต่ก็ต้องหมายถึงโรงงานขนาดใหญ่ เพราะอุปกรณ์การผลิตก๊าซโอโซนมีราคาสูงมา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จากนั้นจึงไปบรรจุขว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99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99"/>
                          <w:sz w:val="36"/>
                          <w:sz w:val="36"/>
                          <w:szCs w:val="36"/>
                        </w:rPr>
                        <w:t>เลือกน้ำบริโภคอย่างปลอดภัย</w:t>
                      </w:r>
                      <w:r>
                        <w:rPr>
                          <w:rFonts w:ascii="Angsana New" w:hAnsi="Angsana New" w:cs="Angsana New"/>
                          <w:color w:val="FF3399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น้ำดื่มบรรจุขวดมีให้เลือกซื้อมากมายหลายยี่ห้อจนลานตา จะใช้ตัวเลือกอย่างไรดีถึงจะได้คำตอบสุดท้าย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  <w:tab w:val="left" w:pos="1260" w:leader="none"/>
                        </w:tabs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20"/>
                          <w:szCs w:val="20"/>
                        </w:rPr>
                        <w:t>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อ่านฉลากให้ถี่ถ้วนว่ามีรายละเอียดครบถ้วนหรือไม่ เช่น ชื่อน้ำดื่มเลขทะเบียน ตำรับ หรือเลขที่อนุญาตใช้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ind w:left="945" w:hanging="0"/>
                        <w:rPr>
                          <w:rFonts w:ascii="Angsana New" w:hAnsi="Angsana New" w:cs="Angsana New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ทะเบียนอาหาร  ที่ตั้งผู้ผลิต และปริมาตรสุทธิ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2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color w:val="0000FF"/>
                          <w:sz w:val="20"/>
                          <w:sz w:val="20"/>
                          <w:szCs w:val="20"/>
                        </w:rPr>
                        <w:t>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ภาชนะบรรจุต้องสะอาด ไม่รั่วซึมหรือมีรอยสกปรก ฝาปิดต้องไม่มีร่องรอยการเปิดใช้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" w:leader="none"/>
                        </w:tabs>
                        <w:rPr>
                          <w:rFonts w:ascii="Angsana New" w:hAnsi="Angsana New" w:cs="Angsana New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น้ำต้องใสสะอาดไม่มีตะกอน และไม่มีกลิ่นหรือรสชาติที่ผิดปกติ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" w:leader="none"/>
                        </w:tabs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ารซื้อน้ำชนิดถังต้องตรวจสอบให้แน่ใจก่อนว่าฉลากที่ถังกับพลาสติกที่รัดปากถังเป็นผู้ผลิตเดียว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pacing w:val="-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rFonts w:eastAsia="Cordia New"/>
          <w:color w:val="3B377C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jc w:val="left"/>
        <w:rPr>
          <w:color w:val="3B377C"/>
          <w:sz w:val="30"/>
          <w:szCs w:val="30"/>
        </w:rPr>
      </w:pPr>
      <w:r>
        <w:rPr>
          <w:rFonts w:eastAsia="Cordia New"/>
          <w:color w:val="3B377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  <w:lang w:val="en-US" w:eastAsia="en-US"/>
        </w:rPr>
      </w:pPr>
      <w:r>
        <w:rPr>
          <w:color w:val="3B377C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276350</wp:posOffset>
                </wp:positionH>
                <wp:positionV relativeFrom="paragraph">
                  <wp:posOffset>-1105535</wp:posOffset>
                </wp:positionV>
                <wp:extent cx="7381875" cy="1082167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10821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0.5pt;margin-top:-87.05pt;width:581.2pt;height:852.0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0</wp:posOffset>
                </wp:positionH>
                <wp:positionV relativeFrom="paragraph">
                  <wp:posOffset>-817245</wp:posOffset>
                </wp:positionV>
                <wp:extent cx="6934200" cy="101828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18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นอกจากการสังเกตน้ำและรายละเอียดของบรรจุภัณฑ์แล้ว ก็อาจใช้เครื่องมือชุดตรวจสอบการวิเคราะห์อย่างง่าย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4"/>
                              </w:rPr>
                              <w:t>ที่ทางกรมวิทยาศาสตร์การแพทย์พัฒนาขึ้นมา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เพื่อใ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ห้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ประชาชนสามารถตรวจสอบคุณภาพน้ำเองได้ว่า น้ำนั้นมีความกระด้างเกินไปหรือไม่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มีจุลินทรีย์ปนเปื้อนหรือเปล่า  ซึ่งชุดตรวจสอบที่ว่านี้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สามารถหาซื้อได้ในราคาที่ไม่แพงน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5" w:leader="none"/>
                                <w:tab w:val="left" w:pos="105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99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99"/>
                                <w:sz w:val="36"/>
                                <w:sz w:val="36"/>
                                <w:szCs w:val="36"/>
                              </w:rPr>
                              <w:t xml:space="preserve">น้ำประปาดื่มได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99"/>
                                <w:sz w:val="36"/>
                                <w:szCs w:val="36"/>
                              </w:rPr>
                              <w:t>?</w:t>
                            </w:r>
                            <w:r>
                              <w:rPr>
                                <w:rFonts w:cs="Angsana New" w:ascii="Angsana New" w:hAnsi="Angsana New"/>
                                <w:color w:val="FF3399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50" w:leader="none"/>
                                <w:tab w:val="left" w:pos="1365" w:leader="none"/>
                              </w:tabs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พันล้านคน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จำนวนประชากรโลกที่ขาดน้ำสะอาด ปลอดภัย และมีน้ำไม่เพียงพอ สำหรับความต้องการใช้ 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ในแต่ละวัน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ใน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ของประชากรโลก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pacing w:val="-8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pacing w:val="-10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pacing w:val="-1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10"/>
                              </w:rPr>
                              <w:t xml:space="preserve">24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  <w:t xml:space="preserve">ล้านคน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 xml:space="preserve">จำนวนประชากรบังคลาเทศโดยประมาณ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ที่ต้องดื่มน้ำจากบ่อที่ปนเปื้อนสารเคมีอันตราย จำพวกสาร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8"/>
                              </w:rPr>
                              <w:t>หนู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rPr>
                                <w:rFonts w:ascii="Angsana New" w:hAnsi="Angsana New" w:cs="Angsana New"/>
                                <w:color w:val="0000FF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pacing w:val="-1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ล้านคน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จำนวนประชากรโลก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ส่วนมากเป็นเด็ก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ที่เสียชีวิตในแต่ละปีด้วยโรคภัยไข้เจ็บ อันเนื่องมาจา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5" w:leader="none"/>
                              </w:tabs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การบริโภคน้ำที่ไม่สะอา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  <w:tab w:val="left" w:pos="1050" w:leader="none"/>
                                <w:tab w:val="left" w:pos="1365" w:leader="none"/>
                              </w:tabs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pacing w:val="-1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0"/>
                                <w:szCs w:val="20"/>
                              </w:rPr>
                              <w:t>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50% :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ของประชากรแอฟริกา ที่เจ็บป่วยด้วยโรคที่เกิดจากน้ำ เช่น อหิวาต์ และท้องร่วงในเด็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 xml:space="preserve">นี่เป็นตัวเลขเกี่ยวกับเรื่องของน้ำ ที่เมื่อมีคนอ่านคงรู้สึกไม่สนุกไปด้วยหรอก ยิ่งถ้าได้ทราบอีก ว่าต้องเสียเงินไป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2"/>
                              </w:rPr>
                              <w:t xml:space="preserve">11,000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ในการซื้อน้ำดื่ม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1,000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ลิตรในขณะที่ ถ้าคุณหันมาดื่มน้ำประปา คุณเสียเงินไปแค่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บาท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สตางค์เท่านั้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99"/>
                                <w:sz w:val="36"/>
                                <w:sz w:val="36"/>
                                <w:szCs w:val="36"/>
                              </w:rPr>
                              <w:t xml:space="preserve">น้ำประปาดื่มได้จริงหรื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99"/>
                                <w:sz w:val="36"/>
                                <w:szCs w:val="36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หลายคนไม่แน่ใจ เพราะผ่านคลองประปาบ่อยๆ เลยไม่กล้าลองจิบน้ำจากก๊อกดูสักที อันดับแรกเพราะกลิ่นคลอรี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>ที่ฉุ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 xml:space="preserve">ติดจมูก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อันดับที่สอง ไม่แน่ใจในความสะอาดของท่อประปา รวมทั้งคลองส่งน้ำประปา  ความจริงแล้วกระบวนการ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น้ำประปามีการควบคุมมาตรฐานอย่างเข้มงวดตามมาตรฐานน้ำดื่มขององค์การอนามัยโลก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6"/>
                                <w:szCs w:val="36"/>
                              </w:rPr>
                              <w:t xml:space="preserve">(World Health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  <w:sz w:val="36"/>
                                <w:szCs w:val="36"/>
                              </w:rPr>
                              <w:t>Organization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</w:rPr>
                              <w:t xml:space="preserve"> :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  <w:sz w:val="36"/>
                                <w:szCs w:val="36"/>
                              </w:rPr>
                              <w:t>WHO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 xml:space="preserve">เช่น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6"/>
                              </w:rPr>
                              <w:t>ตั้งแต่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  <w:t xml:space="preserve">การเลือกแหล่งน้ำดิบมีการปรับปรุงแหล่งน้ำ ไม่ให้มีขยะหรือสิ่งแปลกปลอมอื่นๆ เข้ามาปะปน  มีการเติมสารเคมี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  <w:t>เช่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10"/>
                              </w:rPr>
                              <w:t xml:space="preserve"> ปูนขาวเพื่อปรับ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ความเป็นกรดด่าง  เติมคลอรีนเพื่อกำจัดกลิ่น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สี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และแบคทีเรีย แล้วทำให้ตกตะกอนและทำให้ใส  น้ำประปาจะได้รับ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</w:rPr>
                              <w:t>การตรวจสอบ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 xml:space="preserve">คุณภาพโดยนักวิทยาศาสตร์อย่างใกล้ชิดตลอด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pacing w:val="-2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pacing w:val="-2"/>
                              </w:rPr>
                              <w:t xml:space="preserve">ชั่วโมง  เพื่อความปลอดภัยสูงสุดของผู้ใช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color w:val="00CCFF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36"/>
                                <w:sz w:val="36"/>
                                <w:szCs w:val="36"/>
                              </w:rPr>
                              <w:t>คุณภาพของน้ำ จึงมีความสำคัญต่อการกำหนดคุณภาพของชีวิตและสุขภาพเร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CCFF"/>
                                <w:sz w:val="36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5" w:leader="none"/>
                                <w:tab w:val="left" w:pos="6465" w:leader="none"/>
                              </w:tabs>
                              <w:spacing w:before="280" w:after="280"/>
                              <w:jc w:val="center"/>
                              <w:rPr>
                                <w:rFonts w:ascii="Angsana New" w:hAnsi="Angsana New" w:cs="Angsana New"/>
                                <w:color w:val="3B377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</w:rPr>
                              <w:drawing>
                                <wp:inline distT="0" distB="0" distL="0" distR="0">
                                  <wp:extent cx="4267200" cy="21907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64" r="-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8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แหล่งที่มาข้อมู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http://www.elib-online.com/doctors45/gen_water001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66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44"/>
                                <w:sz w:val="44"/>
                                <w:szCs w:val="44"/>
                              </w:rPr>
                              <w:t>น้ำเสียเป็นน้ำใส   จากน้ำใจของทุกคน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ร่วมสร้างสรรค์ความรู้บนเว็บโด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ำนักส่งเสริมและประสานมวลชน   กรมทรัพยากร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5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01.8pt;mso-wrap-distance-left:9.05pt;mso-wrap-distance-right:9.05pt;mso-wrap-distance-top:0pt;mso-wrap-distance-bottom:0pt;margin-top:-64.35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นอกจากการสังเกตน้ำและรายละเอียดของบรรจุภัณฑ์แล้ว ก็อาจใช้เครื่องมือชุดตรวจสอบการวิเคราะห์อย่างง่าย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4"/>
                        </w:rPr>
                        <w:t>ที่ทางกรมวิทยาศาสตร์การแพทย์พัฒนาขึ้นมา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เพื่อใ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ห้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ประชาชนสามารถตรวจสอบคุณภาพน้ำเองได้ว่า น้ำนั้นมีความกระด้างเกินไปหรือไม่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มีจุลินทรีย์ปนเปื้อนหรือเปล่า  ซึ่งชุดตรวจสอบที่ว่านี้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สามารถหาซื้อได้ในราคาที่ไม่แพงน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5" w:leader="none"/>
                          <w:tab w:val="left" w:pos="1050" w:leader="none"/>
                        </w:tabs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color w:val="FF3399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99"/>
                          <w:sz w:val="36"/>
                          <w:sz w:val="36"/>
                          <w:szCs w:val="36"/>
                        </w:rPr>
                        <w:t xml:space="preserve">น้ำประปาดื่มได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99"/>
                          <w:sz w:val="36"/>
                          <w:szCs w:val="36"/>
                        </w:rPr>
                        <w:t>?</w:t>
                      </w:r>
                      <w:r>
                        <w:rPr>
                          <w:rFonts w:cs="Angsana New" w:ascii="Angsana New" w:hAnsi="Angsana New"/>
                          <w:color w:val="FF3399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050" w:leader="none"/>
                          <w:tab w:val="left" w:pos="1365" w:leader="none"/>
                        </w:tabs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20"/>
                          <w:szCs w:val="20"/>
                        </w:rPr>
                        <w:t>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1.1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พันล้านคน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จำนวนประชากรโลกที่ขาดน้ำสะอาด ปลอดภัย และมีน้ำไม่เพียงพอ สำหรับความต้องการใช้  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ในแต่ละวัน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ประมาณ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ใน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ของประชากรโลก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  <w:spacing w:val="-8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pacing w:val="-10"/>
                          <w:sz w:val="20"/>
                          <w:szCs w:val="20"/>
                        </w:rPr>
                        <w:t>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  <w:spacing w:val="-1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10"/>
                        </w:rPr>
                        <w:t xml:space="preserve">24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  <w:t xml:space="preserve">ล้านคน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8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 xml:space="preserve">จำนวนประชากรบังคลาเทศโดยประมาณ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ที่ต้องดื่มน้ำจากบ่อที่ปนเปื้อนสารเคมีอันตราย จำพวกสาร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8"/>
                        </w:rPr>
                        <w:t>หนู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0" w:leader="none"/>
                        </w:tabs>
                        <w:rPr>
                          <w:rFonts w:ascii="Angsana New" w:hAnsi="Angsana New" w:cs="Angsana New"/>
                          <w:color w:val="0000FF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  <w:spacing w:val="-10"/>
                        </w:rPr>
                        <w:t xml:space="preserve">       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20"/>
                          <w:szCs w:val="20"/>
                        </w:rPr>
                        <w:t>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ล้านคน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จำนวนประชากรโลก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ส่วนมากเป็นเด็ก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ที่เสียชีวิตในแต่ละปีด้วยโรคภัยไข้เจ็บ อันเนื่องมาจาก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65" w:leader="none"/>
                        </w:tabs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                   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การบริโภคน้ำที่ไม่สะอาด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  <w:tab w:val="left" w:pos="1050" w:leader="none"/>
                          <w:tab w:val="left" w:pos="1365" w:leader="none"/>
                        </w:tabs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  <w:spacing w:val="-10"/>
                        </w:rPr>
                        <w:t xml:space="preserve">                      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20"/>
                          <w:szCs w:val="20"/>
                        </w:rPr>
                        <w:t>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50% :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ของประชากรแอฟริกา ที่เจ็บป่วยด้วยโรคที่เกิดจากน้ำ เช่น อหิวาต์ และท้องร่วงในเด็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color w:val="0000FF"/>
                          <w:spacing w:val="-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 xml:space="preserve">นี่เป็นตัวเลขเกี่ยวกับเรื่องของน้ำ ที่เมื่อมีคนอ่านคงรู้สึกไม่สนุกไปด้วยหรอก ยิ่งถ้าได้ทราบอีก ว่าต้องเสียเงินไปกว่า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2"/>
                        </w:rPr>
                        <w:t xml:space="preserve">11,000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บาท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ในการซื้อน้ำดื่ม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1,000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ลิตรในขณะที่ ถ้าคุณหันมาดื่มน้ำประปา คุณเสียเงินไปแค่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บาท </w:t>
                      </w:r>
                      <w:r>
                        <w:rPr>
                          <w:rFonts w:cs="Angsana New" w:ascii="Angsana New" w:hAnsi="Angsana New"/>
                          <w:color w:val="0000FF"/>
                        </w:rPr>
                        <w:t xml:space="preserve">50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สตางค์เท่านั้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0" w:leader="none"/>
                        </w:tabs>
                        <w:jc w:val="both"/>
                        <w:rPr>
                          <w:rFonts w:ascii="Angsana New" w:hAnsi="Angsana New" w:cs="Angsana New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0" w:leader="none"/>
                        </w:tabs>
                        <w:jc w:val="both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99"/>
                          <w:sz w:val="36"/>
                          <w:sz w:val="36"/>
                          <w:szCs w:val="36"/>
                        </w:rPr>
                        <w:t xml:space="preserve">น้ำประปาดื่มได้จริงหรื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99"/>
                          <w:sz w:val="36"/>
                          <w:szCs w:val="36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</w:tabs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  <w:spacing w:val="-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หลายคนไม่แน่ใจ เพราะผ่านคลองประปาบ่อยๆ เลยไม่กล้าลองจิบน้ำจากก๊อกดูสักที อันดับแรกเพราะกลิ่นคลอรี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>ที่ฉุน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 xml:space="preserve">ติดจมูก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อันดับที่สอง ไม่แน่ใจในความสะอาดของท่อประปา รวมทั้งคลองส่งน้ำประปา  ความจริงแล้วกระบวนการ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น้ำประปามีการควบคุมมาตรฐานอย่างเข้มงวดตามมาตรฐานน้ำดื่มขององค์การอนามัยโลก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6"/>
                          <w:szCs w:val="36"/>
                        </w:rPr>
                        <w:t xml:space="preserve">(World Health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  <w:sz w:val="36"/>
                          <w:szCs w:val="36"/>
                        </w:rPr>
                        <w:t>Organization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</w:rPr>
                        <w:t xml:space="preserve"> :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  <w:sz w:val="36"/>
                          <w:szCs w:val="36"/>
                        </w:rPr>
                        <w:t>WHO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 xml:space="preserve">เช่น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6"/>
                        </w:rPr>
                        <w:t>ตั้งแต่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  <w:t xml:space="preserve">การเลือกแหล่งน้ำดิบมีการปรับปรุงแหล่งน้ำ ไม่ให้มีขยะหรือสิ่งแปลกปลอมอื่นๆ เข้ามาปะปน  มีการเติมสารเคมี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  <w:t>เช่น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10"/>
                        </w:rPr>
                        <w:t xml:space="preserve"> ปูนขาวเพื่อปรับ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ความเป็นกรดด่าง  เติมคลอรีนเพื่อกำจัดกลิ่น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สี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และแบคทีเรีย แล้วทำให้ตกตะกอนและทำให้ใส  น้ำประปาจะได้รับ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</w:rPr>
                        <w:t>การตรวจสอบ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 xml:space="preserve">คุณภาพโดยนักวิทยาศาสตร์อย่างใกล้ชิดตลอด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pacing w:val="-2"/>
                        </w:rPr>
                        <w:t xml:space="preserve">24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pacing w:val="-2"/>
                        </w:rPr>
                        <w:t xml:space="preserve">ชั่วโมง  เพื่อความปลอดภัยสูงสุดของผู้ใช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CCFF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color w:val="00CCFF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CCFF"/>
                          <w:sz w:val="36"/>
                          <w:sz w:val="36"/>
                          <w:szCs w:val="36"/>
                        </w:rPr>
                        <w:t>คุณภาพของน้ำ จึงมีความสำคัญต่อการกำหนดคุณภาพของชีวิตและสุขภาพเร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CCFF"/>
                          <w:sz w:val="36"/>
                          <w:sz w:val="36"/>
                          <w:szCs w:val="36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25" w:leader="none"/>
                          <w:tab w:val="left" w:pos="6465" w:leader="none"/>
                        </w:tabs>
                        <w:spacing w:before="280" w:after="280"/>
                        <w:jc w:val="center"/>
                        <w:rPr>
                          <w:rFonts w:ascii="Angsana New" w:hAnsi="Angsana New" w:cs="Angsana New"/>
                          <w:color w:val="3B377C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</w:rPr>
                        <w:drawing>
                          <wp:inline distT="0" distB="0" distL="0" distR="0">
                            <wp:extent cx="4267200" cy="21907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64" r="-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8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lang w:bidi="th-TH"/>
                        </w:rPr>
                        <w:t>แหล่งที่มาข้อมู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  <w:t>http://www.elib-online.com/doctors45/gen_water001.htm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66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44"/>
                          <w:sz w:val="44"/>
                          <w:szCs w:val="44"/>
                        </w:rPr>
                        <w:t>น้ำเสียเป็นน้ำใส   จากน้ำใจของทุกคน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</w:rPr>
                        <w:t>ร่วมสร้างสรรค์ความรู้บนเว็บโด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  <w:sz w:val="40"/>
                          <w:szCs w:val="40"/>
                        </w:rPr>
                        <w:t>สำนักส่งเสริมและประสานมวลชน   กรมทรัพยากรน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5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jc w:val="left"/>
        <w:rPr>
          <w:color w:val="3B377C"/>
          <w:sz w:val="30"/>
          <w:szCs w:val="30"/>
        </w:rPr>
      </w:pPr>
      <w:r>
        <w:rPr>
          <w:rFonts w:eastAsia="Cordia New"/>
          <w:color w:val="3B377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p>
      <w:pPr>
        <w:pStyle w:val="Normal"/>
        <w:tabs>
          <w:tab w:val="clear" w:pos="720"/>
          <w:tab w:val="left" w:pos="2625" w:leader="none"/>
          <w:tab w:val="left" w:pos="6465" w:leader="none"/>
        </w:tabs>
        <w:spacing w:before="280" w:after="280"/>
        <w:rPr>
          <w:color w:val="3B377C"/>
          <w:sz w:val="30"/>
          <w:szCs w:val="30"/>
        </w:rPr>
      </w:pPr>
      <w:r>
        <w:rPr>
          <w:color w:val="3B377C"/>
          <w:sz w:val="30"/>
          <w:szCs w:val="30"/>
        </w:rPr>
      </w:r>
    </w:p>
    <w:sectPr>
      <w:type w:val="nextPage"/>
      <w:pgSz w:w="11906" w:h="16838"/>
      <w:pgMar w:left="2160" w:right="1152" w:gutter="0" w:header="0" w:top="1872" w:footer="0" w:bottom="115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ngsana New">
    <w:charset w:val="01"/>
    <w:family w:val="roma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"/>
      <w:lvlJc w:val="left"/>
      <w:pPr>
        <w:tabs>
          <w:tab w:val="num" w:pos="1305"/>
        </w:tabs>
        <w:ind w:left="1305" w:hanging="360"/>
      </w:pPr>
      <w:rPr>
        <w:rFonts w:ascii="Wingdings 2" w:hAnsi="Wingdings 2" w:cs="Wingdings 2" w:hint="default"/>
        <w:sz w:val="20"/>
      </w:rPr>
    </w:lvl>
  </w:abstractNum>
  <w:abstractNum w:abstractNumId="2">
    <w:lvl w:ilvl="0">
      <w:numFmt w:val="bullet"/>
      <w:lvlText w:val=""/>
      <w:lvlJc w:val="left"/>
      <w:pPr>
        <w:tabs>
          <w:tab w:val="num" w:pos="1035"/>
        </w:tabs>
        <w:ind w:left="1035" w:hanging="360"/>
      </w:pPr>
      <w:rPr>
        <w:rFonts w:ascii="Wingdings 2" w:hAnsi="Wingdings 2" w:cs="Wingdings 2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ngsana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eastAsia="Times New Roman" w:cs="Angsana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eastAsia="Times New Roman" w:cs="Cordia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  <w:lang w:bidi="ar-SA"/>
    </w:rPr>
  </w:style>
  <w:style w:type="paragraph" w:styleId="Heading2">
    <w:name w:val="heading2"/>
    <w:basedOn w:val="Normal"/>
    <w:qFormat/>
    <w:pPr>
      <w:spacing w:before="280" w:after="280"/>
    </w:pPr>
    <w:rPr>
      <w:rFonts w:ascii="Microsoft Sans Serif" w:hAnsi="Microsoft Sans Serif" w:cs="Microsoft Sans Serif"/>
      <w:b/>
      <w:bCs/>
      <w:color w:val="000000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4:10:00Z</dcterms:created>
  <dc:creator>pc</dc:creator>
  <dc:description/>
  <dc:language>en-US</dc:language>
  <cp:lastModifiedBy>pc</cp:lastModifiedBy>
  <cp:lastPrinted>2005-05-13T11:06:00Z</cp:lastPrinted>
  <dcterms:modified xsi:type="dcterms:W3CDTF">2005-05-13T04:10:00Z</dcterms:modified>
  <cp:revision>2</cp:revision>
  <dc:subject/>
  <dc:title> </dc:title>
</cp:coreProperties>
</file>