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B377C"/>
          <w:sz w:val="16"/>
          <w:szCs w:val="16"/>
          <w:lang w:val="en-US" w:eastAsia="en-US" w:bidi="ar-SA"/>
        </w:rPr>
      </w:pPr>
      <w:r>
        <w:rPr>
          <w:color w:val="3B377C"/>
          <w:sz w:val="16"/>
          <w:szCs w:val="1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23975</wp:posOffset>
                </wp:positionH>
                <wp:positionV relativeFrom="paragraph">
                  <wp:posOffset>-1151890</wp:posOffset>
                </wp:positionV>
                <wp:extent cx="7486650" cy="10630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10630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4.25pt;margin-top:-90.7pt;width:589.45pt;height:83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-788670</wp:posOffset>
                </wp:positionV>
                <wp:extent cx="3267075" cy="1034415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-62.1pt;width:257.2pt;height:81.4pt;mso-wrap-style:none;v-text-anchor:middle">
                <v:fill o:detectmouseclick="t" on="false"/>
                <v:stroke color="#ff99cc" weight="22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-630555</wp:posOffset>
                </wp:positionV>
                <wp:extent cx="59436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3pt;mso-wrap-distance-left:9.05pt;mso-wrap-distance-right:9.05pt;mso-wrap-distance-top:0pt;mso-wrap-distance-bottom:0pt;margin-top:-49.6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0pt;width:32.15pt;height:29.9pt;mso-wrap-style:none;v-text-anchor:middle;mso-position-vertical:top" type="_x0000_t136">
                            <v:path textpathok="t"/>
                            <v:textpath on="t" fitshape="t" string="โดย" style="font-family:&quot;Angsana New&quot;;font-size:14pt"/>
                            <v:fill o:detectmouseclick="t" type="solid" color2="yellow"/>
                            <v:stroke color="#3366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3475</wp:posOffset>
                </wp:positionH>
                <wp:positionV relativeFrom="paragraph">
                  <wp:posOffset>-817245</wp:posOffset>
                </wp:positionV>
                <wp:extent cx="564134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999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7.2pt;mso-wrap-distance-left:9.05pt;mso-wrap-distance-right:9.05pt;mso-wrap-distance-top:0pt;mso-wrap-distance-bottom:0pt;margin-top:-64.3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color w:val="009999"/>
                          <w:lang w:val="en-US" w:eastAsia="en-US"/>
                        </w:rPr>
                        <w:pict>
                          <v:rect id="shape_0" fillcolor="#ff99cc" stroked="t" o:allowincell="f" style="position:absolute;margin-left:0pt;margin-top:-52pt;width:156.9pt;height:51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  <w:lang w:bidi="hi-IN"/>
                                    </w:rPr>
                                    <w:t>สาระน่ารู้เรื่องน้ำ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สาระน่ารู้เรื่องน้ำ" style="font-family:&quot;Angsana New&quot;;font-size:16pt"/>
                            <v:fill o:detectmouseclick="t" type="solid" color2="#006633"/>
                            <v:stroke color="#ff33cc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-260350</wp:posOffset>
                </wp:positionV>
                <wp:extent cx="2230120" cy="400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lang w:val="en-US" w:eastAsia="en-US"/>
                              </w:rPr>
                            </w:pPr>
                            <w:r>
                              <w:rPr>
                                <w:color w:val="FF99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1.5pt;mso-wrap-distance-left:9.05pt;mso-wrap-distance-right:9.05pt;mso-wrap-distance-top:0pt;mso-wrap-distance-bottom:0pt;margin-top:-20.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lang w:val="en-US" w:eastAsia="en-US"/>
                        </w:rPr>
                      </w:pPr>
                      <w:r>
                        <w:rPr>
                          <w:color w:val="FF9900"/>
                          <w:lang w:val="en-US" w:eastAsia="en-US"/>
                        </w:rPr>
                        <w:pict>
                          <v:shape id="shape_0" fillcolor="teal" stroked="t" o:allowincell="f" style="position:absolute;margin-left:0pt;margin-top:-16pt;width:160.95pt;height:15.9pt;mso-wrap-style:none;v-text-anchor:middle;mso-position-vertical:top" type="_x0000_t136">
                            <v:path textpathok="t"/>
                            <v:textpath on="t" fitshape="t" string="ส่วนส่งเสริมการมีส่วนร่วม" style="font-family:&quot;Angsana New&quot;;font-size:16pt"/>
                            <v:fill o:detectmouseclick="t" type="solid" color2="#ff7f7f"/>
                            <v:stroke color="teal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0pt;width:32.15pt;height:29.9pt;mso-wrap-style:none;v-text-anchor:middle;mso-position-vertical:top" type="_x0000_t136">
            <v:path textpathok="t"/>
            <v:textpath on="t" fitshape="t" string="โดย" style="font-family:&quot;Angsana New&quot;;font-size:14pt"/>
            <v:fill o:detectmouseclick="t" type="solid" color2="yellow"/>
            <v:stroke color="#3366ff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993265" cy="65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32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สาระน่ารู้เรื่องน้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52pt;width:156.9pt;height:5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สาระน่ารู้เรื่องน้ำ</w:t>
                      </w:r>
                    </w:p>
                  </w:txbxContent>
                </v:textbox>
                <v:path textpathok="t"/>
                <v:textpath on="t" fitshape="t" string="สาระน่ารู้เรื่องน้ำ" style="font-family:&quot;Angsana New&quot;;font-size:16pt"/>
                <v:fill o:detectmouseclick="t" type="solid" color2="#006633"/>
                <v:stroke color="#ff33cc" weight="9360" joinstyle="miter" endcap="flat"/>
                <w10:wrap type="square"/>
              </v:rect>
            </w:pict>
          </mc:Fallback>
        </mc:AlternateContent>
        <w:pict>
          <v:shape id="shape_0" fillcolor="teal" stroked="t" o:allowincell="f" style="position:absolute;margin-left:0pt;margin-top:-16pt;width:160.95pt;height:15.9pt;mso-wrap-style:none;v-text-anchor:middle;mso-position-vertical:top" type="_x0000_t136">
            <v:path textpathok="t"/>
            <v:textpath on="t" fitshape="t" string="ส่วนส่งเสริมการมีส่วนร่วม" style="font-family:&quot;Angsana New&quot;;font-size:16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210" w:hanging="0"/>
        <w:rPr>
          <w:color w:val="3B377C"/>
          <w:sz w:val="16"/>
          <w:szCs w:val="16"/>
        </w:rPr>
      </w:pPr>
      <w:r>
        <w:rPr>
          <w:color w:val="3B377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222250</wp:posOffset>
                </wp:positionV>
                <wp:extent cx="9525" cy="900811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0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7.5pt" to="110.9pt,726.75pt" stroked="t" o:allowincell="f" style="position:absolute;flip:x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6825</wp:posOffset>
                </wp:positionH>
                <wp:positionV relativeFrom="paragraph">
                  <wp:posOffset>198755</wp:posOffset>
                </wp:positionV>
                <wp:extent cx="73342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15.65pt" to="477.7pt,15.65pt" stroked="t" o:allowincell="f" style="position:absolute">
                <v:stroke color="#ff66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-869950</wp:posOffset>
                </wp:positionV>
                <wp:extent cx="2804795" cy="4267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lang w:val="en-US" w:eastAsia="en-US"/>
                              </w:rPr>
                            </w:pPr>
                            <w:r>
                              <w:rPr>
                                <w:color w:val="00FF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3.6pt;mso-wrap-distance-left:9.05pt;mso-wrap-distance-right:9.05pt;mso-wrap-distance-top:0pt;mso-wrap-distance-bottom:0pt;margin-top:-68.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lang w:val="en-US" w:eastAsia="en-US"/>
                        </w:rPr>
                      </w:pPr>
                      <w:r>
                        <w:rPr>
                          <w:color w:val="00FF00"/>
                          <w:lang w:val="en-US" w:eastAsia="en-US"/>
                        </w:rPr>
                        <w:pict>
                          <v:shape id="shape_0" fillcolor="#3366ff" stroked="t" o:allowincell="f" style="position:absolute;margin-left:0pt;margin-top:-26.3pt;width:206.2pt;height:26.2pt;mso-wrap-style:none;v-text-anchor:middle;mso-position-vertical:top" type="_x0000_t136">
                            <v:path textpathok="t"/>
                            <v:textpath on="t" fitshape="t" string="สำนักส่งเสริมและประสานมวลชน" style="font-family:&quot;Angsana New&quot;;font-size:16pt"/>
                            <v:fill o:detectmouseclick="t" type="solid" color2="#cc9900"/>
                            <v:stroke color="#3366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6825</wp:posOffset>
                </wp:positionH>
                <wp:positionV relativeFrom="paragraph">
                  <wp:posOffset>313055</wp:posOffset>
                </wp:positionV>
                <wp:extent cx="2600325" cy="8808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ทักท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สวัสดี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พบกับ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“สาระน่ารู้เรื่องน้ำ”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บน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4"/>
                              </w:rPr>
                              <w:t xml:space="preserve">Website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ของกรมทรัพยากรน้ำ  อีกครั้งนะคะ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ซึ่งเราก็มีเรื่องราวที่น่าสนใจ   และความรู้ต่างๆ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>ที่เกี่ยวข้องกับทรัพยากรน้ำและ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มาฝากทุกท่านอีกเ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ช่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เคย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ครั้งนี้มีเรื่องรา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น่าสนใจ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6"/>
                                <w:sz w:val="36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6"/>
                                <w:sz w:val="40"/>
                                <w:sz w:val="40"/>
                                <w:szCs w:val="40"/>
                              </w:rPr>
                              <w:t>ระบบนิเวศชายฝั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16"/>
                                <w:sz w:val="40"/>
                                <w:sz w:val="40"/>
                                <w:szCs w:val="40"/>
                              </w:rPr>
                              <w:t>ทะเ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-16"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1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</w:rPr>
                              <w:t>เป็นเรื่องราว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  <w:sz w:val="34"/>
                                <w:sz w:val="34"/>
                                <w:szCs w:val="34"/>
                              </w:rPr>
                              <w:t>ชายฝั่งทะเ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</w:rPr>
                              <w:t>ซึ่งเป็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หล่งทรัพยากรธรรมชาติที่สำคัญของมนุษย์ทั้งทางตรงและทางอ้อม  เนื่องจากเป็นบริเวณ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12"/>
                              </w:rPr>
                              <w:t>ที่มนุษย์ได้มีส่วนสัมพันธ์และใกล้ชิด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ธรรมชาติมากที่สุดคือเป็นทั้งแหล่งอาห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แหล่งอาศัยของสิ่งมีชีวิต  เป็นสถานที่ประกอ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>อาชีพของชาวประมง  และยังเป็นสถานที่สำหร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พักผ่อนหย่อนใจได้อีกด้ว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่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1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ากท่านใดมีข้อเสนอแน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ำติชมหรือ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8"/>
                              </w:rPr>
                              <w:t>เรื่องราวที่น่าสนใจเกี่ยวกับทรัพยาก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</w:rPr>
                              <w:t>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สิ่งแวดล้อม  และต้องการเผยแพร่เพื่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เป็นการสร้างองค์ความรู้ให้กับพวกเราชาว ท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ส่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Mail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มาได้ตาม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Address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้างล่างนี้ค่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E-mail Address : nattha_jan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พบกับสาระน่ารู้ได้ใหม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ในคราว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สวัสดีค่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2239010" cy="3092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93.55pt;mso-wrap-distance-left:9.05pt;mso-wrap-distance-right:9.05pt;mso-wrap-distance-top:0pt;mso-wrap-distance-bottom:0pt;margin-top:24.65pt;mso-position-vertical-relative:text;margin-left:-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ทักท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6"/>
                          <w:sz w:val="36"/>
                          <w:sz w:val="36"/>
                          <w:szCs w:val="36"/>
                        </w:rPr>
                        <w:t>สวัสดีค่ะ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พบกับ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36"/>
                          <w:sz w:val="36"/>
                          <w:szCs w:val="36"/>
                        </w:rPr>
                        <w:t xml:space="preserve">“สาระน่ารู้เรื่องน้ำ”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บน 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4"/>
                        </w:rPr>
                        <w:t xml:space="preserve">Website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ของกรมทรัพยากรน้ำ  อีกครั้งนะคะ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ซึ่งเราก็มีเรื่องราวที่น่าสนใจ   และความรู้ต่างๆ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>ที่เกี่ยวข้องกับทรัพยากรน้ำและสิ่งแวดล้อ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มาฝากทุกท่านอีกเ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ช่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เคยค่ะ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8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ครั้งนี้มีเรื่องราว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น่าสนใจ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6"/>
                          <w:sz w:val="36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6"/>
                          <w:sz w:val="40"/>
                          <w:sz w:val="40"/>
                          <w:szCs w:val="40"/>
                        </w:rPr>
                        <w:t>ระบบนิเวศชายฝั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-16"/>
                          <w:sz w:val="40"/>
                          <w:sz w:val="40"/>
                          <w:szCs w:val="40"/>
                        </w:rPr>
                        <w:t>ทะเ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pacing w:val="-16"/>
                          <w:sz w:val="36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1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</w:rPr>
                        <w:t>เป็นเรื่องราวเกี่ยวกั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  <w:sz w:val="34"/>
                          <w:sz w:val="34"/>
                          <w:szCs w:val="34"/>
                        </w:rPr>
                        <w:t>ชายฝั่งทะเ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</w:rPr>
                        <w:t>ซึ่งเป็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หล่งทรัพยากรธรรมชาติที่สำคัญของมนุษย์ทั้งทางตรงและทางอ้อม  เนื่องจากเป็นบริเวณ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12"/>
                        </w:rPr>
                        <w:t>ที่มนุษย์ได้มีส่วนสัมพันธ์และใกล้ชิดกั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ธรรมชาติมากที่สุดคือเป็นทั้งแหล่งอาหาร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แหล่งอาศัยของสิ่งมีชีวิต  เป็นสถานที่ประกอ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>อาชีพของชาวประมง  และยังเป็นสถานที่สำหร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พักผ่อนหย่อนใจได้อีกด้วย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่ะ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1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ากท่านใดมีข้อเสนอแนะ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ำติชมหรือ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8"/>
                        </w:rPr>
                        <w:t>เรื่องราวที่น่าสนใจเกี่ยวกับทรัพยาก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</w:rPr>
                        <w:t>ธรรมชาติ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สิ่งแวดล้อม  และต้องการเผยแพร่เพื่อ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เป็นการสร้างองค์ความรู้ให้กับพวกเราชาว ท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ส่ง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Mail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มาได้ตาม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Address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้างล่างนี้ค่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E-mail Address : nattha_jan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พบกับสาระน่ารู้ได้ใหม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ในคราวหน้า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สวัสดีค่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2239010" cy="3092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340360</wp:posOffset>
                </wp:positionV>
                <wp:extent cx="5507990" cy="3860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0.4pt;mso-wrap-distance-left:9.05pt;mso-wrap-distance-right:9.05pt;mso-wrap-distance-top:0pt;mso-wrap-distance-bottom:0pt;margin-top:26.8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313055</wp:posOffset>
                </wp:positionV>
                <wp:extent cx="4562475" cy="8898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ระบบนิเวศชายฝั่งทะเล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1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4"/>
                              </w:rPr>
                              <w:t xml:space="preserve">ถ้าจะกล่าว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4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4"/>
                              </w:rPr>
                              <w:t>ชายฝั่งทะเลนั้น  เป็นแหล่งทรัพยากรธรรมชาติที่สำค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>ของมนุษ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4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>ก็คงจะไม่ผิดนัก เนื่องจากเป็นบริเวณที่มนุษย์ได้มีส่วนสัมพันธ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ใกล้ชิ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4"/>
                              </w:rPr>
                              <w:t>กับธรรมชาติมากที่สุด  และบทบาทสำคัญต่อมนุษย์ในด้านต่างๆ ทั้งทางตรง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ทางอ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มื่อเราเดินทางมาถึงชายฝั่งทะเล ได้พบกับทัศนียภาพอันแสนเพลินใจ ชวนให้กลับมาเยือนอีกครั้ง  สิ่งเหล่านี้คือ ชายฝั่งทะเลเป็นทรัพยากรการท่องเที่ย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ที่ส่งผลทางเศรษฐกิจต่อชุมชนในบริเวณนั้น  เรามองเห็นชาวประมงกำลังจับสัตว์ทะเล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แสดงให้เห็นว่าชายฝั่งทะเลเป็นแหล่งอาหารที่สำคัญ   เมื่อมองลึกลงไปทร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ต่ละเม็ด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หินแต่ละก้อ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็เป็นแหล่งอาศัยของสิ่งมีชีวิต  องค์ประกอบทั้งที่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ชีวิ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และไม่มีชีวิตเหล่านี้ เมื่อรวมกันเข้าก็เป็นระบบนิเวศชายฝั่งทะเลนั่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ขอบเขตของระบบนิเวศชายฝั่งทะเลนั้น  บางครั้งเราก็ไม่สามารถระบุลงไป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ได้ชัดเจนมากนัก เนื่องจากลักษณะของชายฝั่งแต่ละแห่งอาจจะแตกต่างกั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>ออกไป  แต่ในที่นี้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10"/>
                              </w:rPr>
                              <w:t>ชายฝั่งทะเลจะหมายถึง ชายหาดที่ติดกับทะเลไปจนถึงบริเว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2"/>
                              </w:rPr>
                              <w:t>ไหล่ทวี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(continental shelf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ซึ่งบริเวณเหล่านี้นับว่ามีส่วนสัมพันธ์กับมนุษย์อย่างลึกซึ้งมากที่สุด     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มื่อเราสามารถกำหนดขอบเขตของชายฝั่งทะเลได้แล้ว ต่อไปเรามาดู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ในบริเวณเหล่านี้ประกอบด้วยระบบนิเวศที่สำคัญอะไรบ้าง ถ้าเราไม่เคยได้สัมผัส         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ะเลแล้ว คงจะนึกไม่ออก แต่ถ้าเราได้สัมผัสกับทะเลคงจะพอนึกทบทวนดูได้บ้าง  อย่างแรกเลย เรามาเที่ยวบางแสน ซึ่งมีหาดเป็นทราย นั่นคือ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ระบบนิเว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หาดทราย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บริเวณแหลมแท่นของหาดบางแสน มีก้อนหินใหญ่น้อยอยู่เต็มชายหาด สิ่งนี้คือ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ระบบนิเวศหาดหิน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ถวบริเวณเมืองใหม่ ชลบุรี มีชายหาด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เป็นโคลน เราจะเรียกว่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>ระบบนิเวศหาดโคล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 ทั้งสามระบบนิเวศนี้จะอยู่ในเข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รียกว่า                  เขตน้ำขึ้นน้ำลง  ในบริเวณปากแม่น้ำที่มีน้ำจืดจากแผ่นดินไหลลงมาบรรจ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น้ำทะเล ทำให้น้ำในบริเวณนั้นกลายเป็นน้ำกร่อย  และมีความอุดมสมบูรณ์ด้วยแร่ธาตุ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สารอาหารต่างๆ  รวมทั้งเกิดการสะสมตัวของหินตะกอนที่ชะล้างมาจา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ผ่นดิ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มีพรรณไม้นานาชนิดที่ชอบน้ำกร่อย  กลายเป็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ระบบนิเวศปากแม่น้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  <w:t>หรือระบ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8"/>
                              </w:rPr>
                              <w:t>นิเวศป่าชายเล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8"/>
                              </w:rPr>
                              <w:t>ขึ้นมา  ชายฝั่งทะเลบางแห่งหญ้าทะเลขึ้นอยู่มาก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75" w:hanging="0"/>
                              <w:rPr>
                                <w:rFonts w:ascii="Angsana New" w:hAnsi="Angsana New" w:eastAsia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00.7pt;mso-wrap-distance-left:9.05pt;mso-wrap-distance-right:9.05pt;mso-wrap-distance-top:0pt;mso-wrap-distance-bottom:0pt;margin-top:24.6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 w:val="52"/>
                          <w:szCs w:val="52"/>
                        </w:rPr>
                        <w:t>ระบบนิเวศชายฝั่งทะเล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1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4"/>
                        </w:rPr>
                        <w:t xml:space="preserve">ถ้าจะกล่าว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4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4"/>
                        </w:rPr>
                        <w:t>ชายฝั่งทะเลนั้น  เป็นแหล่งทรัพยากรธรรมชาติที่สำค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>ของมนุษ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4"/>
                        </w:rPr>
                        <w:t xml:space="preserve">"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>ก็คงจะไม่ผิดนัก เนื่องจากเป็นบริเวณที่มนุษย์ได้มีส่วนสัมพันธ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ใกล้ชิ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4"/>
                        </w:rPr>
                        <w:t>กับธรรมชาติมากที่สุด  และบทบาทสำคัญต่อมนุษย์ในด้านต่างๆ ทั้งทางตรง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ทางอ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มื่อเราเดินทางมาถึงชายฝั่งทะเล ได้พบกับทัศนียภาพอันแสนเพลินใจ ชวนให้กลับมาเยือนอีกครั้ง  สิ่งเหล่านี้คือ ชายฝั่งทะเลเป็นทรัพยากรการท่องเที่ยว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ที่ส่งผลทางเศรษฐกิจต่อชุมชนในบริเวณนั้น  เรามองเห็นชาวประมงกำลังจับสัตว์ทะเล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แสดงให้เห็นว่าชายฝั่งทะเลเป็นแหล่งอาหารที่สำคัญ   เมื่อมองลึกลงไปทราย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ต่ละเม็ด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หินแต่ละก้อ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็เป็นแหล่งอาศัยของสิ่งมีชีวิต  องค์ประกอบทั้งที่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ชีวิต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และไม่มีชีวิตเหล่านี้ เมื่อรวมกันเข้าก็เป็นระบบนิเวศชายฝั่งทะเลนั่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ขอบเขตของระบบนิเวศชายฝั่งทะเลนั้น  บางครั้งเราก็ไม่สามารถระบุลงไป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ได้ชัดเจนมากนัก เนื่องจากลักษณะของชายฝั่งแต่ละแห่งอาจจะแตกต่างกั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>ออกไป  แต่ในที่นี้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10"/>
                        </w:rPr>
                        <w:t>ชายฝั่งทะเลจะหมายถึง ชายหาดที่ติดกับทะเลไปจนถึงบริเว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2"/>
                        </w:rPr>
                        <w:t>ไหล่ทวี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8"/>
                          <w:szCs w:val="38"/>
                        </w:rPr>
                        <w:t>(continental shelf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ซึ่งบริเวณเหล่านี้นับว่ามีส่วนสัมพันธ์กับมนุษย์อย่างลึกซึ้งมากที่สุด               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มื่อเราสามารถกำหนดขอบเขตของชายฝั่งทะเลได้แล้ว ต่อไปเรามาดู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ในบริเวณเหล่านี้ประกอบด้วยระบบนิเวศที่สำคัญอะไรบ้าง ถ้าเราไม่เคยได้สัมผัส         ก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ะเลแล้ว คงจะนึกไม่ออก แต่ถ้าเราได้สัมผัสกับทะเลคงจะพอนึกทบทวนดูได้บ้าง  อย่างแรกเลย เรามาเที่ยวบางแสน ซึ่งมีหาดเป็นทราย นั่นคือ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ระบบนิเว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หาดทราย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บริเวณแหลมแท่นของหาดบางแสน มีก้อนหินใหญ่น้อยอยู่เต็มชายหาด สิ่งนี้คือ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ระบบนิเวศหาดหิน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ถวบริเวณเมืองใหม่ ชลบุรี มีชายหาดที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เป็นโคลน เราจะเรียกว่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>ระบบนิเวศหาดโคล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 ทั้งสามระบบนิเวศนี้จะอยู่ในเขต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รียกว่า                  เขตน้ำขึ้นน้ำลง  ในบริเวณปากแม่น้ำที่มีน้ำจืดจากแผ่นดินไหลลงมาบรรจ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น้ำทะเล ทำให้น้ำในบริเวณนั้นกลายเป็นน้ำกร่อย  และมีความอุดมสมบูรณ์ด้วยแร่ธาตุ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สารอาหารต่างๆ  รวมทั้งเกิดการสะสมตัวของหินตะกอนที่ชะล้างมาจาก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ผ่นดิ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มีพรรณไม้นานาชนิดที่ชอบน้ำกร่อย  กลายเป็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ระบบนิเวศปากแม่น้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  <w:t>หรือระบ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8"/>
                        </w:rPr>
                        <w:t>นิเวศป่าชายเล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8"/>
                        </w:rPr>
                        <w:t>ขึ้นมา  ชายฝั่งทะเลบางแห่งหญ้าทะเลขึ้นอยู่มาก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75" w:hanging="0"/>
                        <w:rPr>
                          <w:rFonts w:ascii="Angsana New" w:hAnsi="Angsana New" w:eastAsia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ff" stroked="t" o:allowincell="f" style="position:absolute;margin-left:0pt;margin-top:-26.3pt;width:206.2pt;height:26.2pt;mso-wrap-style:none;v-text-anchor:middle;mso-position-vertical:top" type="_x0000_t136">
            <v:path textpathok="t"/>
            <v:textpath on="t" fitshape="t" string="สำนักส่งเสริมและประสานมวลชน" style="font-family:&quot;Angsana New&quot;;font-size:16pt"/>
            <v:fill o:detectmouseclick="t" type="solid" color2="#cc9900"/>
            <v:stroke color="#3366ff" weight="9360" joinstyle="miter" endcap="flat"/>
            <w10:wrap type="square"/>
          </v:shape>
        </w:pict>
      </w:r>
    </w:p>
    <w:p>
      <w:pPr>
        <w:pStyle w:val="Normal"/>
        <w:ind w:left="210" w:hanging="0"/>
        <w:rPr>
          <w:color w:val="3B377C"/>
          <w:sz w:val="30"/>
          <w:szCs w:val="30"/>
        </w:rPr>
      </w:pPr>
      <w:r>
        <w:rPr>
          <w:rFonts w:eastAsia="Cordia New"/>
        </w:rPr>
        <w:t xml:space="preserve">                      </w:t>
      </w:r>
      <w:r>
        <w:rPr>
          <w:rFonts w:eastAsia="Cordia New"/>
        </w:rPr>
        <w:t xml:space="preserve">       </w:t>
      </w:r>
      <w:r>
        <w:rPr>
          <w:rFonts w:eastAsia="Cordia New"/>
        </w:rPr>
        <w:t xml:space="preserve">  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0</wp:posOffset>
                </wp:positionH>
                <wp:positionV relativeFrom="paragraph">
                  <wp:posOffset>-1444625</wp:posOffset>
                </wp:positionV>
                <wp:extent cx="7467600" cy="106635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3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5pt;margin-top:-113.75pt;width:587.95pt;height:839.6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3475</wp:posOffset>
                </wp:positionH>
                <wp:positionV relativeFrom="paragraph">
                  <wp:posOffset>-1263015</wp:posOffset>
                </wp:positionV>
                <wp:extent cx="7200900" cy="10170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17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35" w:leader="none"/>
                                <w:tab w:val="left" w:pos="840" w:leader="none"/>
                                <w:tab w:val="left" w:pos="1050" w:leader="none"/>
                              </w:tabs>
                              <w:ind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ราจะเรียกว่า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ระบบนิเวศแหล่งหญ้าทะเล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ตามเกาะต่างๆ ที่มีปะการังเจริญขึ้นอยู่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ราเรียกว่า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2"/>
                              </w:rPr>
                              <w:t>ระบบนิเวศแนวปะการัง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ะเห็นได้ว่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การที่เราจะเรียกระบบนิเวศต่างๆ นี้  จะต้องดูองค์ประกอบหลักที่มีบทบาทสำคัญในระบบนิเวศนั้นๆ ซึ่งอาจจะเป็นสิ่งมีชีวิตหรือไม่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>ชีวิตก็ได้  เรามาทำความรู้จักกับระบบนิเวศต่างๆ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ระบบนิเวศหาดทร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 xml:space="preserve">(Sandy  beach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าดทรายนับว่าเป็นระบบนิเวศที่รู้จักกันดีและพบได้ทั่วโลก และมนุษย์ได้ใช้ประโยชน์จากหาดทรายเพื่อกิจกรรมต่างๆ มากมาย เช่น การประมง การท่องเที่ยวพักผ่อนหย่อนใจ ปัจจัยสิ่งแวดล้อมที่สำคัญ ได้แก่  การกระทำของคลื่นและลม ซึ่งมีบทบาทความสำคัญ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สุดต่อสิ่งมีชีวิตในหาดทราย และมีผลต่อขนาดของดินตะกอน  ลักษณะของพื้นทะเล  ความคงที่อยู่ตั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องหาด  ปริมาณออกซิเจนและปริมาณอินทรีย์สาร  หาดทรายจะมีขนาดของเม็ดทรายแตกต่างกันตามสถานที่ลักษณะทางภูมิศาสตร์ และฤดูกาล  สิ่งมีชีวิตที่พบในหาดทราย เราไม่ค่อยพบพืชขนาดใหญ่ แต่จะพบไดอะตอมที่อาศัยอยู่หน้าดินหรืออยู่ตา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ม็ดทราย สัตว์ที่อาศัยอยู่ตามหาดทรายจะมีความสามารถพิเศษในการฝังตัว เช่น ปูหนุมาน มีขาที่แบนเป็นใบพาย ช่วยในการว่าย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พุ้ยทรายฝังตัวเอง  ไส้เดือนทะเล  มีการสร้างหินปูน หรือพวกที่มีลำตัวอ่อนนุ่มจะมีอวัยวะช่วยในการขุดรู  หอยเสี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จะมีเท้าขนาดใหญ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ช่วยในการฝังตัว  หอยตลับจะมีเปลือกหอยหนาแข็งแรง  และจะยื่นท่อน้ำเข้าน้ำออกเหนือพื้นทรายในช่วงเวล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10"/>
                              </w:rPr>
                              <w:t>น้ำขึ้น เป็น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ระบบนิเวศหาดห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 xml:space="preserve">(Rocky  shore)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หาดหินเป็นลักษณะชายหาดที่ประกอบไปด้วยหินต่างๆ ในบริเวณเขตน้ำขึ้นน้ำลง  เรามักจะพบหาดหินตามเกาะต่างๆ หรื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ตามชายฝั่งทะเลที่เชื่อมติดต่อกับภูเขา  จากการผุพังหรือการกัดเซาะของน้ำทะเล ทำให้เกิดซอกเล็กซอกน้อยอยู่มากมาย  ทำให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หาดหินค่อนข้างที่จะพบสิ่งมีชีวิตอาศัยอยู่มากมาย  รวมทั้งยังเป็นแหล่งหลบภัยของสัตว์น้ำวัยอ่อนได้เป็นอย่างดี  ปัจจัย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ที่สำคัญในบริเวณหาดหิน ได้แก่ อิทธิพลของคลื่นลม น้ำขึ้นน้ำลง  ความร้อน  ความแห้งแล้ง  ส่งผลทำให้สิ่งมีชีวิตที่มาอาศัยอยู่ต้อง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การปรับตัวเอง  ทั้งทางด้านรูปร่างและการยึดเกาะกับพื้นหินให้แน่น เพื่อป้องกันไม่ให้ถูกพัดพาไปจากการซัดของคลื่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ตัวอย่างเช่น  เพรียงหินและหอยนางรม จะยึดติดอยู่กับหินตลอดชีวิต และมีเปลือกหนาปิดได้สนิท เพื่อป้องกันการสูญเสีย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ในร่างกายเมื่อเวลาน้ำลง  พวกที่มีเส้นใยช่วยในการยึดเกาะ เช่น หอยแมลงภู่ ปูใบ้และปูหิน ซึ่งมีเปลือกหอยแข็งและหนา สาหร่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ห็ดหูหนูและสาหร่ายบางชนิดต้องมีส่วนที่ยึดเกาะกับก้อนหิน  ปูแมงมุมมีการพรางตัวให้มีลักษณะคล้ายกับก้อนหิน  รวมทั้ง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าเรียวคมเพื่อเกาะกับก้อนหินได้มั่นคงภายในหาดหินเมื่อเวลาน้ำลง  ทำให้มีน้ำค้างอยู่ตามแอ่งหรือซอกต่างๆ เราเรียกแอ่ง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ี้ว่า 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แอ่งน้ำขึ้นน้ำ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(tide pool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พืชและสัตว์ทะเลที่อาศัยอยู่ในแอ่งน้ำนี้ จะต้องมีการปรับตัวได้ดีมากต่ออุณหภูมิที่สูงขึ้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ออกซิเจนที่ลดน้อยลงและความเค็มที่เพิ่มขึ้น  สัตว์ที่พบในแอ่งนี้ ได้แก่  ดอกไม้ทะเล  หอยทะเล  จำพวกหอยขี้นก  สาหร่ายบางชนิด เพรียงหิน  เหล่านี้เป็นต้น  สิ่งหนึ่งที่ควรระวังเมื่อเราไปศึกษาธรรมชาตินิเวศของหาดหิน  เมื่อพลิกก้อนหินขึ้นศึกษา และเมื่อศึกษ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สร็จแล้วต้องพลิกกลับลงไปเช่นเดิม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พราะว่าสิ่งมีชีวิตที่อยู่ใต้ก้อนหิน จะไม่สามารถ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ปรับตัวได้ทันต่อสิ่งแวดล้อ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ที่เปลี่ยนแปลงไป และจะทำให้มันตายได้ 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8"/>
                              </w:rPr>
                              <w:t>จึงต้องการทำให้มันกลับไปในสิ่งแวดล้อมที่มันเคยอาศัย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0.8pt;mso-wrap-distance-left:9.05pt;mso-wrap-distance-right:9.05pt;mso-wrap-distance-top:0pt;mso-wrap-distance-bottom:0pt;margin-top:-99.4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35" w:leader="none"/>
                          <w:tab w:val="left" w:pos="840" w:leader="none"/>
                          <w:tab w:val="left" w:pos="1050" w:leader="none"/>
                        </w:tabs>
                        <w:ind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ราจะเรียกว่า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ระบบนิเวศแหล่งหญ้าทะเล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ตามเกาะต่างๆ ที่มีปะการังเจริญขึ้นอยู่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ราเรียกว่า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2"/>
                        </w:rPr>
                        <w:t>ระบบนิเวศแนวปะการัง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ะเห็นได้ว่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การที่เราจะเรียกระบบนิเวศต่างๆ นี้  จะต้องดูองค์ประกอบหลักที่มีบทบาทสำคัญในระบบนิเวศนั้นๆ ซึ่งอาจจะเป็นสิ่งมีชีวิตหรือไม่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>ชีวิตก็ได้  เรามาทำความรู้จักกับระบบนิเวศต่างๆ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0"/>
                          <w:sz w:val="40"/>
                          <w:szCs w:val="40"/>
                        </w:rPr>
                        <w:t xml:space="preserve">ระบบนิเวศหาดทร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 xml:space="preserve">(Sandy  beach)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าดทรายนับว่าเป็นระบบนิเวศที่รู้จักกันดีและพบได้ทั่วโลก และมนุษย์ได้ใช้ประโยชน์จากหาดทรายเพื่อกิจกรรมต่างๆ มากมาย เช่น การประมง การท่องเที่ยวพักผ่อนหย่อนใจ ปัจจัยสิ่งแวดล้อมที่สำคัญ ได้แก่  การกระทำของคลื่นและลม ซึ่งมีบทบาทความสำคัญม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สุดต่อสิ่งมีชีวิตในหาดทราย และมีผลต่อขนาดของดินตะกอน  ลักษณะของพื้นทะเล  ความคงที่อยู่ตัว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องหาด  ปริมาณออกซิเจนและปริมาณอินทรีย์สาร  หาดทรายจะมีขนาดของเม็ดทรายแตกต่างกันตามสถานที่ลักษณะทางภูมิศาสตร์ และฤดูกาล  สิ่งมีชีวิตที่พบในหาดทราย เราไม่ค่อยพบพืชขนาดใหญ่ แต่จะพบไดอะตอมที่อาศัยอยู่หน้าดินหรืออยู่ตา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ม็ดทราย สัตว์ที่อาศัยอยู่ตามหาดทรายจะมีความสามารถพิเศษในการฝังตัว เช่น ปูหนุมาน มีขาที่แบนเป็นใบพาย ช่วยในการว่าย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พุ้ยทรายฝังตัวเอง  ไส้เดือนทะเล  มีการสร้างหินปูน หรือพวกที่มีลำตัวอ่อนนุ่มจะมีอวัยวะช่วยในการขุดรู  หอยเสี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จะมีเท้าขนาดใหญ่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ช่วยในการฝังตัว  หอยตลับจะมีเปลือกหอยหนาแข็งแรง  และจะยื่นท่อน้ำเข้าน้ำออกเหนือพื้นทรายในช่วงเวล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10"/>
                        </w:rPr>
                        <w:t>น้ำขึ้น เป็น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0"/>
                          <w:sz w:val="40"/>
                          <w:szCs w:val="40"/>
                        </w:rPr>
                        <w:t xml:space="preserve">ระบบนิเวศหาดห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 xml:space="preserve">(Rocky  shore)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pacing w:val="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หาดหินเป็นลักษณะชายหาดที่ประกอบไปด้วยหินต่างๆ ในบริเวณเขตน้ำขึ้นน้ำลง  เรามักจะพบหาดหินตามเกาะต่างๆ หรือ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ตามชายฝั่งทะเลที่เชื่อมติดต่อกับภูเขา  จากการผุพังหรือการกัดเซาะของน้ำทะเล ทำให้เกิดซอกเล็กซอกน้อยอยู่มากมาย  ทำให้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หาดหินค่อนข้างที่จะพบสิ่งมีชีวิตอาศัยอยู่มากมาย  รวมทั้งยังเป็นแหล่งหลบภัยของสัตว์น้ำวัยอ่อนได้เป็นอย่างดี  ปัจจัยสิ่งแวดล้อม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ที่สำคัญในบริเวณหาดหิน ได้แก่ อิทธิพลของคลื่นลม น้ำขึ้นน้ำลง  ความร้อน  ความแห้งแล้ง  ส่งผลทำให้สิ่งมีชีวิตที่มาอาศัยอยู่ต้อง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การปรับตัวเอง  ทั้งทางด้านรูปร่างและการยึดเกาะกับพื้นหินให้แน่น เพื่อป้องกันไม่ให้ถูกพัดพาไปจากการซัดของคลื่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ตัวอย่างเช่น  เพรียงหินและหอยนางรม จะยึดติดอยู่กับหินตลอดชีวิต และมีเปลือกหนาปิดได้สนิท เพื่อป้องกันการสูญเสีย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ในร่างกายเมื่อเวลาน้ำลง  พวกที่มีเส้นใยช่วยในการยึดเกาะ เช่น หอยแมลงภู่ ปูใบ้และปูหิน ซึ่งมีเปลือกหอยแข็งและหนา สาหร่า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ห็ดหูหนูและสาหร่ายบางชนิดต้องมีส่วนที่ยึดเกาะกับก้อนหิน  ปูแมงมุมมีการพรางตัวให้มีลักษณะคล้ายกับก้อนหิน  รวมทั้งมี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าเรียวคมเพื่อเกาะกับก้อนหินได้มั่นคงภายในหาดหินเมื่อเวลาน้ำลง  ทำให้มีน้ำค้างอยู่ตามแอ่งหรือซอกต่างๆ เราเรียกแอ่ง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ี้ว่า 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แอ่งน้ำขึ้นน้ำ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8"/>
                          <w:szCs w:val="38"/>
                        </w:rPr>
                        <w:t>(tide pool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พืชและสัตว์ทะเลที่อาศัยอยู่ในแอ่งน้ำนี้ จะต้องมีการปรับตัวได้ดีมากต่ออุณหภูมิที่สูงขึ้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ออกซิเจนที่ลดน้อยลงและความเค็มที่เพิ่มขึ้น  สัตว์ที่พบในแอ่งนี้ ได้แก่  ดอกไม้ทะเล  หอยทะเล  จำพวกหอยขี้นก  สาหร่ายบางชนิด เพรียงหิน  เหล่านี้เป็นต้น  สิ่งหนึ่งที่ควรระวังเมื่อเราไปศึกษาธรรมชาตินิเวศของหาดหิน  เมื่อพลิกก้อนหินขึ้นศึกษา และเมื่อศึกษ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สร็จแล้วต้องพลิกกลับลงไปเช่นเดิม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พราะว่าสิ่งมีชีวิตที่อยู่ใต้ก้อนหิน จะไม่สามารถ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ปรับตัวได้ทันต่อสิ่งแวดล้อม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   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ที่เปลี่ยนแปลงไป และจะทำให้มันตายได้ 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8"/>
                        </w:rPr>
                        <w:t>จึงต้องการทำให้มันกลับไปในสิ่งแวดล้อมที่มันเคยอาศัยอยู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8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 w:bidi="ar-SA"/>
        </w:rPr>
      </w:pPr>
      <w:r>
        <w:rPr>
          <w:color w:val="3B377C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0625</wp:posOffset>
                </wp:positionH>
                <wp:positionV relativeFrom="paragraph">
                  <wp:posOffset>43180</wp:posOffset>
                </wp:positionV>
                <wp:extent cx="3251200" cy="13874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387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75pt;margin-top:3.4pt;width:255.95pt;height:109.2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4075</wp:posOffset>
                </wp:positionH>
                <wp:positionV relativeFrom="paragraph">
                  <wp:posOffset>43180</wp:posOffset>
                </wp:positionV>
                <wp:extent cx="3251200" cy="13874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387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7.25pt;margin-top:3.4pt;width:255.95pt;height:109.2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362075</wp:posOffset>
                </wp:positionH>
                <wp:positionV relativeFrom="paragraph">
                  <wp:posOffset>-1159510</wp:posOffset>
                </wp:positionV>
                <wp:extent cx="7534275" cy="108216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821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7.25pt;margin-top:-91.3pt;width:593.2pt;height:852.0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71575</wp:posOffset>
                </wp:positionH>
                <wp:positionV relativeFrom="paragraph">
                  <wp:posOffset>-998855</wp:posOffset>
                </wp:positionV>
                <wp:extent cx="7105650" cy="102609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26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ระบบนิเวศปากแม่น้ำหรือระบบนิเวศป่าชายเล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 xml:space="preserve">(Estuary  and  Mangrove  forest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บริเวณปากแม่น้ำหรือบริเวณน้ำกร่อย เป็นบริเวณที่น้ำจืดจากแม่น้ำไหลมาบรรจบกับทะเล  ทำให้น้ำบริเวณนี้มีการเปลี่ยนแปล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 xml:space="preserve">ของความเค็มอยู่ตลอดเวลา  แต่อย่างไรก็ตามบริเวณนี้นับว่ามีความอุดมสมบูรณ์มาก เนื่องจากแม่น้ำได้พัดพาเอาตะกอนแร่ธาตุ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สารอาหารต่างๆ จากต้นน้ำลงมาด้วย  ทำให้เหมาะสมต่อการเจริญเติบโตของสิ่งมีชีวิต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มากมาย  นอกจากนี้แล้ว ในบริเวณนี้เรายั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>พบป่าชายเลนซึ่งมีพรรณไม้ต่างๆ เช่น  ต้นโกงกาง  แสม  ลำพู  ลำแพน  เป็นต้น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ซึ่งเป็นต้นไม้ที่อาศัยอยู่บริเวณน้ำกร่อย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และเป็นดินเล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ได้เป็นอย่างดี  ป่าชายเลนนี้นับว่ามีคุณประโยชน์มากมายต่อระบบนิเวศทางทะเล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รากของต้นโกงกาง และแสมจะรุงรังซับซ้อนเพื่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ช่วยยึดลำต้นที่เจริญอยู่บนดินเลน  ทำให้มีช่องเล็กช่องน้อย เหมาะสมสำหรับการหลบซ่อนของสัตว์น้ำวัยอ่อน  บริเวณนี้จึงเป็นแหล่งเพาะพันธุ์สัตว์น้ำเป็นจำนวนมาก  รากของต้นไม้ยังช่วยดักดินตะกอนไม่ให้พัดพาลงสู่ทะเลมากนัก  และเกิดเป็นแผ่นดินใหม่เพิ่มขึ้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>อยู่ตลอดเวลา ป่าชายเลนยังช่วยกำบังคลื่นลมได้เป็นอย่างดี ตัวต้นไม้ยังมีคุณค่าสูง  โดยนำไปเผาถ่านที่มีคุณภาพ และสารสกัดทางเค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สามารถนำไปใช้อุตสาหกรรมได้ เช่น แทนนิน ชาโปนิน เป็นต้น  แต่เป็นที่น่าวิตกอย่างยิ่งที่ในปัจจุบันบริเวณปากแม่น้ำและป่าชายเล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ำลังสูญเสียและเสื่อมโทรมลง  โดยปัญหามลพิษต่างๆ จากแม่น้ำและการเปลี่ยนแปลงไปเป็นพื้นที่สำหรับการเพาะเลี้ยงสัตว์น้ำ จึงควรที่จะช่วยป้องกันรักษาเอาไว้ให้ดำรงอยู่ตลอ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สัตว์ที่พบในบริเวณปากแม่น้ำและป่าชายเลน มีความหลากหลายมาก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ทั้งจำนวนชนิดและความหนาแน่นข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อ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ประชาก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โดยที่ทั้งพวกที่อยู่อย่างถาวรและที่อยู่ชั่วคราว การที่มีสัตว์อาศัยอยู่มากนั้น เนื่องจากบริเวณนี้มีแหล่งที่อยู่อาศัยมากมาย เช่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  <w:t>    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 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วกที่อยู่อาศัยตามพื้นผิวดิน ได้แก่ ปล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ต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 ปูเสฉวน หอยทะเลบางชนิด ฯลฯ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  <w:t>    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 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วกที่อยู่ตามใต้ผิวดิน รวมทั้งที่ขุดรูอยู่ ได้แก่ ไส้เดือนทะเล ปูแสม ปูก้ามดาบ กุ้งดีดขัน ฯลฯ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  <w:t>    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 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วกที่อาศัยอยู่ในน้ำ ได้แก่ กุ้งชนิดต่างๆ เช่น กุ้งตาแดง กุ้งแชบ๊วย กุ้งกุลาดำ ปลานวลจันทร์ทะเล ปลากะพงขาว ปลาเก๋า ปลากระบอก เป็นต้น รวมทั้งพวกที่อยู่ตามร่องน้ำ เช่น ปู ปลา กุ้ง งู จระเข้และกบ เป็นต้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>              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drawing>
                                <wp:inline distT="0" distB="0" distL="0" distR="0">
                                  <wp:extent cx="95885" cy="9588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> 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พวกที่อยู่อาศัยตามต้นไม้ ใบไม้ รากโกงกาง ได้แก่ หอยนางรม ทากทะเล หอยขี้นก ปูแสม เพรียงหิน แมลง นกชนิด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ตลอดจนสัตว์เลี้ยงลูกด้วยน้ำนมบางชนิด เช่น ลิงแสม ค่าง อาศัยอยู่เพื่อใช้เป็นแหล่งผสมพันธุ์หรือวางไข่ และเป็นแหล่ง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ระบบนิเวศแนวปะการ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>Coral  reef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FF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>แนวปะการังเป็นระบบนิเวศหนึ่งที่มีความสำคัญในท้องทะเล ประกอบด้วยปะการัง ซึ่งเป็นสัตว์ที่มีโครงสร้างเป็นหินปู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ห่อหุ้มตัวอ่อนนุ่มของปะการัง อยู่รวมตัวกันเป็นกลุ่ม หรือที่เรียกว่า โคโลนี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(colony)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มีรูปทรงที่แตกต่างกันออกไป บางชนิด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 xml:space="preserve">เป็นก้อน เป็นกิ่งแตกแขนงคลายเขากวาง  เป็นพุ่มไม้  เป็นแผ่นแบนเรียงซ้อนกัน เป็นต้น  จากรูปทรงต่างๆ นี้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>เมื่อมาเจริญอยู่ใ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บริเวณเดียวกันก็จะก่อให้เกิดเป็นแนวหรือเป็นสัน  และมีความซับซ้อน ช่องเล็ก ช่องน้อยเหมาะสำหรับเป็นที่หลบภัยและซุกซ่อนตั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องสัตว์น้ำนานาชนิด  แนวปะการังจึงเป็นระบบนิเวศที่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ความอุดมสมบูรณ์ด้วย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านาชนิด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2"/>
                              </w:rPr>
                              <w:t>มาดำรงชีวิตภายใต้บท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807.95pt;mso-wrap-distance-left:9.05pt;mso-wrap-distance-right:9.05pt;mso-wrap-distance-top:0pt;mso-wrap-distance-bottom:0pt;margin-top:-78.65pt;mso-position-vertical-relative:text;margin-left:-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color w:val="FFFF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0"/>
                          <w:sz w:val="40"/>
                          <w:szCs w:val="40"/>
                        </w:rPr>
                        <w:t xml:space="preserve">ระบบนิเวศปากแม่น้ำหรือระบบนิเวศป่าชายเล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 xml:space="preserve">(Estuary  and  Mangrove  forest)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บริเวณปากแม่น้ำหรือบริเวณน้ำกร่อย เป็นบริเวณที่น้ำจืดจากแม่น้ำไหลมาบรรจบกับทะเล  ทำให้น้ำบริเวณนี้มีการเปลี่ยนแปล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 xml:space="preserve">ของความเค็มอยู่ตลอดเวลา  แต่อย่างไรก็ตามบริเวณนี้นับว่ามีความอุดมสมบูรณ์มาก เนื่องจากแม่น้ำได้พัดพาเอาตะกอนแร่ธาตุ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สารอาหารต่างๆ จากต้นน้ำลงมาด้วย  ทำให้เหมาะสมต่อการเจริญเติบโตของสิ่งมีชีวิตต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มากมาย  นอกจากนี้แล้ว ในบริเวณนี้เรายั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>พบป่าชายเลนซึ่งมีพรรณไม้ต่างๆ เช่น  ต้นโกงกาง  แสม  ลำพู  ลำแพน  เป็นต้น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ซึ่งเป็นต้นไม้ที่อาศัยอยู่บริเวณน้ำกร่อย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และเป็นดินเล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ได้เป็นอย่างดี  ป่าชายเลนนี้นับว่ามีคุณประโยชน์มากมายต่อระบบนิเวศทางทะเล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รากของต้นโกงกาง และแสมจะรุงรังซับซ้อนเพื่อ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ช่วยยึดลำต้นที่เจริญอยู่บนดินเลน  ทำให้มีช่องเล็กช่องน้อย เหมาะสมสำหรับการหลบซ่อนของสัตว์น้ำวัยอ่อน  บริเวณนี้จึงเป็นแหล่งเพาะพันธุ์สัตว์น้ำเป็นจำนวนมาก  รากของต้นไม้ยังช่วยดักดินตะกอนไม่ให้พัดพาลงสู่ทะเลมากนัก  และเกิดเป็นแผ่นดินใหม่เพิ่มขึ้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>อยู่ตลอดเวลา ป่าชายเลนยังช่วยกำบังคลื่นลมได้เป็นอย่างดี ตัวต้นไม้ยังมีคุณค่าสูง  โดยนำไปเผาถ่านที่มีคุณภาพ และสารสกัดทางเค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สามารถนำไปใช้อุตสาหกรรมได้ เช่น แทนนิน ชาโปนิน เป็นต้น  แต่เป็นที่น่าวิตกอย่างยิ่งที่ในปัจจุบันบริเวณปากแม่น้ำและป่าชายเล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ำลังสูญเสียและเสื่อมโทรมลง  โดยปัญหามลพิษต่างๆ จากแม่น้ำและการเปลี่ยนแปลงไปเป็นพื้นที่สำหรับการเพาะเลี้ยงสัตว์น้ำ จึงควรที่จะช่วยป้องกันรักษาเอาไว้ให้ดำรงอยู่ตลอด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สัตว์ที่พบในบริเวณปากแม่น้ำและป่าชายเลน มีความหลากหลายมาก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ทั้งจำนวนชนิดและความหนาแน่นข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อ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ประชากร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โดยที่ทั้งพวกที่อยู่อย่างถาวรและที่อยู่ชั่วคราว การที่มีสัตว์อาศัยอยู่มากนั้น เนื่องจากบริเวณนี้มีแหล่งที่อยู่อาศัยมากมาย เช่น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  <w:t>              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 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วกที่อยู่อาศัยตามพื้นผิวดิน ได้แก่ ปล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ตี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 ปูเสฉวน หอยทะเลบางชนิด ฯลฯ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  <w:t>              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 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วกที่อยู่ตามใต้ผิวดิน รวมทั้งที่ขุดรูอยู่ ได้แก่ ไส้เดือนทะเล ปูแสม ปูก้ามดาบ กุ้งดีดขัน ฯลฯ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  <w:t>              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 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วกที่อาศัยอยู่ในน้ำ ได้แก่ กุ้งชนิดต่างๆ เช่น กุ้งตาแดง กุ้งแชบ๊วย กุ้งกุลาดำ ปลานวลจันทร์ทะเล ปลากะพงขาว ปลาเก๋า ปลากระบอก เป็นต้น รวมทั้งพวกที่อยู่ตามร่องน้ำ เช่น ปู ปลา กุ้ง งู จระเข้และกบ เป็นต้น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>              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drawing>
                          <wp:inline distT="0" distB="0" distL="0" distR="0">
                            <wp:extent cx="95885" cy="9588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> 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พวกที่อยู่อาศัยตามต้นไม้ ใบไม้ รากโกงกาง ได้แก่ หอยนางรม ทากทะเล หอยขี้นก ปูแสม เพรียงหิน แมลง นกชนิด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ตลอดจนสัตว์เลี้ยงลูกด้วยน้ำนมบางชนิด เช่น ลิงแสม ค่าง อาศัยอยู่เพื่อใช้เป็นแหล่งผสมพันธุ์หรือวางไข่ และเป็นแหล่ง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40"/>
                          <w:sz w:val="40"/>
                          <w:szCs w:val="40"/>
                        </w:rPr>
                        <w:t xml:space="preserve">ระบบนิเวศแนวปะการ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>Coral  reef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FF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pacing w:val="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>แนวปะการังเป็นระบบนิเวศหนึ่งที่มีความสำคัญในท้องทะเล ประกอบด้วยปะการัง ซึ่งเป็นสัตว์ที่มีโครงสร้างเป็นหินปู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ห่อหุ้มตัวอ่อนนุ่มของปะการัง อยู่รวมตัวกันเป็นกลุ่ม หรือที่เรียกว่า โคโลนี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(colony)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มีรูปทรงที่แตกต่างกันออกไป บางชนิด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 xml:space="preserve">เป็นก้อน เป็นกิ่งแตกแขนงคลายเขากวาง  เป็นพุ่มไม้  เป็นแผ่นแบนเรียงซ้อนกัน เป็นต้น  จากรูปทรงต่างๆ นี้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>เมื่อมาเจริญอยู่ใ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บริเวณเดียวกันก็จะก่อให้เกิดเป็นแนวหรือเป็นสัน  และมีความซับซ้อน ช่องเล็ก ช่องน้อยเหมาะสำหรับเป็นที่หลบภัยและซุกซ่อนตัว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องสัตว์น้ำนานาชนิด  แนวปะการังจึงเป็นระบบนิเวศที่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ความอุดมสมบูรณ์ด้วยสิ่งมีชีวิต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านาชนิด  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2"/>
                        </w:rPr>
                        <w:t>มาดำรงชีวิตภายใต้บท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 w:bidi="ar-SA"/>
        </w:rPr>
      </w:pPr>
      <w:r>
        <w:rPr>
          <w:color w:val="3B377C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825500</wp:posOffset>
                </wp:positionH>
                <wp:positionV relativeFrom="paragraph">
                  <wp:posOffset>405765</wp:posOffset>
                </wp:positionV>
                <wp:extent cx="6467475" cy="16344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634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5pt;margin-top:31.95pt;width:509.2pt;height:128.6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1352550</wp:posOffset>
                </wp:positionH>
                <wp:positionV relativeFrom="paragraph">
                  <wp:posOffset>-1170940</wp:posOffset>
                </wp:positionV>
                <wp:extent cx="7534275" cy="1082167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821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6.5pt;margin-top:-92.2pt;width:593.2pt;height:852.0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-817880</wp:posOffset>
                </wp:positionV>
                <wp:extent cx="1797685" cy="25431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2543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9.5pt;margin-top:-64.4pt;width:141.5pt;height:200.2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-812165</wp:posOffset>
                </wp:positionV>
                <wp:extent cx="2035810" cy="12369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369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9pt;margin-top:-63.95pt;width:160.25pt;height:97.3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0</wp:posOffset>
                </wp:positionH>
                <wp:positionV relativeFrom="paragraph">
                  <wp:posOffset>-998855</wp:posOffset>
                </wp:positionV>
                <wp:extent cx="6934200" cy="101828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ของตนเองในระบบนิเวศ  แนวปะการังจึงทรงคุณค่าต่อมนุษย์และธรรมชาติในท้องทะเล ไม่ด้อยกว่าระบบนิเวศอื่นๆ เล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ประโยชน์ที่เห็นได้ชัด คือการใช้ประโยชน์เป็น แหล่งเพาะพันธุ์สัตว์น้ำ แหล่งท่องเที่ยวธรรมชาติทางทะเล ป้องกันชายฝั่งทะเล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จากคลื่น รวมทั้งเป็นแหล่งค้นคว้าวิจัยในด้านต่างๆ  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ในปัจจุบันแนวปะการังกำลังเสื่อมสภาพลงจากปัญหา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ได้แก่ การประมงผิดวิธี  การทิ้งสมอเรือทำให้ปะการังแตกหัก  การเหยียบย่ำของนักดำน้ำที่ขาดความระมัดระวัง มลพิษต่างๆ จากกิจกรรมของมนุษย์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เช่น ของเสีย วัตถุมีพิษ 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ะเห็นได้ว่า ในประเทศไทยของเรามีความหลากหลายทางระบบนิเวศชายฝั่งทะเลอยู่มากมาย แต่ละระบบจะทำหน้าที่ตามบทบาทของมัน และมีการเชื่อมโยงสัมพันธ์กันตลอดเวลา  การทำลายหรือทำให้ระบบนิเวศใดระบบนิเวศหนึ่งเสื่อมโทรมลง ย่อมที่จะกระทบกระเทือนกับอีกระบบนิเวศไม่มากก็น้อย เราจึงควรที่จะศึกษาและเข้าใจธรรมชาติให้ลึกซึ้งละเอียดถี่ถ้วน เพื่อที่จะได้ช่วยป้องกันรักษาระบบนิเวศเหล่านี้ให้ดำรงคงอยู่ตลอดไปชั่วลูกชั่วหล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เรียบเรียงโดย ปลาด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เนื้อหาจากจุลส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สถาบันวิทยาศาสตร์ทางทะเล  บางแสน  มหาวิทยาลัยบูรพ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12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3 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กันยา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2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  <w:drawing>
                                <wp:inline distT="0" distB="0" distL="0" distR="0">
                                  <wp:extent cx="4267200" cy="21907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64" r="-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8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หล่งที่มาข้อมู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40"/>
                                  <w:szCs w:val="40"/>
                                </w:rPr>
                                <w:t>http://www.bims.buu.ac.th/Th/various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Gist/Marine Ecology.a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CCCC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CCCC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 w:val="48"/>
                                <w:szCs w:val="48"/>
                              </w:rPr>
                              <w:t>น้ำทุกหยดคือชีวิต   คิดสักนิดก่อนใช้  ร่วมใจพัฒนา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ร่วมสร้างสรรค์ความรู้บนเว็บ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ำนักส่งเสริมและประสานมวลชน   กรมทรัพยากร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1.8pt;mso-wrap-distance-left:9.05pt;mso-wrap-distance-right:9.05pt;mso-wrap-distance-top:0pt;mso-wrap-distance-bottom:0pt;margin-top:-78.6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ของตนเองในระบบนิเวศ  แนวปะการังจึงทรงคุณค่าต่อมนุษย์และธรรมชาติในท้องทะเล ไม่ด้อยกว่าระบบนิเวศอื่นๆ เลย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ประโยชน์ที่เห็นได้ชัด คือการใช้ประโยชน์เป็น แหล่งเพาะพันธุ์สัตว์น้ำ แหล่งท่องเที่ยวธรรมชาติทางทะเล ป้องกันชายฝั่งทะเล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จากคลื่น รวมทั้งเป็นแหล่งค้นคว้าวิจัยในด้านต่างๆ  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ในปัจจุบันแนวปะการังกำลังเสื่อมสภาพลงจากปัญหา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ได้แก่ การประมงผิดวิธี  การทิ้งสมอเรือทำให้ปะการังแตกหัก  การเหยียบย่ำของนักดำน้ำที่ขาดความระมัดระวัง มลพิษต่างๆ จากกิจกรรมของมนุษย์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เช่น ของเสีย วัตถุมีพิษ เป็นต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ะเห็นได้ว่า ในประเทศไทยของเรามีความหลากหลายทางระบบนิเวศชายฝั่งทะเลอยู่มากมาย แต่ละระบบจะทำหน้าที่ตามบทบาทของมัน และมีการเชื่อมโยงสัมพันธ์กันตลอดเวลา  การทำลายหรือทำให้ระบบนิเวศใดระบบนิเวศหนึ่งเสื่อมโทรมลง ย่อมที่จะกระทบกระเทือนกับอีกระบบนิเวศไม่มากก็น้อย เราจึงควรที่จะศึกษาและเข้าใจธรรมชาติให้ลึกซึ้งละเอียดถี่ถ้วน เพื่อที่จะได้ช่วยป้องกันรักษาระบบนิเวศเหล่านี้ให้ดำรงคงอยู่ตลอดไปชั่วลูกชั่วหล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เรียบเรียงโดย ปลาด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เนื้อหาจากจุลส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สถาบันวิทยาศาสตร์ทางทะเล  บางแสน  มหาวิทยาลัยบูรพ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12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3 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กันยา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25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  <w:drawing>
                          <wp:inline distT="0" distB="0" distL="0" distR="0">
                            <wp:extent cx="4267200" cy="21907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64" r="-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8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lang w:bidi="th-TH"/>
                        </w:rPr>
                        <w:t>แหล่งที่มาข้อมู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: </w:t>
                      </w:r>
                      <w:hyperlink r:id="rId25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40"/>
                            <w:szCs w:val="40"/>
                          </w:rPr>
                          <w:t>http://www.bims.buu.ac.th/Th/various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Gist/Marine Ecology.a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CCCC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CCCC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 w:val="48"/>
                          <w:szCs w:val="48"/>
                        </w:rPr>
                        <w:t>น้ำทุกหยดคือชีวิต   คิดสักนิดก่อนใช้  ร่วมใจพัฒนา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40"/>
                          <w:sz w:val="40"/>
                          <w:szCs w:val="40"/>
                        </w:rPr>
                        <w:t>ร่วมสร้างสรรค์ความรู้บนเว็บ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สำนักส่งเสริมและประสานมวลชน   กรมทรัพยากร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45085</wp:posOffset>
                </wp:positionV>
                <wp:extent cx="2038985" cy="124333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12434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75pt;margin-top:3.55pt;width:160.5pt;height:97.8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sectPr>
      <w:type w:val="nextPage"/>
      <w:pgSz w:w="11906" w:h="16838"/>
      <w:pgMar w:left="2160" w:right="1152" w:gutter="0" w:header="0" w:top="1872" w:footer="0" w:bottom="115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1"/>
    <w:family w:val="roman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ngsana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ngsana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Times New Roman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  <w:lang w:bidi="ar-SA"/>
    </w:rPr>
  </w:style>
  <w:style w:type="paragraph" w:styleId="Heading2">
    <w:name w:val="heading2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0000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bims.buu.ac.th/Th/various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bims.buu.ac.th/Th/various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4:00Z</dcterms:created>
  <dc:creator>pc</dc:creator>
  <dc:description/>
  <dc:language>en-US</dc:language>
  <cp:lastModifiedBy>BMCP</cp:lastModifiedBy>
  <cp:lastPrinted>2005-06-08T14:03:00Z</cp:lastPrinted>
  <dcterms:modified xsi:type="dcterms:W3CDTF">2005-06-08T07:08:00Z</dcterms:modified>
  <cp:revision>3</cp:revision>
  <dc:subject/>
  <dc:title> </dc:title>
</cp:coreProperties>
</file>