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B377C"/>
          <w:sz w:val="16"/>
          <w:szCs w:val="16"/>
          <w:lang w:val="en-US" w:eastAsia="en-US" w:bidi="ar-SA"/>
        </w:rPr>
      </w:pPr>
      <w:r>
        <w:rPr>
          <w:color w:val="3B377C"/>
          <w:sz w:val="16"/>
          <w:szCs w:val="1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0</wp:posOffset>
                </wp:positionH>
                <wp:positionV relativeFrom="paragraph">
                  <wp:posOffset>-1180465</wp:posOffset>
                </wp:positionV>
                <wp:extent cx="7486650" cy="1063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10630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5pt;margin-top:-92.95pt;width:589.45pt;height:83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92375</wp:posOffset>
                </wp:positionH>
                <wp:positionV relativeFrom="paragraph">
                  <wp:posOffset>-853440</wp:posOffset>
                </wp:positionV>
                <wp:extent cx="3267075" cy="1034415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25pt;margin-top:-67.2pt;width:257.2pt;height:81.4pt;mso-wrap-style:none;v-text-anchor:middle">
                <v:fill o:detectmouseclick="t" on="false"/>
                <v:stroke color="#0066ff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-630555</wp:posOffset>
                </wp:positionV>
                <wp:extent cx="591820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7.3pt;mso-wrap-distance-left:9.05pt;mso-wrap-distance-right:9.05pt;mso-wrap-distance-top:0pt;mso-wrap-distance-bottom:0pt;margin-top:-49.6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00ff" stroked="t" o:allowincell="f" style="position:absolute;margin-left:0pt;margin-top:-30pt;width:31.95pt;height:29.9pt;mso-wrap-style:none;v-text-anchor:middle;mso-position-vertical:top" type="_x0000_t136">
                            <v:path textpathok="t"/>
                            <v:textpath on="t" fitshape="t" string="โดย" style="font-family:&quot;Angsana New&quot;;font-size:14pt"/>
                            <v:fill o:detectmouseclick="t" type="solid" color2="#66ff00"/>
                            <v:stroke color="#9900ff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3475</wp:posOffset>
                </wp:positionH>
                <wp:positionV relativeFrom="paragraph">
                  <wp:posOffset>-817245</wp:posOffset>
                </wp:positionV>
                <wp:extent cx="5641340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999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57.2pt;mso-wrap-distance-left:9.05pt;mso-wrap-distance-right:9.05pt;mso-wrap-distance-top:0pt;mso-wrap-distance-bottom:0pt;margin-top:-64.35pt;mso-position-vertical-relative:text;margin-left:-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color w:val="009999"/>
                          <w:lang w:val="en-US" w:eastAsia="en-US"/>
                        </w:rPr>
                        <w:pict>
                          <v:rect id="shape_0" fillcolor="#6600ff" stroked="t" o:allowincell="f" style="position:absolute;margin-left:0pt;margin-top:-51.8pt;width:156.7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  <w:lang w:bidi="hi-IN"/>
                                    </w:rPr>
                                    <w:t>สาระน่ารู้เรื่องน้ำ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สาระน่ารู้เรื่องน้ำ" style="font-family:&quot;Angsana New&quot;;font-size:16pt"/>
                            <v:fill o:detectmouseclick="t" type="solid" color2="#99ff00"/>
                            <v:stroke color="#3333ff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-260350</wp:posOffset>
                </wp:positionV>
                <wp:extent cx="2230120" cy="400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lang w:val="en-US" w:eastAsia="en-US"/>
                              </w:rPr>
                            </w:pPr>
                            <w:r>
                              <w:rPr>
                                <w:color w:val="FF99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1.5pt;mso-wrap-distance-left:9.05pt;mso-wrap-distance-right:9.05pt;mso-wrap-distance-top:0pt;mso-wrap-distance-bottom:0pt;margin-top:-20.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lang w:val="en-US" w:eastAsia="en-US"/>
                        </w:rPr>
                      </w:pPr>
                      <w:r>
                        <w:rPr>
                          <w:color w:val="FF9900"/>
                          <w:lang w:val="en-US" w:eastAsia="en-US"/>
                        </w:rPr>
                        <w:pict>
                          <v:shape id="shape_0" fillcolor="#6600ff" stroked="t" o:allowincell="f" style="position:absolute;margin-left:0pt;margin-top:-16pt;width:160.95pt;height:15.9pt;mso-wrap-style:none;v-text-anchor:middle;mso-position-vertical:top" type="_x0000_t136">
                            <v:path textpathok="t"/>
                            <v:textpath on="t" fitshape="t" string="ส่วนส่งเสริมการมีส่วนร่วม" style="font-family:&quot;Angsana New&quot;;font-size:16pt"/>
                            <v:fill o:detectmouseclick="t" type="solid" color2="#99ff00"/>
                            <v:stroke color="#6666ff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900ff" stroked="t" o:allowincell="f" style="position:absolute;margin-left:0pt;margin-top:-30pt;width:31.95pt;height:29.9pt;mso-wrap-style:none;v-text-anchor:middle;mso-position-vertical:top" type="_x0000_t136">
            <v:path textpathok="t"/>
            <v:textpath on="t" fitshape="t" string="โดย" style="font-family:&quot;Angsana New&quot;;font-size:14pt"/>
            <v:fill o:detectmouseclick="t" type="solid" color2="#66ff00"/>
            <v:stroke color="#9900ff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1990725" cy="657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สาระน่ารู้เรื่องน้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ff" stroked="t" o:allowincell="f" style="position:absolute;margin-left:0pt;margin-top:-51.8pt;width:156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สาระน่ารู้เรื่องน้ำ</w:t>
                      </w:r>
                    </w:p>
                  </w:txbxContent>
                </v:textbox>
                <v:path textpathok="t"/>
                <v:textpath on="t" fitshape="t" string="สาระน่ารู้เรื่องน้ำ" style="font-family:&quot;Angsana New&quot;;font-size:16pt"/>
                <v:fill o:detectmouseclick="t" type="solid" color2="#99ff00"/>
                <v:stroke color="#3333ff" weight="9360" joinstyle="miter" endcap="flat"/>
                <w10:wrap type="square"/>
              </v:rect>
            </w:pict>
          </mc:Fallback>
        </mc:AlternateContent>
        <w:pict>
          <v:shape id="shape_0" fillcolor="#6600ff" stroked="t" o:allowincell="f" style="position:absolute;margin-left:0pt;margin-top:-16pt;width:160.95pt;height:15.9pt;mso-wrap-style:none;v-text-anchor:middle;mso-position-vertical:top" type="_x0000_t136">
            <v:path textpathok="t"/>
            <v:textpath on="t" fitshape="t" string="ส่วนส่งเสริมการมีส่วนร่วม" style="font-family:&quot;Angsana New&quot;;font-size:16pt"/>
            <v:fill o:detectmouseclick="t" type="solid" color2="#99ff00"/>
            <v:stroke color="#6666ff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210" w:hanging="0"/>
        <w:rPr>
          <w:color w:val="3B377C"/>
          <w:sz w:val="16"/>
          <w:szCs w:val="16"/>
        </w:rPr>
      </w:pPr>
      <w:r>
        <w:rPr>
          <w:color w:val="3B377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9540</wp:posOffset>
                </wp:positionH>
                <wp:positionV relativeFrom="paragraph">
                  <wp:posOffset>222250</wp:posOffset>
                </wp:positionV>
                <wp:extent cx="9525" cy="900811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0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7.5pt" to="110.9pt,726.75pt" stroked="t" o:allowincell="f" style="position:absolute;flip:x">
                <v:stroke color="#6600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66825</wp:posOffset>
                </wp:positionH>
                <wp:positionV relativeFrom="paragraph">
                  <wp:posOffset>198755</wp:posOffset>
                </wp:positionV>
                <wp:extent cx="73342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15.65pt" to="477.7pt,15.65pt" stroked="t" o:allowincell="f" style="position:absolute">
                <v:stroke color="#6600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-869950</wp:posOffset>
                </wp:positionV>
                <wp:extent cx="2801620" cy="4235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lang w:val="en-US" w:eastAsia="en-US"/>
                              </w:rPr>
                            </w:pPr>
                            <w:r>
                              <w:rPr>
                                <w:color w:val="00FF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33.35pt;mso-wrap-distance-left:9.05pt;mso-wrap-distance-right:9.05pt;mso-wrap-distance-top:0pt;mso-wrap-distance-bottom:0pt;margin-top:-68.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lang w:val="en-US" w:eastAsia="en-US"/>
                        </w:rPr>
                      </w:pPr>
                      <w:r>
                        <w:rPr>
                          <w:color w:val="00FF00"/>
                          <w:lang w:val="en-US" w:eastAsia="en-US"/>
                        </w:rPr>
                        <w:pict>
                          <v:shape id="shape_0" fillcolor="#9900cc" stroked="t" o:allowincell="f" style="position:absolute;margin-left:0pt;margin-top:-26.05pt;width:205.95pt;height:25.95pt;mso-wrap-style:none;v-text-anchor:middle;mso-position-vertical:top" type="_x0000_t136">
                            <v:path textpathok="t"/>
                            <v:textpath on="t" fitshape="t" string="สำนักส่งเสริมและประสานมวลชน" style="font-family:&quot;Angsana New&quot;;font-size:16pt"/>
                            <v:fill o:detectmouseclick="t" type="solid" color2="#66ff33"/>
                            <v:stroke color="#6600ff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6825</wp:posOffset>
                </wp:positionH>
                <wp:positionV relativeFrom="paragraph">
                  <wp:posOffset>170180</wp:posOffset>
                </wp:positionV>
                <wp:extent cx="2600325" cy="89896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98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ทักท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FF"/>
                                <w:sz w:val="36"/>
                                <w:sz w:val="36"/>
                                <w:szCs w:val="36"/>
                              </w:rPr>
                              <w:t>สวัสดีค่ะ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พบกั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นอีกครั้งนะคะ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</w:rPr>
                              <w:t>“สาระน่ารู้เรื่องน้ำ”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 xml:space="preserve">บน   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</w:rPr>
                              <w:t xml:space="preserve">Website 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 xml:space="preserve">ของกรมทรัพยากรน้ำ   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ซึ่งเราก็มี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 xml:space="preserve">ความรู้ต่างๆ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ที่น่าสนใจ   และ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เรื่องราวอีกมาก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ที่เกี่ยวข้องกับทรัพยากรน้ำและสิ่งแวดล้อมมาฝาก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เหมือน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ช่น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เคยค่ะ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  <w:spacing w:val="-1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ครั้งนี้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เรื่องรา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ที่น่าสนใจ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  <w:spacing w:val="-12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น้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พิธีกรรมและความเชื่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8"/>
                              </w:rPr>
                              <w:t>เป็นเรื่องราวเกี่ยวกับ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8"/>
                                <w:sz w:val="34"/>
                                <w:sz w:val="34"/>
                                <w:szCs w:val="34"/>
                              </w:rPr>
                              <w:t>น้ำซึ่งนับว่ามีความสำคัญอย่างมหาศาลต่อการเกิดและการดำรงอยู่ของ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  <w:sz w:val="34"/>
                                <w:sz w:val="34"/>
                                <w:szCs w:val="34"/>
                              </w:rPr>
                              <w:t>สรรพชีวิต  ทั้งผู้คน  สัตว์  และพืชพันธุ์ต่างๆ มาตราบนานเท่านาน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8"/>
                                <w:sz w:val="34"/>
                                <w:sz w:val="34"/>
                                <w:szCs w:val="34"/>
                              </w:rPr>
                              <w:t>แหล่งน้ำทั้งน้อยใหญ่จึงผูกสัมพันธ์กับการ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  <w:sz w:val="34"/>
                                <w:sz w:val="34"/>
                                <w:szCs w:val="34"/>
                              </w:rPr>
                              <w:t>ตั้ง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z w:val="34"/>
                                <w:sz w:val="34"/>
                                <w:szCs w:val="34"/>
                              </w:rPr>
                              <w:t>ถิ่นฐานบ้านเมืองของกลุ่มชนมาทุกยุคทุกสมัย  น้ำและแหล่งน้ำ  ไม่เพียงแต่ถูกใช้เพื่อการอุปโภคและบริโภคเท่านั้น  แต่ยัง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6"/>
                                <w:sz w:val="34"/>
                                <w:sz w:val="34"/>
                                <w:szCs w:val="34"/>
                              </w:rPr>
                              <w:t>สอดผสาน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4"/>
                                <w:sz w:val="34"/>
                                <w:sz w:val="34"/>
                                <w:szCs w:val="34"/>
                              </w:rPr>
                              <w:t>เป็นหนึ่งเดียวกับวิถีชีวิต  วัฒนธรรม  ประเพณี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8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z w:val="34"/>
                                <w:sz w:val="34"/>
                                <w:szCs w:val="34"/>
                              </w:rPr>
                              <w:t>และพิธีกรรมของทุกช่วงชีวิต  และคงความสำคัญมาแต่ครั้งโบราณกาลจนถึงปัจจุบ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66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66FF"/>
                                <w:spacing w:val="-1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หากท่านใดมีข้อเสนอแนะ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  <w:spacing w:val="-1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คำติชม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 xml:space="preserve">ใดๆ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หรือมีเรื่องราวที่น่าสนใจเกี่ยวกั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ทรัพยากรธรรมชาติ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และสิ่งแวดล้อม  และต้องการเผยแพร่  เพื่อ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12"/>
                              </w:rPr>
                              <w:t>เป็นการสร้างองค์ความรู้ให้กับพวกเราชาว ทน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ก็ส่ง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ข้อมูล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 xml:space="preserve">มาได้ตา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66FF"/>
                                <w:sz w:val="36"/>
                                <w:szCs w:val="36"/>
                              </w:rPr>
                              <w:t>E-mail Address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</w:rPr>
                              <w:t>ข้างล่างนี้ค่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C00CC"/>
                              </w:rPr>
                              <w:t>E-mail Address : nattha_jan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66FF"/>
                                <w:spacing w:val="-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6"/>
                              </w:rPr>
                              <w:t>พบกับสาระน่ารู้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6"/>
                              </w:rPr>
                              <w:t>เรื่องน้ำ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6"/>
                              </w:rPr>
                              <w:t>ได้ใหม่ในคราว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0066FF"/>
                                <w:spacing w:val="-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color w:val="0066FF"/>
                                <w:spacing w:val="-6"/>
                              </w:rPr>
                              <w:t>สวัสดีค่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drawing>
                                <wp:inline distT="0" distB="0" distL="0" distR="0">
                                  <wp:extent cx="1962785" cy="2724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pacing w:val="-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707.85pt;mso-wrap-distance-left:9.05pt;mso-wrap-distance-right:9.05pt;mso-wrap-distance-top:0pt;mso-wrap-distance-bottom:0pt;margin-top:13.4pt;mso-position-vertical-relative:text;margin-left:-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ทักท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66FF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66FF"/>
                          <w:sz w:val="36"/>
                          <w:sz w:val="36"/>
                          <w:szCs w:val="36"/>
                        </w:rPr>
                        <w:t>สวัสดีค่ะ</w:t>
                      </w:r>
                      <w:r>
                        <w:rPr>
                          <w:rFonts w:cs="Angsana New" w:ascii="Angsana New" w:hAnsi="Angsana New"/>
                          <w:color w:val="0066FF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พบกั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นอีกครั้งนะคะ</w:t>
                      </w:r>
                      <w:r>
                        <w:rPr>
                          <w:rFonts w:cs="Angsana New" w:ascii="Angsana New" w:hAnsi="Angsana New"/>
                          <w:color w:val="0066FF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กับ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</w:rPr>
                        <w:t>“สาระน่ารู้เรื่องน้ำ”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 xml:space="preserve">บน   </w:t>
                      </w:r>
                      <w:r>
                        <w:rPr>
                          <w:rFonts w:cs="Angsana New" w:ascii="Angsana New" w:hAnsi="Angsana New"/>
                          <w:color w:val="0066FF"/>
                        </w:rPr>
                        <w:t xml:space="preserve">Website  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 xml:space="preserve">ของกรมทรัพยากรน้ำ    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ซึ่งเราก็มี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 xml:space="preserve">ความรู้ต่างๆ 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ที่น่าสนใจ   และ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เรื่องราวอีกมากมาย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ที่เกี่ยวข้องกับทรัพยากรน้ำและสิ่งแวดล้อมมาฝาก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เหมือน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ช่น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เคยค่ะ</w:t>
                      </w:r>
                      <w:r>
                        <w:rPr>
                          <w:rFonts w:cs="Angsana New" w:ascii="Angsana New" w:hAnsi="Angsana New"/>
                          <w:color w:val="0066FF"/>
                          <w:spacing w:val="-12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ครั้งนี้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มี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เรื่องรา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ว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ที่น่าสนใจ</w:t>
                      </w:r>
                      <w:r>
                        <w:rPr>
                          <w:rFonts w:cs="Angsana New" w:ascii="Angsana New" w:hAnsi="Angsana New"/>
                          <w:color w:val="0066FF"/>
                          <w:spacing w:val="-12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</w:rPr>
                        <w:t xml:space="preserve">น้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</w:rPr>
                        <w:t>พิธีกรรมและความเชื่อ</w:t>
                      </w:r>
                      <w:r>
                        <w:rPr>
                          <w:rFonts w:ascii="Angsana New" w:hAnsi="Angsana New" w:cs="Angsana New"/>
                          <w:color w:val="FF33CC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8"/>
                        </w:rPr>
                        <w:t>เป็นเรื่องราวเกี่ยวกับ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8"/>
                          <w:sz w:val="34"/>
                          <w:sz w:val="34"/>
                          <w:szCs w:val="34"/>
                        </w:rPr>
                        <w:t>น้ำซึ่งนับว่ามีความสำคัญอย่างมหาศาลต่อการเกิดและการดำรงอยู่ของ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  <w:sz w:val="34"/>
                          <w:sz w:val="34"/>
                          <w:szCs w:val="34"/>
                        </w:rPr>
                        <w:t>สรรพชีวิต  ทั้งผู้คน  สัตว์  และพืชพันธุ์ต่างๆ มาตราบนานเท่านาน</w:t>
                      </w:r>
                      <w:r>
                        <w:rPr>
                          <w:rFonts w:ascii="Angsana New" w:hAnsi="Angsana New" w:cs="Angsana New"/>
                          <w:color w:val="0066FF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8"/>
                          <w:sz w:val="34"/>
                          <w:sz w:val="34"/>
                          <w:szCs w:val="34"/>
                        </w:rPr>
                        <w:t>แหล่งน้ำทั้งน้อยใหญ่จึงผูกสัมพันธ์กับการ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  <w:sz w:val="34"/>
                          <w:sz w:val="34"/>
                          <w:szCs w:val="34"/>
                        </w:rPr>
                        <w:t>ตั้ง</w:t>
                      </w:r>
                      <w:r>
                        <w:rPr>
                          <w:rFonts w:ascii="Angsana New" w:hAnsi="Angsana New" w:cs="Angsana New"/>
                          <w:color w:val="0066FF"/>
                          <w:sz w:val="34"/>
                          <w:sz w:val="34"/>
                          <w:szCs w:val="34"/>
                        </w:rPr>
                        <w:t>ถิ่นฐานบ้านเมืองของกลุ่มชนมาทุกยุคทุกสมัย  น้ำและแหล่งน้ำ  ไม่เพียงแต่ถูกใช้เพื่อการอุปโภคและบริโภคเท่านั้น  แต่ยัง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6"/>
                          <w:sz w:val="34"/>
                          <w:sz w:val="34"/>
                          <w:szCs w:val="34"/>
                        </w:rPr>
                        <w:t>สอดผสาน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4"/>
                          <w:sz w:val="34"/>
                          <w:sz w:val="34"/>
                          <w:szCs w:val="34"/>
                        </w:rPr>
                        <w:t>เป็นหนึ่งเดียวกับวิถีชีวิต  วัฒนธรรม  ประเพณี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8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66FF"/>
                          <w:sz w:val="34"/>
                          <w:sz w:val="34"/>
                          <w:szCs w:val="34"/>
                        </w:rPr>
                        <w:t>และพิธีกรรมของทุกช่วงชีวิต  และคงความสำคัญมาแต่ครั้งโบราณกาลจนถึงปัจจุบั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66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66FF"/>
                          <w:spacing w:val="-1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หากท่านใดมีข้อเสนอแนะ</w:t>
                      </w:r>
                      <w:r>
                        <w:rPr>
                          <w:rFonts w:cs="Angsana New" w:ascii="Angsana New" w:hAnsi="Angsana New"/>
                          <w:color w:val="0066FF"/>
                          <w:spacing w:val="-1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คำติชม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 xml:space="preserve">ใดๆ 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หรือมีเรื่องราวที่น่าสนใจเกี่ยวกั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ทรัพยากรธรรมชาติ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และสิ่งแวดล้อม  และต้องการเผยแพร่  เพื่อ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12"/>
                        </w:rPr>
                        <w:t>เป็นการสร้างองค์ความรู้ให้กับพวกเราชาว ทน</w:t>
                      </w:r>
                      <w:r>
                        <w:rPr>
                          <w:rFonts w:cs="Angsana New" w:ascii="Angsana New" w:hAnsi="Angsana New"/>
                          <w:color w:val="0066FF"/>
                          <w:spacing w:val="-1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66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66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ก็ส่ง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ข้อมูล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 xml:space="preserve">มาได้ตา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66FF"/>
                          <w:sz w:val="36"/>
                          <w:szCs w:val="36"/>
                        </w:rPr>
                        <w:t>E-mail Address</w:t>
                      </w:r>
                      <w:r>
                        <w:rPr>
                          <w:rFonts w:cs="Angsana New" w:ascii="Angsana New" w:hAnsi="Angsana New"/>
                          <w:color w:val="0066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66FF"/>
                        </w:rPr>
                        <w:t>ข้างล่างนี้ค่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CC00CC"/>
                        </w:rPr>
                        <w:t>E-mail Address : nattha_jan@yahoo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66FF"/>
                          <w:spacing w:val="-6"/>
                        </w:rPr>
                      </w:pPr>
                      <w:r>
                        <w:rPr>
                          <w:rFonts w:ascii="Angsana New" w:hAnsi="Angsana New" w:cs="Angsana New"/>
                          <w:color w:val="0066FF"/>
                          <w:spacing w:val="-6"/>
                        </w:rPr>
                        <w:t>พบกับสาระน่ารู้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6"/>
                        </w:rPr>
                        <w:t>เรื่องน้ำ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6"/>
                        </w:rPr>
                        <w:t>ได้ใหม่ในคราวหน้า</w:t>
                      </w:r>
                      <w:r>
                        <w:rPr>
                          <w:rFonts w:cs="Angsana New" w:ascii="Angsana New" w:hAnsi="Angsana New"/>
                          <w:color w:val="0066FF"/>
                          <w:spacing w:val="-6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color w:val="0066FF"/>
                          <w:spacing w:val="-6"/>
                        </w:rPr>
                        <w:t>สวัสดีค่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  <w:drawing>
                          <wp:inline distT="0" distB="0" distL="0" distR="0">
                            <wp:extent cx="1962785" cy="27241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pacing w:val="-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pacing w:val="-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5510</wp:posOffset>
                </wp:positionH>
                <wp:positionV relativeFrom="paragraph">
                  <wp:posOffset>340360</wp:posOffset>
                </wp:positionV>
                <wp:extent cx="5507990" cy="38608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30.4pt;mso-wrap-distance-left:9.05pt;mso-wrap-distance-right:9.05pt;mso-wrap-distance-top:0pt;mso-wrap-distance-bottom:0pt;margin-top:26.8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265430</wp:posOffset>
                </wp:positionV>
                <wp:extent cx="4562475" cy="8898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 xml:space="preserve">น้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พิธีกรรมและความเชื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9900C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6600CC"/>
                                <w:spacing w:val="-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4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4"/>
                                <w:sz w:val="44"/>
                                <w:sz w:val="44"/>
                                <w:szCs w:val="44"/>
                              </w:rPr>
                              <w:t>น้ำ”</w:t>
                            </w:r>
                            <w:r>
                              <w:rPr>
                                <w:rFonts w:ascii="Angsana New" w:hAnsi="Angsana New" w:cs="Angsana New"/>
                                <w:color w:val="D60093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D60093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 xml:space="preserve">ตามหลักวิทยาศาสตร์  คือ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4"/>
                                <w:sz w:val="36"/>
                                <w:sz w:val="36"/>
                                <w:szCs w:val="36"/>
                              </w:rPr>
                              <w:t>สารประกอบซึ่งมีองค์ประกอ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เป็นธาตุไฮโดรเจนและออกซิเจนในอัตราส่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โดยน้ำหนัก  เป็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>ของเหลวบริสุทธิ์ ใส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 ไม่มีกลิ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 ไม่มีส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 ไม่มีรส 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โบราณถือเป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pacing w:val="-8"/>
                                <w:sz w:val="36"/>
                                <w:sz w:val="36"/>
                                <w:szCs w:val="36"/>
                              </w:rPr>
                              <w:t>ธาต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คื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ด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น้ำ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ลม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และไฟ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  ทางภูมิศาสตร์โลกมีน้ำเป็นส่วนประกอบถึ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ส่วน    แม้แต่ในร่างกายของคนเราก็มีน้ำเป็นสิ่งหล่อหลอมชีว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</w:rPr>
                              <w:t>ที่สำคัญยิ่ง</w:t>
                            </w:r>
                            <w:r>
                              <w:rPr>
                                <w:rFonts w:ascii="Angsana New" w:hAnsi="Angsana New" w:cs="Angsana New"/>
                                <w:color w:val="9900CC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9900CC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8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8"/>
                                <w:sz w:val="44"/>
                                <w:sz w:val="44"/>
                                <w:szCs w:val="44"/>
                              </w:rPr>
                              <w:t xml:space="preserve">น้ำ”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เป็นเครื่องชำระล้างสิ่งสกปรกและมลทิ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ถือกันว่าเป็นเครื่องห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แห่งความอุดมสมบูรณ์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พราะเมื่อมีน้ำการเพาะปลูกต่า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็ได้ผล  เป็นที่สังเกตว่านับแต่โบราณกาลมาแหล่งอารยธรรมที่เจริญรุ่งเรืองล้วนมีบ่อเกิดอยู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บริเวณที่มีแหล่งน้ำทั้งสิ้น 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ด้วยเหตุนี้ 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“น้ำ”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จึงเป็นสิ่งที่ใช้ในพิธีต่างๆ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ทั้งพิธีมงคลและอวมงคล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   โดยเฉพาะการอาบน้ำในพิธีก็มีกันในหลายชาติหลายภาษา  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พระยาอนุมานราชธ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ักปราชญ์สำคัญของบ้านเรา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ได้กล่าวถึงการ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“อาบน้ำ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ว่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หากจะแปลกันตร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็คือ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ารชำระมลทินของร่างกายด้วยน้ำ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ซึ่งการอาบน้ำ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ในพิธีของชาวไทยแต่ก่อน มีด้วยกั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าละ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คือ  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  <w:t>อาบเมื่อปลงผมไฟ เพื่อล้างผมโกนที่ติดตัว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>       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  <w:t>อาบเมื่อโกนจุก เพื่อล้างผมที่ติดตัวเช่นกั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>     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  <w:t>อาบเมื่อแต่งงานสมรส เพื่อทำตัวให้สะอาดเตรียมเข้าห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>    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ab/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  <w:t>อาบเมื่อตาย เพื่อทำศพให้สะอาด เตรียมขึ้นไปไหว้พระจุฬามณีเจดีย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149796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66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ngsana New" w:hAnsi="Angsana New" w:cs="Angsana New"/>
                                <w:color w:val="0066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66FF"/>
                              </w:rPr>
                              <w:t>       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9900CC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9900CC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75" w:hanging="0"/>
                              <w:rPr>
                                <w:rFonts w:ascii="Angsana New" w:hAnsi="Angsana New" w:eastAsia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00.7pt;mso-wrap-distance-left:9.05pt;mso-wrap-distance-right:9.05pt;mso-wrap-distance-top:0pt;mso-wrap-distance-bottom:0pt;margin-top:20.9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 w:val="52"/>
                          <w:szCs w:val="52"/>
                        </w:rPr>
                        <w:t xml:space="preserve">น้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 w:val="52"/>
                          <w:szCs w:val="52"/>
                        </w:rPr>
                        <w:t>พิธีกรรมและความเชื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 w:val="52"/>
                          <w:szCs w:val="5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9900CC"/>
                        </w:rPr>
                      </w:pPr>
                      <w:r>
                        <w:rPr>
                          <w:rFonts w:cs="Angsana New" w:ascii="Angsana New" w:hAnsi="Angsana New"/>
                          <w:color w:val="6600CC"/>
                          <w:spacing w:val="-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4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4"/>
                          <w:sz w:val="44"/>
                          <w:sz w:val="44"/>
                          <w:szCs w:val="44"/>
                        </w:rPr>
                        <w:t>น้ำ”</w:t>
                      </w:r>
                      <w:r>
                        <w:rPr>
                          <w:rFonts w:ascii="Angsana New" w:hAnsi="Angsana New" w:cs="Angsana New"/>
                          <w:color w:val="D60093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D60093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4"/>
                          <w:sz w:val="36"/>
                          <w:sz w:val="36"/>
                          <w:szCs w:val="36"/>
                        </w:rPr>
                        <w:t xml:space="preserve">ตามหลักวิทยาศาสตร์  คือ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4"/>
                          <w:sz w:val="36"/>
                          <w:sz w:val="36"/>
                          <w:szCs w:val="36"/>
                        </w:rPr>
                        <w:t>สารประกอบซึ่งมีองค์ประกอ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เป็นธาตุไฮโดรเจนและออกซิเจนในอัตราส่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โดยน้ำหนัก  เป็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>ของเหลวบริสุทธิ์ ใส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 xml:space="preserve"> ไม่มีกลิ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 xml:space="preserve"> ไม่มีส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 xml:space="preserve"> ไม่มีรส 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 xml:space="preserve">โบราณถือเป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pacing w:val="-8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pacing w:val="-8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pacing w:val="-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pacing w:val="-8"/>
                          <w:sz w:val="36"/>
                          <w:sz w:val="36"/>
                          <w:szCs w:val="36"/>
                        </w:rPr>
                        <w:t>ธาต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คื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ด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น้ำ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ลม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และไฟ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  ทางภูมิศาสตร์โลกมีน้ำเป็นส่วนประกอบถึ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ส่วน    แม้แต่ในร่างกายของคนเราก็มีน้ำเป็นสิ่งหล่อหลอมชีว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</w:rPr>
                        <w:t>ที่สำคัญยิ่ง</w:t>
                      </w:r>
                      <w:r>
                        <w:rPr>
                          <w:rFonts w:ascii="Angsana New" w:hAnsi="Angsana New" w:cs="Angsana New"/>
                          <w:color w:val="9900CC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9900CC"/>
                          <w:spacing w:val="-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8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8"/>
                          <w:sz w:val="44"/>
                          <w:sz w:val="44"/>
                          <w:szCs w:val="44"/>
                        </w:rPr>
                        <w:t xml:space="preserve">น้ำ”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เป็นเครื่องชำระล้างสิ่งสกปรกและมลทิน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ถือกันว่าเป็นเครื่องหมาย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แห่งความอุดมสมบูรณ์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พราะเมื่อมีน้ำการเพาะปลูกต่าง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็ได้ผล  เป็นที่สังเกตว่านับแต่โบราณกาลมาแหล่งอารยธรรมที่เจริญรุ่งเรืองล้วนมีบ่อเกิดอยู่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บริเวณที่มีแหล่งน้ำทั้งสิ้น 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ด้วยเหตุนี้ 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“น้ำ”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จึงเป็นสิ่งที่ใช้ในพิธีต่างๆ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ทั้งพิธีมงคลและอวมงคล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   โดยเฉพาะการอาบน้ำในพิธีก็มีกันในหลายชาติหลายภาษา  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พระยาอนุมานราชธ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ักปราชญ์สำคัญของบ้านเรา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ได้กล่าวถึงการ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“อาบน้ำ</w:t>
                      </w:r>
                      <w:r>
                        <w:rPr>
                          <w:rFonts w:ascii="Angsana New" w:hAnsi="Angsana New" w:cs="Angsana New"/>
                          <w:color w:val="FF0000"/>
                        </w:rPr>
                        <w:t>”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ว่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หากจะแปลกันตรง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็คือ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ารชำระมลทินของร่างกายด้วยน้ำ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ซึ่งการอาบน้ำ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ในพิธีของชาวไทยแต่ก่อน มีด้วยกัน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าละ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คือ  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  <w:t>อาบเมื่อปลงผมไฟ เพื่อล้างผมโกนที่ติดตัว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>       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  <w:t>อาบเมื่อโกนจุก เพื่อล้างผมที่ติดตัวเช่นกั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>     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  <w:t>อาบเมื่อแต่งงานสมรส เพื่อทำตัวให้สะอาดเตรียมเข้าห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>    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ab/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  <w:t>อาบเมื่อตาย เพื่อทำศพให้สะอาด เตรียมขึ้นไปไหว้พระจุฬามณีเจดีย์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09825" cy="149796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66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66FF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Angsana New" w:hAnsi="Angsana New" w:cs="Angsana New"/>
                          <w:color w:val="0066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66FF"/>
                        </w:rPr>
                        <w:t>       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9900CC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9900CC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FF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75" w:hanging="0"/>
                        <w:rPr>
                          <w:rFonts w:ascii="Angsana New" w:hAnsi="Angsana New" w:eastAsia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0525</wp:posOffset>
                </wp:positionH>
                <wp:positionV relativeFrom="paragraph">
                  <wp:posOffset>8488680</wp:posOffset>
                </wp:positionV>
                <wp:extent cx="4260850" cy="6483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Sans Serif;Arial" w:hAnsi="MS Sans Serif;Arial" w:cs="Angsana New"/>
                                <w:color w:val="990099"/>
                              </w:rPr>
                              <w:t>เมื่อบุตรธิดาเจริญวัยพอควรก็ต้องตัดผมจุกเรียกว่า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color w:val="990099"/>
                              </w:rPr>
                              <w:t xml:space="preserve">  </w:t>
                            </w:r>
                            <w:r>
                              <w:rPr>
                                <w:rFonts w:ascii="MS Sans Serif;Arial" w:hAnsi="MS Sans Serif;Arial" w:cs="Angsana New"/>
                                <w:b/>
                                <w:b/>
                                <w:bCs/>
                                <w:color w:val="0000FF"/>
                              </w:rPr>
                              <w:t>พิธีมงคลโกนจุก</w:t>
                            </w:r>
                            <w:r>
                              <w:rPr>
                                <w:rFonts w:ascii="MS Sans Serif;Arial" w:hAnsi="MS Sans Serif;Arial" w:cs="MS Sans Serif;Arial"/>
                                <w:color w:val="990099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Angsana New"/>
                                <w:color w:val="990099"/>
                              </w:rPr>
                              <w:t>พิธีนี้สำคัญต่อเด็กมากเพราะเปรียบเสมือนเปลี่ยนสภาพจากเด็กเป็นคนหนุ่มส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1pt" style="position:absolute;rotation:-0;width:335.5pt;height:51.05pt;mso-wrap-distance-left:9.05pt;mso-wrap-distance-right:9.05pt;mso-wrap-distance-top:0pt;mso-wrap-distance-bottom:0pt;margin-top:668.4pt;mso-position-vertical-relative:text;margin-left:1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S Sans Serif;Arial" w:hAnsi="MS Sans Serif;Arial" w:cs="Angsana New"/>
                          <w:color w:val="990099"/>
                        </w:rPr>
                        <w:t>เมื่อบุตรธิดาเจริญวัยพอควรก็ต้องตัดผมจุกเรียกว่า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color w:val="990099"/>
                        </w:rPr>
                        <w:t xml:space="preserve">  </w:t>
                      </w:r>
                      <w:r>
                        <w:rPr>
                          <w:rFonts w:ascii="MS Sans Serif;Arial" w:hAnsi="MS Sans Serif;Arial" w:cs="Angsana New"/>
                          <w:b/>
                          <w:b/>
                          <w:bCs/>
                          <w:color w:val="0000FF"/>
                        </w:rPr>
                        <w:t>พิธีมงคลโกนจุก</w:t>
                      </w:r>
                      <w:r>
                        <w:rPr>
                          <w:rFonts w:ascii="MS Sans Serif;Arial" w:hAnsi="MS Sans Serif;Arial" w:cs="MS Sans Serif;Arial"/>
                          <w:color w:val="990099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Angsana New"/>
                          <w:color w:val="990099"/>
                        </w:rPr>
                        <w:t>พิธีนี้สำคัญต่อเด็กมากเพราะเปรียบเสมือนเปลี่ยนสภาพจากเด็กเป็นคนหนุ่มส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00cc" stroked="t" o:allowincell="f" style="position:absolute;margin-left:0pt;margin-top:-26.05pt;width:205.95pt;height:25.95pt;mso-wrap-style:none;v-text-anchor:middle;mso-position-vertical:top" type="_x0000_t136">
            <v:path textpathok="t"/>
            <v:textpath on="t" fitshape="t" string="สำนักส่งเสริมและประสานมวลชน" style="font-family:&quot;Angsana New&quot;;font-size:16pt"/>
            <v:fill o:detectmouseclick="t" type="solid" color2="#66ff33"/>
            <v:stroke color="#6600ff" weight="9360" joinstyle="miter" endcap="flat"/>
            <w10:wrap type="square"/>
          </v:shape>
        </w:pict>
      </w:r>
    </w:p>
    <w:p>
      <w:pPr>
        <w:pStyle w:val="Normal"/>
        <w:ind w:left="210" w:hanging="0"/>
        <w:rPr>
          <w:color w:val="3B377C"/>
          <w:sz w:val="30"/>
          <w:szCs w:val="30"/>
        </w:rPr>
      </w:pPr>
      <w:r>
        <w:rPr>
          <w:rFonts w:eastAsia="Cordia New"/>
        </w:rPr>
        <w:t xml:space="preserve">                      </w:t>
      </w:r>
      <w:r>
        <w:rPr>
          <w:rFonts w:eastAsia="Cordia New"/>
        </w:rPr>
        <w:t xml:space="preserve">       </w:t>
      </w:r>
      <w:r>
        <w:rPr>
          <w:rFonts w:eastAsia="Cordia New"/>
        </w:rPr>
        <w:t xml:space="preserve">   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/>
        </w:rPr>
      </w:pPr>
      <w:r>
        <w:rPr>
          <w:color w:val="3B377C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00</wp:posOffset>
                </wp:positionH>
                <wp:positionV relativeFrom="paragraph">
                  <wp:posOffset>-1444625</wp:posOffset>
                </wp:positionV>
                <wp:extent cx="7467600" cy="106635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0663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5pt;margin-top:-113.75pt;width:587.95pt;height:839.6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0125</wp:posOffset>
                </wp:positionH>
                <wp:positionV relativeFrom="paragraph">
                  <wp:posOffset>-1109980</wp:posOffset>
                </wp:positionV>
                <wp:extent cx="6800850" cy="9926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92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52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ซึ่งส่วนใหญ่ ท่านว่าการอาบน้ำดังกล่าวจะมีญาติมิตรมาช่วยรดน้ำอาบน้ำให้ด้วยความเอื้อเฟื้อ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ยกเว้นโกนผมไฟ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เพราะเด็กยังอ่อนอาบมากไม่ได้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และการช่วยอาบน้ำที่ว่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ก็เลยลามไปถึงกาลปกติอย่างในฤดูร้อนช่วงสงกรานต์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ที่ลูกหลานไปช่วยกันอาบน้ำให้พ่อแม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ปู่ย่าตาย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  พระสงฆ์องค์เจ้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และสาดน้ำกันเอ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ซึ่งนอกจากเพื่อความสนุกสนานแล้ว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คงจะมีนั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ให้เกิดความสมบูรณ์ของฟ้าฝนเพื่อประโยชน์ในการทำไร่ไถนาด้วย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 และได้กลายมาเป็นพิธีประจำปีขึ้นมา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การอาบน้ำเมื่อแรก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็คงจะอาบแบบทั้งตั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แต่ครั้นภายหลังคงเห็นเป็นเรื่องเอิกเกริกยุ่งยาก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จึงย่นย่อลงเพียงการพรมที่หัว  รดตัว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ละรดมือพอค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แก่เหตุ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สมือนว่าได้รดน้ำอาบน้ำให้แล้ว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52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คนเราโดยทั่วไป แม้จะไม่ได้ทำพิธีใดๆ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็ต้องอาบน้ำอาบท่าชำระร่างกายให้สะอาดเป็นปกติอยู่แล้ว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และเมื่อทำพิธีก็ยิ่งต้องทำร่างกายให้บริสุทธิ์ยิ่งขึ้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ดังเช่นลัทธิพราหมณ์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่อนจะเริ่มพิธีใดก็ต้องมีพิธีสนา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คืออาบน้ำเสียก่อ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เพื่อให้เข้าพิธีด้วยความบริสุทธิ์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ประเพณีของเราเองไม่ว่าจะเป็นการบวชนาค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ที่ต้องมีการอาบน้ำนาคก่อนบวชใ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วันรุ่งขึ้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หรือพิธีแต่งงานที่สมัยก่อนมีการซัดน้ำจนเปียกปอนจริงๆ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แต่ปัจจุบันเหลือเพียงรดมือพอเป็นพิธีเท่านั้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 ท่านว่าก็ล้วนเป็นการทำให้ร่างกายบริสุทธิ์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เป็นการล้างมลทินเพื่อเตรียมเข้าพิธีต่า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ั้งสิ้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เช่นเดียวกับการรดน้ำ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สรงน้ำ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หรืออาบน้ำ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วันสงกรานต์ก็เพื่อชำระล้างมลทิ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หรือสิ่งไม่ดีไม่งามออกจากตัวเราเพื่อให้มีความบริสุทธิ์รับปีใหม่ที่จะมาถึงนั่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52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ี่กล่าวมาแล้วว่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“น้ำ”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ป็นเครื่องชำระล้างมลทินและยังเป็นเครื่องหมายแห่งความอุดมสมบูรณ์ต่างๆ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ทำให้สัญลักษณ์และความเชื่อเกี่ยวกับน้ำจึงมีปรากฏอยู่ทั่วไป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โดยเฉพาะในบ้านเราจะเห็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ว่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กี่ยวข้องกับเราไปหมด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ไม่ว่าจะเป็นเรื่องพิธีกรรม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ประเพณี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ารละเล่นทางน้ำ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 ประติมากรรม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งานช่างฝีมือต่างๆ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เป็น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533775" cy="182118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52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สำหรับสัตว์ที่เป็นสัญลักษณ์แห่งธาตุน้ำ ได้แก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พญานาค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และมังกร   อันเป็นคติความเชื่อทางแถบเอเซีย  เช่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ไทย  ลาว เขมร  และจีน  เป็นต้น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มีตำนานกล่าวว่าราชวงศ์เซียของจีนเกิดจากการเลื้อยพันกั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ระหว่างมังกรตัวผู้และตัวเมี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ดังนั้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สัญลักษณ์ของพระเจ้าแผ่นดินจีนจึงเป็นมังกร   ส่วนคำว่า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“นาค”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ภาษาสันสฤตแปลว่า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“งู”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ในทางพุทธศาสนา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ราอาจจะคุ้นเคยกับพระพุทธรูปปางนาคปรก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อันเป็นพระประจำวันเสาร์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ั่นคือ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พญานาคมุจลินทร์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ี่แผ่เบี้ยปกคลุม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ศียรพระพุทธเจ้า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ซึ่งประทับสมาธิอยู่บนขนดนั้น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และเมื่อพระพุทธเจ้าใกล้จะตรัสรู้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พระแม่ธรณีก็มาบีบมวยผมปล่อยน้ำ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มาท่วมเหล่าพญามารที่มาผจญพระพุทธองค์จนหมดสิ้นไป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นอกจากยังมีตำนานเล่าว่า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ครั้งหนึ่งพญานาคได้กลืนกินน้ำจนแห้งไปหมดทั้งโลก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แล้วไปขดตัวนอนหลับกลายเป็นเมฆอยู่บนยอดเขาพระสุเมรุ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ร้อนถึงพระอินทร์ที่ต้องใช้สายฟ้าฟาดกล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ขนด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พญานาคจนขาดเป็นท่อน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เพื่อให้มีน้ำไหลออกมาหล่อเลี้ยงโลกมนุษย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81.6pt;mso-wrap-distance-left:9.05pt;mso-wrap-distance-right:9.05pt;mso-wrap-distance-top:0pt;mso-wrap-distance-bottom:0pt;margin-top:-87.4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spacing w:lineRule="exact" w:line="52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spacing w:val="-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ซึ่งส่วนใหญ่ ท่านว่าการอาบน้ำดังกล่าวจะมีญาติมิตรมาช่วยรดน้ำอาบน้ำให้ด้วยความเอื้อเฟื้อ 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ยกเว้นโกนผมไฟ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เพราะเด็กยังอ่อนอาบมากไม่ได้ 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และการช่วยอาบน้ำที่ว่า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ก็เลยลามไปถึงกาลปกติอย่างในฤดูร้อนช่วงสงกรานต์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ที่ลูกหลานไปช่วยกันอาบน้ำให้พ่อแม่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ปู่ย่าตายาย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  พระสงฆ์องค์เจ้า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และสาดน้ำกันเอง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ซึ่งนอกจากเพื่อความสนุกสนานแล้ว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คงจะมีนัย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ให้เกิดความสมบูรณ์ของฟ้าฝนเพื่อประโยชน์ในการทำไร่ไถนาด้วย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 และได้กลายมาเป็นพิธีประจำปีขึ้นมา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การอาบน้ำเมื่อแรก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็คงจะอาบแบบทั้งตัว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แต่ครั้นภายหลังคงเห็นเป็นเรื่องเอิกเกริกยุ่งยาก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จึงย่นย่อลงเพียงการพรมที่หัว  รดตัว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ละรดมือพอคว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แก่เหตุ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สมือนว่าได้รดน้ำอาบน้ำให้แล้ว 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spacing w:lineRule="exact" w:line="52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คนเราโดยทั่วไป แม้จะไม่ได้ทำพิธีใดๆ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็ต้องอาบน้ำอาบท่าชำระร่างกายให้สะอาดเป็นปกติอยู่แล้ว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และเมื่อทำพิธีก็ยิ่งต้องทำร่างกายให้บริสุทธิ์ยิ่งขึ้น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ดังเช่นลัทธิพราหมณ์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่อนจะเริ่มพิธีใดก็ต้องมีพิธีสนาน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คืออาบน้ำเสียก่อ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เพื่อให้เข้าพิธีด้วยความบริสุทธิ์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ประเพณีของเราเองไม่ว่าจะเป็นการบวชนาค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ที่ต้องมีการอาบน้ำนาคก่อนบวชใ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วันรุ่งขึ้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หรือพิธีแต่งงานที่สมัยก่อนมีการซัดน้ำจนเปียกปอนจริงๆ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แต่ปัจจุบันเหลือเพียงรดมือพอเป็นพิธีเท่านั้น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 ท่านว่าก็ล้วนเป็นการทำให้ร่างกายบริสุทธิ์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เป็นการล้างมลทินเพื่อเตรียมเข้าพิธีต่าง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ั้งสิ้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เช่นเดียวกับการรดน้ำ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สรงน้ำ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หรืออาบน้ำ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วันสงกรานต์ก็เพื่อชำระล้างมลทิ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หรือสิ่งไม่ดีไม่งามออกจากตัวเราเพื่อให้มีความบริสุทธิ์รับปีใหม่ที่จะมาถึงนั่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spacing w:lineRule="exact" w:line="52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ี่กล่าวมาแล้วว่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“น้ำ”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ป็นเครื่องชำระล้างมลทินและยังเป็นเครื่องหมายแห่งความอุดมสมบูรณ์ต่างๆ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ทำให้สัญลักษณ์และความเชื่อเกี่ยวกับน้ำจึงมีปรากฏอยู่ทั่วไป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โดยเฉพาะในบ้านเราจะเห็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ว่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น้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”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กี่ยวข้องกับเราไปหมด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ไม่ว่าจะเป็นเรื่องพิธีกรรม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ประเพณี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ารละเล่นทางน้ำ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 ประติมากรรม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งานช่างฝีมือต่างๆ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เป็น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533775" cy="182118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jc w:val="left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spacing w:lineRule="exact" w:line="52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สำหรับสัตว์ที่เป็นสัญลักษณ์แห่งธาตุน้ำ ได้แก่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พญานาค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และมังกร   อันเป็นคติความเชื่อทางแถบเอเซีย  เช่น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ไทย  ลาว เขมร  และจีน  เป็นต้น 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มีตำนานกล่าวว่าราชวงศ์เซียของจีนเกิดจากการเลื้อยพันกัน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ระหว่างมังกรตัวผู้และตัวเมีย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ดังนั้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สัญลักษณ์ของพระเจ้าแผ่นดินจีนจึงเป็นมังกร   ส่วนคำว่า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“นาค”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ภาษาสันสฤตแปลว่า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“งู”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ในทางพุทธศาสนา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ราอาจจะคุ้นเคยกับพระพุทธรูปปางนาคปรก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อันเป็นพระประจำวันเสาร์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ั่นคือ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พญานาคมุจลินทร์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ี่แผ่เบี้ยปกคลุม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ศียรพระพุทธเจ้า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ซึ่งประทับสมาธิอยู่บนขนดนั้น 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และเมื่อพระพุทธเจ้าใกล้จะตรัสรู้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พระแม่ธรณีก็มาบีบมวยผมปล่อยน้ำ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มาท่วมเหล่าพญามารที่มาผจญพระพุทธองค์จนหมดสิ้นไป 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นอกจากยังมีตำนานเล่าว่า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ครั้งหนึ่งพญานาคได้กลืนกินน้ำจนแห้งไปหมดทั้งโลก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แล้วไปขดตัวนอนหลับกลายเป็นเมฆอยู่บนยอดเขาพระสุเมรุ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ร้อนถึงพระอินทร์ที่ต้องใช้สายฟ้าฟาดกลา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ขนด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พญานาคจนขาดเป็นท่อน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เพื่อให้มีน้ำไหลออกมาหล่อเลี้ยงโลกมนุษย์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rFonts w:eastAsia="Cordia New"/>
          <w:color w:val="3B377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jc w:val="left"/>
        <w:rPr>
          <w:color w:val="3B377C"/>
          <w:sz w:val="30"/>
          <w:szCs w:val="30"/>
        </w:rPr>
      </w:pPr>
      <w:r>
        <w:rPr>
          <w:rFonts w:eastAsia="Cordia New"/>
          <w:color w:val="3B377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 w:bidi="ar-SA"/>
        </w:rPr>
      </w:pPr>
      <w:r>
        <w:rPr>
          <w:color w:val="3B377C"/>
          <w:sz w:val="30"/>
          <w:szCs w:val="30"/>
          <w:lang w:val="en-US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362075</wp:posOffset>
                </wp:positionH>
                <wp:positionV relativeFrom="paragraph">
                  <wp:posOffset>-1159510</wp:posOffset>
                </wp:positionV>
                <wp:extent cx="7534275" cy="1082167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0821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7.25pt;margin-top:-91.3pt;width:593.2pt;height:852.0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0125</wp:posOffset>
                </wp:positionH>
                <wp:positionV relativeFrom="paragraph">
                  <wp:posOffset>-726440</wp:posOffset>
                </wp:positionV>
                <wp:extent cx="6810375" cy="96253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962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52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พิธีกรรมสำคัญ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ที่ต้องมีน้ำเป็นส่วนประกอบก็มีหลายพิธี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ช่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พระราชพิธีบรมราชาภิเษก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ต้องมีการอัญเชิญ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น้ำมูรธาภิเษ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้ำที่จะใช้รดพระเศียรพระเจ้าแผ่นดิ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ี่จะสรง  จากสถานที่ต่า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อันศักดิ์สิทธิ์ที่สุดในราชอาณาจัก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มาทำพิธี  ซึ่งเมื่อทรงสรงด้วยน้ำนี้แล้ว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็ถือว่าได้แปรสภาพองค์เข้าสู่ความเป็นกษัตริย์เป็นขั้นแรก ก่อนจะมีพิธีอื่น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ต่อไป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8"/>
                              </w:rPr>
                              <w:t>การถือน้ำพิพัฒน์สัตย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เป็นอีกพิธีกรรมหนึ่งในสมัยก่อนที่จะป้องกันข้าราชการมิให้ฉ้อราษฎร์บังหลวง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โดยทำพิธีในวัดพระแก้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ต่อหน้าพระมหากษัตริย์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โดยให้ข้าราชการถวายสัตย์สาบา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ด้วยการดื่มน้ำที่ผ่านการปลุกเสกจากการที่พระมหาราชครูชุบพระแสง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องค์ลงในน้ำแล้วอ่านโองการแช่งไว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52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อกจากนี้ยังมีพิธีที่เกี่ยวกับน้ำในทางเกษตรกรรม  ที่พระเจ้าแผ่นดินต้องทรงทำหน้าที่เหมือนพระอินทร์มาปราบนาคดังตำนานข้างต้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พระราชพิธีไล่เรือ และพระราชพิธีไล่น้ำ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จะทำต่อเมื่อปีไหนน้ำหลากท่วมไร่นา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ม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กินไป  พระมหากษัตริย์พร้อมพระมเหสี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พระเจ้าลูกเธอและพระสนม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็จะแต่งองค์เต็มยศลงเรือพระที่นั่ง เสด็จออกไปประทับยืนทรงพัชนีบังคับให้น้ำลด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ซึ่งพระราชพิธีดังกล่าวนี้เคยทำในสมัย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ครั้งหนึ่ง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และ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อีกครั้งหนึ่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แต่หากปีไหนฝนแล้ง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ก็เป็นพระราชภาระที่ต้องทำพิธีที่เรียก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4"/>
                              </w:rPr>
                              <w:t>พระราชพิธีพิรุณศาสตร์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เพื่อขอฝนอีกเช่นกัน  ส่วนพระราชพิธ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พยุหยาตราทางชลมารคนั้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อกจากจะแสดงให้เห็นความอลังการของขบวนเรือที่งดงามแล้ว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ยังแสดงให้เห็นถึงฝีมือทางด้านประติมากรรมที่ปรากฏบนเรือสำคัญๆแต่ละลำ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52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ในส่วนของชาวบ้านชาวเมือง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ราก็มีประเพณีที่เกี่ยวข้องกับน้ำหลายประเพณี เช่น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ประเพณีสงกรานต์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ลอยกระทง 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งานบุญบั้งไฟ หรือแห่นางแมวเพื่อขอฝน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รวมไปถึงการละเล่นทางน้ำต่า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อาทิ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ารพายเรือเล่นสักวา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ารแข่งเรือ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หรือแม้แต่เทศกาลชักพระ   โยนบัว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ี่เป็นงานประจำปีที่สำคัญของบางจังห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3B377C"/>
                              </w:rPr>
                            </w:pPr>
                            <w:r>
                              <w:rPr>
                                <w:color w:val="3B377C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972435" cy="223710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rdia New"/>
                                <w:color w:val="3B377C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color w:val="3B377C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962275" cy="222186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3B377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B377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52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B377C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อนึ่ง  ในตำนานสร้างเมืองทั้งของไทยและเขมรก็มีนิยายเล่าต่อ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ันมาว่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ที่มีบ้านเมืองขึ้นมาได้เพราะ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จ้าครองนครคนแรกซึ่งมีนาม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พระทอ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ได้อภิเษกสมรสกับธิดาพญานาค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ำให้พญานาคกลืนน้ำซึ่งท่วมดินแดนนั้น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จนแผ่นดินแห้งกลายเป็นประเทศขึ้นมา ชื่อว่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“กัมพูชา”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และเรื่องนี้ยังได้ถ่ายทอดต่อมาในรูปแบบวรรณกรรม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าฏศิลป์และศิลปกรรม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สดงให้คนรุ่นหลังได้เห็นความสัมพันธ์ระหว่างมนุษย์และนาค อันเป็นสัญลักษณ์ของน้ำด้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C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99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B377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B377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757.9pt;mso-wrap-distance-left:9.05pt;mso-wrap-distance-right:9.05pt;mso-wrap-distance-top:0pt;mso-wrap-distance-bottom:0pt;margin-top:-57.2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spacing w:lineRule="exact" w:line="52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พิธีกรรมสำคัญ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ที่ต้องมีน้ำเป็นส่วนประกอบก็มีหลายพิธี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ช่น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พระราชพิธีบรมราชาภิเษก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ต้องมีการอัญเชิญ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น้ำมูรธาภิเษ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้ำที่จะใช้รดพระเศียรพระเจ้าแผ่นดิน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ี่จะสรง  จากสถานที่ต่าง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อันศักดิ์สิทธิ์ที่สุดในราชอาณาจักร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มาทำพิธี  ซึ่งเมื่อทรงสรงด้วยน้ำนี้แล้ว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็ถือว่าได้แปรสภาพองค์เข้าสู่ความเป็นกษัตริย์เป็นขั้นแรก ก่อนจะมีพิธีอื่น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ต่อไป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8"/>
                        </w:rPr>
                        <w:t>การถือน้ำพิพัฒน์สัตยา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เป็นอีกพิธีกรรมหนึ่งในสมัยก่อนที่จะป้องกันข้าราชการมิให้ฉ้อราษฎร์บังหลวง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โดยทำพิธีในวัดพระแก้ว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ต่อหน้าพระมหากษัตริย์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โดยให้ข้าราชการถวายสัตย์สาบา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ด้วยการดื่มน้ำที่ผ่านการปลุกเสกจากการที่พระมหาราชครูชุบพระแสง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องค์ลงในน้ำแล้วอ่านโองการแช่งไว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spacing w:lineRule="exact" w:line="52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อกจากนี้ยังมีพิธีที่เกี่ยวกับน้ำในทางเกษตรกรรม  ที่พระเจ้าแผ่นดินต้องทรงทำหน้าที่เหมือนพระอินทร์มาปราบนาคดังตำนานข้างต้น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พระราชพิธีไล่เรือ และพระราชพิธีไล่น้ำ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จะทำต่อเมื่อปีไหนน้ำหลากท่วมไร่นา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ม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กินไป  พระมหากษัตริย์พร้อมพระมเหสี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พระเจ้าลูกเธอและพระสนม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็จะแต่งองค์เต็มยศลงเรือพระที่นั่ง เสด็จออกไปประทับยืนทรงพัชนีบังคับให้น้ำลด 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ซึ่งพระราชพิธีดังกล่าวนี้เคยทำในสมัยรัชกาลที่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ครั้งหนึ่ง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และรัชกาลที่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 xml:space="preserve">3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อีกครั้งหนึ่ง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แต่หากปีไหนฝนแล้ง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ก็เป็นพระราชภาระที่ต้องทำพิธีที่เรียก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4"/>
                        </w:rPr>
                        <w:t>พระราชพิธีพิรุณศาสตร์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เพื่อขอฝนอีกเช่นกัน  ส่วนพระราชพิธี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พยุหยาตราทางชลมารคนั้น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อกจากจะแสดงให้เห็นความอลังการของขบวนเรือที่งดงามแล้ว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ยังแสดงให้เห็นถึงฝีมือทางด้านประติมากรรมที่ปรากฏบนเรือสำคัญๆแต่ละลำ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spacing w:lineRule="exact" w:line="52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ในส่วนของชาวบ้านชาวเมือง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ราก็มีประเพณีที่เกี่ยวข้องกับน้ำหลายประเพณี เช่น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ประเพณีสงกรานต์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ลอยกระทง 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งานบุญบั้งไฟ หรือแห่นางแมวเพื่อขอฝน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รวมไปถึงการละเล่นทางน้ำต่าง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อาทิ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ารพายเรือเล่นสักวา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ารแข่งเรือ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หรือแม้แต่เทศกาลชักพระ   โยนบัว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ี่เป็นงานประจำปีที่สำคัญของบางจังหว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rFonts w:ascii="Angsana New" w:hAnsi="Angsana New" w:cs="Angsana New"/>
                          <w:color w:val="3B377C"/>
                        </w:rPr>
                      </w:pPr>
                      <w:r>
                        <w:rPr>
                          <w:color w:val="3B377C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972435" cy="223710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243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rdia New"/>
                          <w:color w:val="3B377C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color w:val="3B377C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962275" cy="222186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rFonts w:ascii="Angsana New" w:hAnsi="Angsana New" w:cs="Angsana New"/>
                          <w:color w:val="3B377C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B377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spacing w:lineRule="exact" w:line="52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3B377C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อนึ่ง  ในตำนานสร้างเมืองทั้งของไทยและเขมรก็มีนิยายเล่าต่อ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ันมาว่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ที่มีบ้านเมืองขึ้นมาได้เพราะ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จ้าครองนครคนแรกซึ่งมีนาม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พระทอง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ได้อภิเษกสมรสกับธิดาพญานาค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ำให้พญานาคกลืนน้ำซึ่งท่วมดินแดนนั้นอยู่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จนแผ่นดินแห้งกลายเป็นประเทศขึ้นมา ชื่อว่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“กัมพูชา”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และเรื่องนี้ยังได้ถ่ายทอดต่อมาในรูปแบบวรรณกรรม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าฏศิลป์และศิลปกรรม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สดงให้คนรุ่นหลังได้เห็นความสัมพันธ์ระหว่างมนุษย์และนาค อันเป็นสัญลักษณ์ของน้ำด้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6600CC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9900FF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99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B377C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B377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jc w:val="left"/>
        <w:rPr>
          <w:color w:val="3B377C"/>
          <w:sz w:val="30"/>
          <w:szCs w:val="30"/>
        </w:rPr>
      </w:pPr>
      <w:r>
        <w:rPr>
          <w:rFonts w:eastAsia="Cordia New"/>
          <w:color w:val="3B377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 w:bidi="ar-SA"/>
        </w:rPr>
      </w:pPr>
      <w:r>
        <w:rPr>
          <w:color w:val="3B377C"/>
          <w:sz w:val="30"/>
          <w:szCs w:val="30"/>
          <w:lang w:val="en-US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362075</wp:posOffset>
                </wp:positionH>
                <wp:positionV relativeFrom="paragraph">
                  <wp:posOffset>-1142365</wp:posOffset>
                </wp:positionV>
                <wp:extent cx="7534275" cy="1082167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0821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7.25pt;margin-top:-89.95pt;width:593.2pt;height:852.0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0125</wp:posOffset>
                </wp:positionH>
                <wp:positionV relativeFrom="paragraph">
                  <wp:posOffset>-785495</wp:posOffset>
                </wp:positionV>
                <wp:extent cx="6810375" cy="9991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ที่ว่ามาข้างต้นคือ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ความเชื่อ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ประเพณี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พิธีกรรมต่า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ที่เกี่ยวข้องกับ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“น้ำ”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ี่ได้นำข้อมูลบางส่ว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ม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จากหนังสือ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น้ำ บ่อเกิดแห่งวัฒนธรรมไทย”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ของ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สุเมธ ชุมสาย ณ อยุธยา ศิลปินแห่งชาติ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มาเสนอเพื่อเป็นความรู้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ซึ่งนอกจากเรื่องดังกล่าวแล้ว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“น้ำ”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โดยตัวมันเองในสถานะของเหลวอันไปรวมกับสิ่งอื่น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็มีทั้งคุณและโทษไม่น้อย เช่น น้ำกรด  น้ำเมา  น้ำจัณฑ์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สามารถก่อให้เกิดอันตรายทั้งต่อสิ่งของและร่างกายหากดื่มเข้าไป   ในขณะที่น้ำเกลือ น้ำนม  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้ำกระสาย น้ำมนต์   กลับช่วยรักษาทั้งร่างกายและจิตใจได้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เป็นต้น 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ล่าวได้ว่า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“น้ำ”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มีคุณอนันต์ แต่ก็มีโทษมหันต์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อย่างไรก็ตาม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“น้ำ”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ในปัจจุบัน  ที่จะทำให้บ้านเมืองและสังคมเกิดความสงบสุ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น่าจะเป็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“น้ำคำ”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ที่หมายถึ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 xml:space="preserve">การพูดดี 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พูดมีประโยชน์และถูกต้องตามกาลเทศ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  รวมไปถึ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“น้ำใจ”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66"/>
                              </w:rPr>
                              <w:t>ที่พร้อมจะช่วยเหลือเกื้อกูลซึ่งกันและกันมากกว่าอย่าง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color w:val="3B377C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drawing>
                                <wp:inline distT="0" distB="0" distL="0" distR="0">
                                  <wp:extent cx="4267200" cy="21907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64" r="-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8000"/>
                              </w:rPr>
                              <w:t>เรียบเรียงโด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FF"/>
                                <w:sz w:val="36"/>
                                <w:sz w:val="36"/>
                                <w:szCs w:val="36"/>
                              </w:rPr>
                              <w:t>อมรรัตน์  เทพกำปน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FF"/>
                              </w:rPr>
                              <w:t>สำนักงานคณะกรรมการวัฒนธรรมแห่งชาติ   กระทรวง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แหล่งที่มาข้อมู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40"/>
                                  <w:szCs w:val="40"/>
                                </w:rPr>
                                <w:t>http://www.culture.go.th/2548/04/0406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6600CC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CC"/>
                                <w:sz w:val="52"/>
                                <w:sz w:val="52"/>
                                <w:szCs w:val="52"/>
                              </w:rPr>
                              <w:t>น้ำมีคุณ  ควรรู้ค่า  รู้รักษา  อย่าใช้เปลื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CC"/>
                                <w:sz w:val="52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40"/>
                                <w:sz w:val="40"/>
                                <w:szCs w:val="40"/>
                              </w:rPr>
                              <w:t>ร่วมสร้างสรรค์ความรู้บนเว็บโด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00"/>
                                <w:sz w:val="44"/>
                                <w:sz w:val="44"/>
                                <w:szCs w:val="44"/>
                              </w:rPr>
                              <w:t>สำนักส่งเสริมและประสานมวลชน   กรมทรัพยากร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FF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right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  <w:t xml:space="preserve">C: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ณัฎฐา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  <w:t>/Website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สสป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  <w:t xml:space="preserve">27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786.7pt;mso-wrap-distance-left:9.05pt;mso-wrap-distance-right:9.05pt;mso-wrap-distance-top:0pt;mso-wrap-distance-bottom:0pt;margin-top:-61.85pt;mso-position-vertical-relative:text;margin-left:-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ที่ว่ามาข้างต้นคือ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ความเชื่อ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ประเพณี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พิธีกรรมต่าง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ที่เกี่ยวข้องกับ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“น้ำ”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ี่ได้นำข้อมูลบางส่ว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ม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จากหนังสือ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น้ำ บ่อเกิดแห่งวัฒนธรรมไทย”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ของ ดร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สุเมธ ชุมสาย ณ อยุธยา ศิลปินแห่งชาติ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มาเสนอเพื่อเป็นความรู้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ซึ่งนอกจากเรื่องดังกล่าวแล้ว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“น้ำ”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โดยตัวมันเองในสถานะของเหลวอันไปรวมกับสิ่งอื่น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็มีทั้งคุณและโทษไม่น้อย เช่น น้ำกรด  น้ำเมา  น้ำจัณฑ์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สามารถก่อให้เกิดอันตรายทั้งต่อสิ่งของและร่างกายหากดื่มเข้าไป   ในขณะที่น้ำเกลือ น้ำนม  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้ำกระสาย น้ำมนต์   กลับช่วยรักษาทั้งร่างกายและจิตใจได้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เป็นต้น 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ล่าวได้ว่า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“น้ำ”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มีคุณอนันต์ แต่ก็มีโทษมหันต์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อย่างไรก็ตาม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“น้ำ”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ในปัจจุบัน  ที่จะทำให้บ้านเมืองและสังคมเกิดความสงบสุข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น่าจะเป็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“น้ำคำ”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ที่หมายถึ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 xml:space="preserve">การพูดดี 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พูดมีประโยชน์และถูกต้องตามกาลเทศ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  รวมไปถึ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“น้ำใจ”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66"/>
                        </w:rPr>
                        <w:t>ที่พร้อมจะช่วยเหลือเกื้อกูลซึ่งกันและกันมากกว่าอย่าง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rFonts w:ascii="Angsana New" w:hAnsi="Angsana New" w:cs="Angsana New"/>
                          <w:color w:val="3B377C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  <w:drawing>
                          <wp:inline distT="0" distB="0" distL="0" distR="0">
                            <wp:extent cx="4267200" cy="21907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64" r="-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8000"/>
                        </w:rPr>
                        <w:t>เรียบเรียงโด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FF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FF"/>
                          <w:sz w:val="36"/>
                          <w:sz w:val="36"/>
                          <w:szCs w:val="36"/>
                        </w:rPr>
                        <w:t>อมรรัตน์  เทพกำปน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FF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FF"/>
                        </w:rPr>
                        <w:t>สำนักงานคณะกรรมการวัฒนธรรมแห่งชาติ   กระทรวง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99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แหล่งที่มาข้อมู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: </w:t>
                      </w:r>
                      <w:hyperlink r:id="rId23">
                        <w:r>
                          <w:rPr>
                            <w:rStyle w:val="InternetLink"/>
                            <w:rFonts w:cs="Angsana New" w:ascii="Angsana New" w:hAnsi="Angsana New"/>
                            <w:sz w:val="40"/>
                            <w:szCs w:val="40"/>
                          </w:rPr>
                          <w:t>http://www.culture.go.th/2548/04/0406.ht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6600CC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6600CC"/>
                          <w:sz w:val="52"/>
                          <w:sz w:val="52"/>
                          <w:szCs w:val="52"/>
                        </w:rPr>
                        <w:t>น้ำมีคุณ  ควรรู้ค่า  รู้รักษา  อย่าใช้เปลื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6600CC"/>
                          <w:sz w:val="52"/>
                          <w:sz w:val="52"/>
                          <w:szCs w:val="5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8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40"/>
                          <w:sz w:val="40"/>
                          <w:szCs w:val="40"/>
                        </w:rPr>
                        <w:t>ร่วมสร้างสรรค์ความรู้บนเว็บโด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3300"/>
                          <w:sz w:val="44"/>
                          <w:sz w:val="44"/>
                          <w:szCs w:val="44"/>
                        </w:rPr>
                        <w:t>สำนักส่งเสริมและประสานมวลชน   กรมทรัพยากร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rFonts w:ascii="Angsana New" w:hAnsi="Angsana New" w:cs="Angsana New"/>
                          <w:color w:val="FF33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color w:val="FF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rdia New"/>
                          <w:b/>
                          <w:bCs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right"/>
                        <w:rPr>
                          <w:rFonts w:ascii="Angsana New" w:hAnsi="Angsana New" w:cs="Angsana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  <w:t xml:space="preserve">C: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28"/>
                          <w:sz w:val="28"/>
                          <w:szCs w:val="28"/>
                        </w:rPr>
                        <w:t>ณัฎฐา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  <w:t>/Website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28"/>
                          <w:sz w:val="28"/>
                          <w:szCs w:val="28"/>
                        </w:rPr>
                        <w:t>สสป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52" w:leader="none"/>
                        </w:tabs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  <w:t xml:space="preserve">27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28"/>
                          <w:sz w:val="28"/>
                          <w:szCs w:val="28"/>
                        </w:rPr>
                        <w:t xml:space="preserve">มิถุนายน 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sectPr>
      <w:type w:val="nextPage"/>
      <w:pgSz w:w="11906" w:h="16838"/>
      <w:pgMar w:left="2160" w:right="1152" w:gutter="0" w:header="0" w:top="1872" w:footer="0" w:bottom="115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1"/>
    <w:family w:val="roman"/>
    <w:pitch w:val="default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ngsana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Angsana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eastAsia="Times New Roman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  <w:lang w:bidi="ar-SA"/>
    </w:rPr>
  </w:style>
  <w:style w:type="paragraph" w:styleId="Heading2">
    <w:name w:val="heading2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000000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hyperlink" Target="http://www.culture.go.th/2548/04/0406.htm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culture.go.th/2548/04/0406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24:00Z</dcterms:created>
  <dc:creator>pc</dc:creator>
  <dc:description/>
  <dc:language>en-US</dc:language>
  <cp:lastModifiedBy>user</cp:lastModifiedBy>
  <cp:lastPrinted>2005-06-28T09:50:00Z</cp:lastPrinted>
  <dcterms:modified xsi:type="dcterms:W3CDTF">2005-06-28T02:55:00Z</dcterms:modified>
  <cp:revision>187</cp:revision>
  <dc:subject/>
  <dc:title> </dc:title>
</cp:coreProperties>
</file>