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99"/>
          <w:sz w:val="48"/>
          <w:sz w:val="48"/>
          <w:szCs w:val="48"/>
        </w:rPr>
        <w:t>ลุ่มน้ำแม่แจ่ม</w:t>
      </w:r>
      <w:r>
        <w:rPr>
          <w:rFonts w:cs="Times New Roman"/>
          <w:b/>
          <w:b/>
          <w:bCs/>
          <w:color w:val="000099"/>
          <w:sz w:val="48"/>
          <w:sz w:val="48"/>
          <w:szCs w:val="48"/>
        </w:rPr>
        <w:t xml:space="preserve"> </w:t>
      </w:r>
      <w:r>
        <w:rPr>
          <w:b/>
          <w:b/>
          <w:bCs/>
          <w:color w:val="000099"/>
          <w:sz w:val="48"/>
          <w:sz w:val="48"/>
          <w:szCs w:val="48"/>
        </w:rPr>
        <w:t>สายเลือดในสายนทีของ</w:t>
      </w:r>
      <w:r>
        <w:rPr>
          <w:rFonts w:cs="Times New Roman"/>
          <w:b/>
          <w:b/>
          <w:bCs/>
          <w:color w:val="000099"/>
          <w:sz w:val="48"/>
          <w:sz w:val="48"/>
          <w:szCs w:val="48"/>
        </w:rPr>
        <w:t xml:space="preserve"> </w:t>
      </w:r>
      <w:r>
        <w:rPr>
          <w:b/>
          <w:bCs/>
          <w:color w:val="000099"/>
          <w:sz w:val="48"/>
          <w:szCs w:val="48"/>
        </w:rPr>
        <w:t xml:space="preserve">5 </w:t>
      </w:r>
      <w:r>
        <w:rPr>
          <w:b/>
          <w:b/>
          <w:bCs/>
          <w:color w:val="000099"/>
          <w:sz w:val="48"/>
          <w:sz w:val="48"/>
          <w:szCs w:val="48"/>
        </w:rPr>
        <w:t>ชนเผ่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6666"/>
          <w:sz w:val="27"/>
          <w:sz w:val="27"/>
        </w:rPr>
        <w:t>เย็นยะเยือกในแต่ละโค้งชันที่โฟร์วีลตะกุยผ่านถนนต่างเกวียนขึ้นสู่ยอดดอย ต้นน้ำลุ่มน้ำแม่แจ่ม สายลมหนาวปะทะใบหน้าผ่านกระจกหน้าต่างรถที่ลดระดับลงเพื่อชมทัศนียภาพงามสองข้างทางฝ่าม่านหมอกอ้อยอิ่งท้าทายแสงตะวันยามบ่าย ป่ารกชัฏ พื้นที่เตียนโล่ง นาขั้นบันได ไร่ข้าวโพดตายซาก สลับซับซ้อน สะท้อนใจ ซ่อนเสน่ห์ประหลาด ดึงดูดสายตาคนเมือง คนไกลธรรมชาติ ให้หวนถวิลหาความบริสุทธิ์ ความงามบนความต่างของวัฒนธรรม ที่ป่าคอนกรีตไม่พึงมี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color w:val="666666"/>
          <w:sz w:val="27"/>
          <w:sz w:val="27"/>
          <w:szCs w:val="27"/>
        </w:rPr>
        <w:t>ลุ่มน้ำแม่แจ่ม ใน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แม่แจ่ม 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เชียงใหม่ ปลายทางการเดินทางบนความสูง </w:t>
      </w:r>
      <w:r>
        <w:rPr>
          <w:rFonts w:cs="Tahoma" w:ascii="Tahoma" w:hAnsi="Tahoma"/>
          <w:color w:val="666666"/>
          <w:sz w:val="27"/>
          <w:szCs w:val="27"/>
        </w:rPr>
        <w:t xml:space="preserve">1,700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เมตรจากระดับน้ำทะเล เส้นเลือดหล่อเลี้ยง </w:t>
      </w:r>
      <w:r>
        <w:rPr>
          <w:rFonts w:cs="Tahoma" w:ascii="Tahoma" w:hAnsi="Tahoma"/>
          <w:color w:val="666666"/>
          <w:sz w:val="27"/>
          <w:szCs w:val="27"/>
        </w:rPr>
        <w:t xml:space="preserve">5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ชนเผ่า ไทยเหนือ กะเหรี่ยง ละว้า ม้ง และลีซอ กว่า </w:t>
      </w:r>
      <w:r>
        <w:rPr>
          <w:rFonts w:cs="Tahoma" w:ascii="Tahoma" w:hAnsi="Tahoma"/>
          <w:color w:val="666666"/>
          <w:sz w:val="27"/>
          <w:szCs w:val="27"/>
        </w:rPr>
        <w:t xml:space="preserve">67,000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ชีวิตได้รับความเอื้ออาทรจากลุ่มน้ำนี้ในการเลี้ยงดูชีวิต อนุรักษ์วัฒนธรรม และคงความหมายของวิถีชนเผ่า ผู้ลุ่มลึกกับการใช้ชีวิตบนดอย ทว่าการพัฒนากระแสหลักบนความขัดแย้งทางวัฒนธรรม และการจัดสรรทรัพยากรธรรมชาติกำลังคืบหน้ากร่อนกัดบั่นทอนการดำรงอยู่ของสิ่งเหล่านี้หนักหน่วง                                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>วาดหวังของชนเผ่าที่มีต่อลุ่มน้ำแม่แจ่ม ไม่เดียวดาย</w:t>
      </w:r>
      <w:r>
        <w:rPr>
          <w:rFonts w:cs="Tahoma" w:ascii="Tahoma" w:hAnsi="Tahoma"/>
          <w:color w:val="666666"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color w:val="CC0000"/>
          <w:sz w:val="27"/>
          <w:sz w:val="27"/>
        </w:rPr>
        <w:t>สามัคคีคืนสายนทีไทย</w:t>
      </w:r>
      <w:r>
        <w:rPr>
          <w:rFonts w:cs="Times New Roman"/>
          <w:sz w:val="27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3994785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5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2.3pt;mso-wrap-distance-left:9.05pt;mso-wrap-distance-right:9.05pt;mso-wrap-distance-top:0pt;mso-wrap-distance-bottom:0pt;margin-top:6.3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6666"/>
          <w:sz w:val="27"/>
        </w:rPr>
      </w:pPr>
      <w:r>
        <w:rPr>
          <w:rFonts w:ascii="Tahoma" w:hAnsi="Tahoma" w:cs="Tahoma"/>
          <w:color w:val="666666"/>
          <w:sz w:val="27"/>
          <w:sz w:val="27"/>
          <w:szCs w:val="27"/>
        </w:rPr>
        <w:t xml:space="preserve">ลำน้ำแม่แจ่มไม่เพียงสำคัญต่อความอยู่รอดของ </w:t>
      </w:r>
      <w:r>
        <w:rPr>
          <w:rFonts w:cs="Tahoma" w:ascii="Tahoma" w:hAnsi="Tahoma"/>
          <w:color w:val="666666"/>
          <w:sz w:val="27"/>
          <w:szCs w:val="27"/>
        </w:rPr>
        <w:t xml:space="preserve">5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ชนเผ่าเท่านั้น แต่ยังเป็นสายเลือดหล่อเลี้ยงชีวิตคนภาคกลางด้วย เพราะ </w:t>
      </w:r>
      <w:r>
        <w:rPr>
          <w:rFonts w:cs="Tahoma" w:ascii="Tahoma" w:hAnsi="Tahoma"/>
          <w:color w:val="666666"/>
          <w:sz w:val="27"/>
          <w:szCs w:val="27"/>
        </w:rPr>
        <w:t xml:space="preserve">40%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ของปริมาณน้ำแม่ปิง และ </w:t>
      </w:r>
      <w:r>
        <w:rPr>
          <w:rFonts w:cs="Tahoma" w:ascii="Tahoma" w:hAnsi="Tahoma"/>
          <w:color w:val="666666"/>
          <w:sz w:val="27"/>
          <w:szCs w:val="27"/>
        </w:rPr>
        <w:t xml:space="preserve">16%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ของเจ้าพระยามาจากลุ่มน้ำแห่งนี้ ปริมาณน้ำที่ลดน้อยถอยลงจึงกระทบต่อคุณภาพชีวิตคนกรุงอย่างเลี่ยงไม่ได้ ยิ่งกว่านั้นลุ่มน้ำนี้ยังเป็นปราการรักษาความอุดมสมบูรณ์ของป่าไม้ และความหลากหลายทางชีวภาพทั้งพันธุ์พืชและสัตว์ป่าจำนวนมากด้วย 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ทว่า วันนี้สถานการณ์ความขัดแย้งในการจัดสรรทรัพยากรน้ำระหว่างชุมชน</w:t>
      </w:r>
      <w:r>
        <w:rPr>
          <w:rFonts w:cs="Tahoma" w:ascii="Tahoma" w:hAnsi="Tahoma"/>
          <w:color w:val="666666"/>
          <w:sz w:val="27"/>
          <w:szCs w:val="27"/>
        </w:rPr>
        <w:t>-</w:t>
      </w:r>
      <w:r>
        <w:rPr>
          <w:rFonts w:ascii="Tahoma" w:hAnsi="Tahoma" w:cs="Tahoma"/>
          <w:color w:val="666666"/>
          <w:sz w:val="27"/>
          <w:sz w:val="27"/>
          <w:szCs w:val="27"/>
        </w:rPr>
        <w:t>ชุมชน ชุมชน</w:t>
      </w:r>
      <w:r>
        <w:rPr>
          <w:rFonts w:cs="Tahoma" w:ascii="Tahoma" w:hAnsi="Tahoma"/>
          <w:color w:val="666666"/>
          <w:sz w:val="27"/>
          <w:szCs w:val="27"/>
        </w:rPr>
        <w:t>-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ัฐ และการใช้น้ำอย่างไม่คำนึงอนาคตสร้างความเสียหาย เสื่อมโทรมให้กับลุ่มน้ำนี้มาก จนเป็นที่มาของกระแสคนแม่แจ่มรักลุ่มน้ำแม่แจ่ม และ </w:t>
      </w:r>
      <w:r>
        <w:rPr>
          <w:rFonts w:cs="Tahoma" w:ascii="Tahoma" w:hAnsi="Tahoma"/>
          <w:color w:val="666666"/>
          <w:sz w:val="27"/>
          <w:szCs w:val="27"/>
        </w:rPr>
        <w:t xml:space="preserve">23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เครือข่ายลุ่มน้ำแม่แจ่ม ก่อนที่ทั้งหมดจะร่วมกับภาครัฐ เอ็นจีโอ จัด “พิธีสืบชะตาลำน้ำแม่แจ่ม” เพื่อปลูกจิตสำนึกอนุรักษ์ทรัพยากรธรรมชาติ สิ่งแวดล้อม และสร้างความเข้าใจในวิถีชีวิตคนดอย คนชายขอบ ที่คนพื้นราบมักมองว่าเป็นตัวการทำลายป่า </w:t>
      </w:r>
      <w:r>
        <w:rPr>
          <w:rFonts w:cs="Tahoma" w:ascii="Tahoma" w:hAnsi="Tahoma"/>
          <w:color w:val="666666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680</wp:posOffset>
                </wp:positionH>
                <wp:positionV relativeFrom="paragraph">
                  <wp:posOffset>-3175</wp:posOffset>
                </wp:positionV>
                <wp:extent cx="3994785" cy="295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5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6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3pt;mso-wrap-distance-left:9.05pt;mso-wrap-distance-right:9.05pt;mso-wrap-distance-top:0pt;mso-wrap-distance-bottom:0pt;margin-top:-0.25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66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ความร่วมมือเชิงพหุภาคีบนความต่างทางภาษา วัฒนธรรม เชื้อชาติ และการศึกษาจึงไม่ได้เป็นอุปสรรคในการมีส่วนร่วมกำหนดชะตากรรม ทิศทางการรักษาสายเลือดใหญ่ของพวกเขา แต่กลับเป็นหลักไมล์สำคัญในการหาจุดดุลยภาพระหว่างการปลูกพืชเศรษฐกิจกับการรักษาสิ่งแวดล้อม รายได้กับวิถีชีวิตพอเพียง การรุกคืบของทุนนิยมและการดำรงวัฒนธรรมดั้งเดิม โดยมีความอุดมสมบูรณ์ของลุ่มน้ำแม่แจ่มเป็นหัวใจสำคัญ</w:t>
      </w:r>
      <w:r>
        <w:rPr>
          <w:rFonts w:cs="Tahoma" w:ascii="Tahoma" w:hAnsi="Tahoma"/>
          <w:color w:val="666666"/>
          <w:sz w:val="27"/>
          <w:szCs w:val="27"/>
        </w:rPr>
        <w:br/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>ปริมาณน้ำที่ลดน้อยถอยลง แม้จะยังไม่ย่างกรายเข้าฤดูแล้ง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968115" cy="2929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92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783330" cy="2837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33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230.7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783330" cy="2837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33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t> 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อุทิศ สมบัติ ประธานเครือข่ายลุ่มน้ำแม่แจ่ม</w:t>
      </w:r>
      <w:r>
        <w:rPr>
          <w:rFonts w:ascii="Tahoma" w:hAnsi="Tahoma" w:cs="Tahoma"/>
          <w:color w:val="666666"/>
          <w:sz w:val="27"/>
          <w:sz w:val="27"/>
          <w:szCs w:val="27"/>
        </w:rPr>
        <w:t>เผยว่ามีการตื่นตัวมากขึ้นในการรักษาลุ่มน้ำแม่แจ่ม โดยเฉพาะคนในพื้นที่ จนเกิดการทำงานร่วมกันเชิงพหุภาคีเพื่อกำหนดทิศทางการพัฒนาลุ่มน้ำนี้ให้เป็นไปทางเดียวกัน และขจัดความขัดแย้งระหว่างเครือข่ายต่างๆ ทั้งตอนบน กลาง และล่างของลุ่มน้ำให้ลดน้อยลง โดยมีแรงสนับสนุนจากภาครัฐและเอ็นจีโอ เช่น กรมส่งเสริมคุณภาพสิ่งแวดล้อม กรมป่าไม้โดยหน่วยจัดการต้นน้ำสวนป่าสิริกิติ์ และมูลนิธิรักษ์ไทย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 xml:space="preserve">ปัญหาสำคัญขณะนี้คือเรื่องปากท้องของคนในพื้นที่ และแนวทางการจัดสรร รักษาทรัพยากรน้ำ ป่าไม้ เพราะวิถีชีวิตคนดอยต้องอยู่กับป่า ใช้ประโยชน์จากป่า เครือข่ายที่ตั้งขึ้นจึงแยกป่าออกเป็นป่าอนุรักษ์ และป่าใช้ประโยชน์ รวมทั้งออกระเบียบกฎเกณฑ์กลางให้เครือข่ายต่างๆนำไปปฏิบัติด้วย เพราะบ่อยครั้งเกิดความขัดแย้งระหว่างเครือข่าย โดยเฉพาะในพื้นที่ตอนบน และล่าง ซึ่งทางออกของปัญหาต้องใช้การเจรจา ประนีประนอม แม้หลายครั้งจะใช้เวลานานก็ตาม </w:t>
      </w:r>
      <w:r>
        <w:rPr>
          <w:rFonts w:cs="Tahoma" w:ascii="Tahoma" w:hAnsi="Tahoma"/>
          <w:b/>
          <w:bCs/>
          <w:color w:val="006666"/>
          <w:sz w:val="27"/>
          <w:szCs w:val="27"/>
        </w:rPr>
        <w:br/>
      </w:r>
      <w:r>
        <w:rPr>
          <w:rFonts w:cs="Tahoma" w:ascii="Tahoma" w:hAnsi="Tahoma"/>
          <w:b/>
          <w:bCs/>
          <w:color w:val="006666"/>
          <w:sz w:val="27"/>
        </w:rPr>
        <w:t>       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ด้าน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พร้อมบุญ พานิชภักดิ์ เลขาธิการมูลนิธิรักษ์ไทย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เผยว่ามูลนิธิฯทำงานในพื้นที่อ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ม่แจ่มมานานกว่า </w:t>
      </w:r>
      <w:r>
        <w:rPr>
          <w:rFonts w:cs="Tahoma" w:ascii="Tahoma" w:hAnsi="Tahoma"/>
          <w:color w:val="666666"/>
          <w:sz w:val="27"/>
          <w:szCs w:val="27"/>
        </w:rPr>
        <w:t xml:space="preserve">20 </w:t>
      </w:r>
      <w:r>
        <w:rPr>
          <w:rFonts w:ascii="Tahoma" w:hAnsi="Tahoma" w:cs="Tahoma"/>
          <w:color w:val="666666"/>
          <w:sz w:val="27"/>
          <w:sz w:val="27"/>
          <w:szCs w:val="27"/>
        </w:rPr>
        <w:t>ปีแล้ว โดยมุ่งสร้างการมีส่วนร่วมตัดสินใจ และพัฒนาของประชาชน ในฐานะที่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color w:val="666666"/>
          <w:sz w:val="27"/>
          <w:sz w:val="27"/>
          <w:szCs w:val="27"/>
        </w:rPr>
        <w:t>มูลนิธิฯเป็นตัวกลางเชื่อมประสานระหว่างรัฐกับประชาชน สร้างเสริมศักยภาพชุมชนยากจนและกลุ่มด้อยโอกาสด้วยการสร้างความเชื่อมั่นในตัวเองให้กับพวกเขา รวมทั้งสร้างความเข้มข้น แข็งแกร่งให้กับเครือข่ายต่างๆผ่านทิศทางของการพัฒนาและอนุรักษ์ในเวลาเดียวกัน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b/>
          <w:b/>
          <w:bCs/>
          <w:color w:val="CC0000"/>
          <w:sz w:val="27"/>
          <w:sz w:val="27"/>
        </w:rPr>
        <w:t>พอเพียงบนความเย้ายวนของทุนนิยม</w:t>
      </w:r>
      <w:r>
        <w:rPr>
          <w:rFonts w:cs="Tahoma" w:ascii="Tahoma" w:hAnsi="Tahoma"/>
          <w:b/>
          <w:bCs/>
          <w:color w:val="CC0000"/>
          <w:sz w:val="27"/>
          <w:szCs w:val="27"/>
        </w:rPr>
        <w:br/>
      </w:r>
      <w:r>
        <w:rPr>
          <w:rFonts w:cs="Tahoma" w:ascii="Tahoma" w:hAnsi="Tahoma"/>
          <w:b/>
          <w:bCs/>
          <w:color w:val="CC0000"/>
          <w:sz w:val="27"/>
        </w:rPr>
        <w:t>       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ช่วงหลายปีที่ผ่านมา การรุกคืบของวัฒนธรรมทุนนิยมชนิดประชิดติดบันไดบ้าน ไม่เพียงส่งผลต่อการเปลี่ยนแปลงวิถีชีวิต วิถีวัฒนธรรมของชาวดอยเท่านั้น แต่ยังส่งผลต่อปริมาณน้ำและปลาที่จับได้จากลุ่มน้ำแม่แจ่มที่ลดน้อยลง ภาวะตกค้าง ไหลทับสะสมของสารเคมีที่มากขึ้นจากการปลูกพืชเศรษฐกิจอย่างหนักบริเวณต้นน้ำ และความขัดแย้งที่ทวีตัวขึ้นแบบเงียบๆและโจ่งแจ้งจากการแย่งชิงทรัพยากรน้ำของเครือข่ายต่างๆ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กอปรกับกระแสสังคมภายนอก สังคมเมืองยังมองว่าชาวดอยคือตัวการสำคัญต่อการสูญสลายของป่าไม้ในเมืองไทย โดยเฉพาะป่าต้นน้ำ ด้วยการทำไร่เลื่อนลอย และรับจ้างนายทุน ผู้มีอิทธิพลแผ้วถาง บุกรุกป่า ทั้งๆที่มิติความเป็นจริงชาวดอยบางพื้นที่มีกลวิธี ความเชื่อ วัฒนธรรมที่เอื้อประโยชน์ต่อการดำรงอยู่ของป่าไม้มากกว่ากฎหมายเมืองไทยเสียอีก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ทว่า วิถีชีวิตของชาวดอยเผ่าต่างๆกำลังเปลี่ยนแปลงไปจาการเดิม การผลิตเพื่อยังชีพ</w:t>
      </w:r>
      <w:r>
        <w:rPr>
          <w:rFonts w:cs="Tahoma" w:ascii="Tahoma" w:hAnsi="Tahoma"/>
          <w:color w:val="666666"/>
          <w:sz w:val="27"/>
          <w:szCs w:val="27"/>
        </w:rPr>
        <w:t>-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พอเพียงกลายเป็นการผลิตเพื่อเศรษฐกิจ ด้วยการสนับสนุนทั้งเงิน เมล็ดพันธุ์ ปุ๋ย ยาฆ่าแมลง การประกันราคารับซื้อขั้นต่ำจากหลายบริษัทขนาดใหญ่ให้ปลูกพืชเศรษฐกิจ เช่น กะหล่ำปลี ถั่วเหลือง ข้าวโพด มะเขือเทศ มันฝรั่ง และแครอท 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การปลูกพืชเศรษฐกิจจำนวนมากบริเวณพื้นที่ต้นน้ำส่งผลให้ต้นน้ำเริ่มแห้ง ปริมาณน้ำลดน้อยลง โดยเฉพาะในหน้าแล้ง ปริมาณ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>ใน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 xml:space="preserve">    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>ป่าที่สวยใสด้วยการอนุรักษ์ของชาวกะเหรี่ยง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 xml:space="preserve">        </w:t>
      </w:r>
      <w:r>
        <w:rPr>
          <w:rFonts w:ascii="Tahoma" w:hAnsi="Tahoma" w:cs="Tahoma"/>
          <w:color w:val="666666"/>
          <w:sz w:val="27"/>
          <w:sz w:val="27"/>
          <w:szCs w:val="27"/>
        </w:rPr>
        <w:t>สารเคมีตกค้างสะสม ไหลลงสู่พื้นที่ราบลุ่มมากขึ้น ปลาที่เคยอุดมสมบูรณ์ลดน้อยลง กลายเป็นปัญหาใหญ่ที่ไม่เพียงกระทบต่อวิถีชีวิตของชาวดอยเท่านั้น แต่ยังไหลผลกระทบไปไกลถึงคนพื้นราบที่ใช้ประโยชน์จากน้ำแม่ปิงและเจ้าพระยาอย่างเลี่ยงไม่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18535" cy="4540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54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333750" cy="4448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4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57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333750" cy="4448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444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  <w:lang w:val="en-US" w:eastAsia="en-US"/>
        </w:rPr>
      </w:pPr>
      <w:r>
        <w:rPr>
          <w:rFonts w:cs="Tahoma" w:ascii="Tahoma" w:hAnsi="Tahoma"/>
          <w:color w:val="666666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51765</wp:posOffset>
                </wp:positionV>
                <wp:extent cx="3994785" cy="29635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3.35pt;mso-wrap-distance-left:9.05pt;mso-wrap-distance-right:9.05pt;mso-wrap-distance-top:0pt;mso-wrap-distance-bottom:0pt;margin-top:11.9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t>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การเลือกระหว่างการปลูกพืชเศรษฐกิจที่ต้องใช้น้ำจำนวนมาก กับการปลูกพืชเพื่อใช้อยู่ ใช้กินในครัวเรือนจึงกลายเป็นประเด็นร้อน เพราะเงิน สิ่งของจำนวนมากที่ได้มาจากการปลูกพืชเศรษฐกิจ เช่น ข้าวโพด ถั่วเหลือง ยั่วยวนใจเมื่อเทียบกับการต้องกลับไปจน ขาดแคลนวัตถุอย่างเดิม ถ้าปลูกพืชเพื่อพออยู่พอกินแบบเดิม 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ประเด็นนี้ทางมูลนิธิรักษ์ไทยเห็นว่าควรจะให้ความรู้ในเรื่องการบำรุงรักษาดิน น้ำ ป่าไม้ควบคู่ไปกับการสนับสนุนให้ปลูกพืชเศรษฐกิจกับชาวบ้าน เพื่อไม่ให้เกิดภาวะสุญญากาศทางการพัฒนาและ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 xml:space="preserve">ความสามัคคีของ </w:t>
      </w:r>
      <w:r>
        <w:rPr>
          <w:rFonts w:cs="Tahoma" w:ascii="Tahoma" w:hAnsi="Tahoma"/>
          <w:b/>
          <w:bCs/>
          <w:color w:val="999999"/>
          <w:sz w:val="27"/>
          <w:szCs w:val="27"/>
        </w:rPr>
        <w:t xml:space="preserve">5 </w:t>
      </w:r>
      <w:r>
        <w:rPr>
          <w:rFonts w:ascii="Tahoma" w:hAnsi="Tahoma" w:cs="Tahoma"/>
          <w:b/>
          <w:b/>
          <w:bCs/>
          <w:color w:val="999999"/>
          <w:sz w:val="27"/>
          <w:sz w:val="27"/>
          <w:szCs w:val="27"/>
        </w:rPr>
        <w:t>ชนเผ่าในวันสืบชะตาลำน้ำแม่แจ่ม</w:t>
      </w:r>
      <w:r>
        <w:rPr>
          <w:rFonts w:ascii="Tahoma" w:hAnsi="Tahoma" w:cs="Tahoma"/>
          <w:color w:val="666666"/>
          <w:sz w:val="27"/>
          <w:sz w:val="27"/>
          <w:szCs w:val="27"/>
        </w:rPr>
        <w:t>การอนุรักษ์ และนำเสนอพันธุ์พืชชนิดอื่นที่มีลู่ทางสดใสในตลาดการค้าด้วย รวมทั้งการสนับสนุนอาชีพเสริมในห้วงเวลาว่างเว้นจากการทำเกษตร เช่น ทอผ้า เลี้ยงโค</w:t>
      </w:r>
      <w:r>
        <w:rPr>
          <w:rFonts w:cs="Tahoma" w:ascii="Tahoma" w:hAnsi="Tahoma"/>
          <w:color w:val="666666"/>
          <w:sz w:val="27"/>
          <w:szCs w:val="27"/>
        </w:rPr>
        <w:br/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b/>
          <w:b/>
          <w:bCs/>
          <w:color w:val="CC0000"/>
          <w:sz w:val="27"/>
          <w:sz w:val="27"/>
        </w:rPr>
        <w:t>พลังอนุรักษ์ของคนชายขอบ</w:t>
      </w:r>
      <w:r>
        <w:rPr>
          <w:rFonts w:cs="Tahoma" w:ascii="Tahoma" w:hAnsi="Tahoma"/>
          <w:b/>
          <w:bCs/>
          <w:color w:val="CC0000"/>
          <w:sz w:val="27"/>
          <w:szCs w:val="27"/>
        </w:rPr>
        <w:br/>
      </w:r>
      <w:r>
        <w:rPr>
          <w:rFonts w:cs="Tahoma" w:ascii="Tahoma" w:hAnsi="Tahoma"/>
          <w:b/>
          <w:bCs/>
          <w:color w:val="CC0000"/>
          <w:sz w:val="27"/>
        </w:rPr>
        <w:t>       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ากฐานทางวัฒนธรรม ประเพณี วิถีชีวิตของชาวดอย คนชายขอบของสังคมไทยไม่เพียงน่าจับตามองในแง่ของการสะสมภูมิปัญญา องค์ความรู้ทางธรรมชาติ และการพัฒนานอกกระแสหลักเท่านั้น แต่ในมิติด้านอนุรักษ์แล้ว พวกเขาไม่ได้เป็นรององค์ความรู้ด้านวิทยาศาสตร์เชิงนิเวศที่ร่ำเรียนกันในมหาวิทยาลัยแต่อย่างใด ด้วยพวกเขาคือส่วนหนึ่งของระบบนิเวศนั่นเอง แม้หลายฝ่ายจะพยายามจับเขาให้ยืนอยู่อีกด้านหนึ่งของเหรียญอนุรักษ์ก็ตาม          </w:t>
      </w:r>
      <w:r>
        <w:rPr>
          <w:rFonts w:ascii="Tahoma" w:hAnsi="Tahoma" w:cs="Tahoma"/>
          <w:b/>
          <w:b/>
          <w:bCs/>
          <w:color w:val="0000FF"/>
          <w:szCs w:val="24"/>
        </w:rPr>
        <w:t>ฝายดักตะกอน ผลผลิตบนรากฐานทางวัฒนธรรมและวิชาการ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อุทัย พายัพธนกร ชาวกะเหรี่ยง ประธานเครือข่ายชุมชนรักษ์ป่า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อธิบายว่าการทำไร่หมุนเวียนต่างจากการทำไร่เลื่อนลอยมาก เพราะการทำไร่หมุนเวียนจะแบ่งโซนพื้นที่ใช้ประโยชน์ โดยแต่ละโซนจะไม่ติดกัน การทำไร่จะทำในโซนใดโซนหนึ่งต่อเนื่องกัน </w:t>
      </w:r>
      <w:r>
        <w:rPr>
          <w:rFonts w:cs="Tahoma" w:ascii="Tahoma" w:hAnsi="Tahoma"/>
          <w:color w:val="666666"/>
          <w:sz w:val="27"/>
          <w:szCs w:val="27"/>
        </w:rPr>
        <w:t xml:space="preserve">5-7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ี จนดินเริ่มเสื่อมความอุดมสมบูรณ์ก็จะเปลี่ยนไปทำในโซนอื่น เพื่อรอเวลาให้ดินในโซนเดิมกลับมาอุดมสมบูรณ์อีกครั้ง จึงจะกลับมาทำไร่ที่เดิมอีก เป็นการสลับกันใช้ประโยชน์จากพื้นที่ที่ถือครองอยู่ ซึ่งโดยเฉลี่ยแต่ละครัวเรือนจะถือที่ดินไม่เกิน </w:t>
      </w:r>
      <w:r>
        <w:rPr>
          <w:rFonts w:cs="Tahoma" w:ascii="Tahoma" w:hAnsi="Tahoma"/>
          <w:color w:val="666666"/>
          <w:sz w:val="27"/>
          <w:szCs w:val="27"/>
        </w:rPr>
        <w:t xml:space="preserve">10 </w:t>
      </w:r>
      <w:r>
        <w:rPr>
          <w:rFonts w:ascii="Tahoma" w:hAnsi="Tahoma" w:cs="Tahoma"/>
          <w:color w:val="666666"/>
          <w:sz w:val="27"/>
          <w:sz w:val="27"/>
          <w:szCs w:val="27"/>
        </w:rPr>
        <w:t>ไร่</w:t>
      </w:r>
      <w:r>
        <w:rPr>
          <w:rFonts w:cs="Tahoma" w:ascii="Tahoma" w:hAnsi="Tahoma"/>
          <w:color w:val="666666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71120</wp:posOffset>
                </wp:positionV>
                <wp:extent cx="3994785" cy="29508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581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2.35pt;mso-wrap-distance-left:9.05pt;mso-wrap-distance-right:9.05pt;mso-wrap-distance-top:0pt;mso-wrap-distance-bottom:0pt;margin-top:-5.6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581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color w:val="666666"/>
          <w:sz w:val="27"/>
          <w:sz w:val="27"/>
          <w:szCs w:val="27"/>
        </w:rPr>
        <w:t>ด้าน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บุญเพิ่ม ฤทัยกริ่ม นายก อบต</w:t>
      </w:r>
      <w:r>
        <w:rPr>
          <w:rFonts w:cs="Tahoma" w:ascii="Tahoma" w:hAnsi="Tahoma"/>
          <w:b/>
          <w:bCs/>
          <w:color w:val="006666"/>
          <w:sz w:val="27"/>
        </w:rPr>
        <w:t>.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แจ่มหลวง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ซึ่งเป็นชาวกะเหรี่ยง เล่าว่าชุมชนใช้กลวิธีการอนุรักษ์ที่ตั้งอยู่บนพื้นฐานความเชื่อ วัฒนธรรม วิถีชีวิตของชนเผ่า ผสมผสานเข้ากับการบังคับใช้กฎหมายทั้งจากส่วนกลางและท้องถิ่นที่ตราขึ้นมาจากความเห็นพ้องต้องกันของคนในชุมชน เช่น การจับปลาในเขตป่าอนุรักษ์ นอกจากจะผิดต่อความเชื่อของชุมชนแล้ว ยังต้องเสียค่าปรับไหมด้วย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นอกจากนั้น การสนับสนุนความรู้ทางวิชาการจากหน่วยงานต่างๆทั้งรัฐและเอกชนยังช่วยให้งานการอนุรักษ์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994785" cy="29508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581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2.35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581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eastAsia="Tahoma" w:cs="Tahoma" w:ascii="Tahoma" w:hAnsi="Tahoma"/>
          <w:color w:val="666666"/>
          <w:sz w:val="27"/>
          <w:szCs w:val="27"/>
        </w:rPr>
        <w:t xml:space="preserve">                         </w:t>
      </w:r>
      <w:r>
        <w:rPr>
          <w:rFonts w:ascii="Tahoma" w:hAnsi="Tahoma" w:cs="Tahoma"/>
          <w:b/>
          <w:b/>
          <w:bCs/>
          <w:color w:val="0000FF"/>
          <w:szCs w:val="24"/>
        </w:rPr>
        <w:t>ฝายน้อย แต่ไม่ด้อยพลัง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                    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ของชุมชนก้าวหน้าได้เร็วขึ้น การอนุรักษ์ของตำบลแม่แจ่มนี้จึงเป็นการอนุรักษ์เชิงวัฒนธรรมผสานวิชาการ ด้วยมีการก่อสร้างฝายต้นน้ำลำธาร </w:t>
      </w:r>
      <w:r>
        <w:rPr>
          <w:rFonts w:cs="Tahoma" w:ascii="Tahoma" w:hAnsi="Tahoma"/>
          <w:color w:val="666666"/>
          <w:sz w:val="27"/>
          <w:szCs w:val="27"/>
        </w:rPr>
        <w:t xml:space="preserve">(check dam) 83 </w:t>
      </w:r>
      <w:r>
        <w:rPr>
          <w:rFonts w:ascii="Tahoma" w:hAnsi="Tahoma" w:cs="Tahoma"/>
          <w:color w:val="666666"/>
          <w:sz w:val="27"/>
          <w:sz w:val="27"/>
          <w:szCs w:val="27"/>
        </w:rPr>
        <w:t>แห่ง เพื่อสร้างความชุ่มชื้นในพื้นที่และดักตะกอนในฤดูฝน ซึ่งบางแห่งก็ตั้งอยู่ในบริเวณพื้นที่ป่าอนุรักษ์ที่อบอวลไปด้วยความเชื่อของชนเผ่าคุ้มครองอยู่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t>  </w:t>
      </w:r>
      <w:r>
        <w:rPr>
          <w:rFonts w:ascii="Tahoma" w:hAnsi="Tahoma" w:cs="Tahoma"/>
          <w:color w:val="666666"/>
          <w:sz w:val="27"/>
          <w:sz w:val="27"/>
          <w:szCs w:val="27"/>
        </w:rPr>
        <w:t>ขณะที่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นภาพร ประลองผล ประธานกลุ่มสตรีแม่บ้านบ้านแจ่มหลวง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 สตรีชาวกะเหรี่ยงที่เคลื่อนไหวเรื่องการอนุรักษ์มาเกือบ </w:t>
      </w:r>
      <w:r>
        <w:rPr>
          <w:rFonts w:cs="Tahoma" w:ascii="Tahoma" w:hAnsi="Tahoma"/>
          <w:color w:val="666666"/>
          <w:sz w:val="27"/>
          <w:szCs w:val="27"/>
        </w:rPr>
        <w:t xml:space="preserve">10 </w:t>
      </w:r>
      <w:r>
        <w:rPr>
          <w:rFonts w:ascii="Tahoma" w:hAnsi="Tahoma" w:cs="Tahoma"/>
          <w:color w:val="666666"/>
          <w:sz w:val="27"/>
          <w:sz w:val="27"/>
          <w:szCs w:val="27"/>
        </w:rPr>
        <w:t>ปีย้ำว่าถ้ามีการบุกรุก หรือใช้ประโยชน์จากป่าในเขตอนุรักษ์ คนผู้นั้นนอกจากจะถูกลงโทษทางกฎหมาย และได้รับบทเรียนจากชุมชนแล้ว ยังจะได้รับผลทางด้านจิตใจอันเกิดจากการผิดจารีตประเพณี ความเชื่อของชนเผ่าด้วย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cs="Tahoma" w:ascii="Tahoma" w:hAnsi="Tahoma"/>
          <w:b/>
          <w:bCs/>
          <w:color w:val="006666"/>
          <w:sz w:val="27"/>
        </w:rPr>
        <w:t>“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 xml:space="preserve">ไม่ว่าจะเป็นคนในหรือนอกหมู่บ้านถ้าเข้ามาจับสัตว์น้ำในเขตป่าอนุรักษ์ บริเวณต้นน้ำนี้ แม้จะเป็นแค่ลูกอ๊อด ก็ต้องโดนปรับ </w:t>
      </w:r>
      <w:r>
        <w:rPr>
          <w:rFonts w:cs="Tahoma" w:ascii="Tahoma" w:hAnsi="Tahoma"/>
          <w:b/>
          <w:bCs/>
          <w:color w:val="006666"/>
          <w:sz w:val="27"/>
        </w:rPr>
        <w:t xml:space="preserve">500 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 xml:space="preserve">บาทสำหรับคนนอกหมู่บ้าน และ </w:t>
      </w:r>
      <w:r>
        <w:rPr>
          <w:rFonts w:cs="Tahoma" w:ascii="Tahoma" w:hAnsi="Tahoma"/>
          <w:b/>
          <w:bCs/>
          <w:color w:val="006666"/>
          <w:sz w:val="27"/>
        </w:rPr>
        <w:t xml:space="preserve">1,000 </w:t>
      </w:r>
      <w:r>
        <w:rPr>
          <w:rFonts w:ascii="Tahoma" w:hAnsi="Tahoma" w:cs="Tahoma"/>
          <w:b/>
          <w:b/>
          <w:bCs/>
          <w:color w:val="006666"/>
          <w:sz w:val="27"/>
          <w:sz w:val="27"/>
        </w:rPr>
        <w:t>บาทสำหรับคนในหมู่บ้าน เพราะนี่คือกติกาของชุมชน ทุกคนต้องปฏิบัติตาม ยิ่งเป็นคนมีการศึกษาสูงแล้วมาทำอย่างนี้ยิ่งต้องปรับมากขึ้น”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</w:rPr>
        <w:t>...</w:t>
      </w:r>
      <w:r>
        <w:rPr>
          <w:rFonts w:ascii="Tahoma" w:hAnsi="Tahoma" w:cs="Tahoma"/>
          <w:b/>
          <w:b/>
          <w:bCs/>
          <w:color w:val="CC0000"/>
          <w:sz w:val="27"/>
          <w:sz w:val="27"/>
        </w:rPr>
        <w:t>นัยแท้จริงในการสืบชะตาลุ่มน้ำแม่แจ่มนอกจากเพื่อคืนความอุดมสมบูรณ์ของลุ่มน้ำสายนี้ให้กลับมาแล้ว ยังเป็นความพยายามที่จะขจัดความขัดแย้งในการใช้ทรัพยากรน้ำของเครือข่ายต่างๆด้วย ความร่วมมือเชิงพหุภาคีของภาคประชาชน เอ็นจีโอ และรัฐจึงเป็นแรงขับเคลื่อนสำคัญในการแห้งเหือดหรือเนืองนองของลุ่มน้ำนี้ แม้ว่าวิธีการก้าวไปสู่เป้าหมายจะแตกต่าง ขัดแย้งกันบ้าง ทว่าทั้งหมดก็มีเป้ามายร่วมกัน คือ “การดำรงอยู่ของสายเลือด สาย</w:t>
      </w:r>
      <w:r>
        <w:rPr>
          <w:rFonts w:cs="Tahoma" w:ascii="Tahoma" w:hAnsi="Tahoma"/>
          <w:b/>
          <w:bCs/>
          <w:color w:val="CC0000"/>
          <w:sz w:val="27"/>
        </w:rPr>
        <w:br/>
      </w:r>
      <w:r>
        <w:rPr>
          <w:rFonts w:ascii="Tahoma" w:hAnsi="Tahoma" w:cs="Tahoma"/>
          <w:b/>
          <w:b/>
          <w:bCs/>
          <w:color w:val="0000FF"/>
          <w:szCs w:val="24"/>
        </w:rPr>
        <w:t>พืชเศรษฐกิจ ข้าวโพดเปลือยต้นตายในความหนาวเหน็บ</w:t>
      </w:r>
      <w:r>
        <w:rPr>
          <w:rFonts w:ascii="Tahoma" w:hAnsi="Tahoma" w:cs="Tahoma"/>
          <w:b/>
          <w:b/>
          <w:bCs/>
          <w:color w:val="CC0000"/>
          <w:sz w:val="27"/>
          <w:sz w:val="27"/>
        </w:rPr>
        <w:t xml:space="preserve">        </w:t>
      </w:r>
      <w:r>
        <w:rPr>
          <w:rFonts w:ascii="Tahoma" w:hAnsi="Tahoma" w:cs="Tahoma"/>
          <w:b/>
          <w:b/>
          <w:bCs/>
          <w:color w:val="CC0000"/>
          <w:sz w:val="27"/>
          <w:sz w:val="27"/>
        </w:rPr>
        <w:t>นทีแห่งนี้”</w:t>
      </w:r>
      <w:r>
        <w:rPr>
          <w:rFonts w:cs="Tahoma" w:ascii="Tahoma" w:hAnsi="Tahoma"/>
          <w:color w:val="666666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4785" cy="29508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810000" cy="28581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32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810000" cy="28581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color w:val="003366"/>
          <w:sz w:val="27"/>
          <w:sz w:val="27"/>
          <w:szCs w:val="27"/>
        </w:rPr>
        <w:t>โดย ผู้จัดการออนไลน์</w:t>
      </w:r>
      <w:r>
        <w:rPr>
          <w:rFonts w:ascii="Tahoma" w:hAnsi="Tahoma" w:cs="Tahoma"/>
        </w:rPr>
        <w:t xml:space="preserve">   </w:t>
      </w:r>
      <w:r>
        <w:rPr>
          <w:rFonts w:ascii="Tahoma" w:hAnsi="Tahoma" w:cs="Tahoma"/>
        </w:rPr>
        <w:t xml:space="preserve">ประจำเดือน มกราคม </w:t>
      </w:r>
      <w:r>
        <w:rPr>
          <w:rFonts w:cs="Tahoma" w:ascii="Tahoma" w:hAnsi="Tahoma"/>
        </w:rPr>
        <w:t>254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++++++++++++++++++++++++++++++++++++++++++++++++++++++++++++++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425" w:gutter="0" w:header="0" w:top="12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3:00Z</dcterms:created>
  <dc:creator>WRITC4</dc:creator>
  <dc:description/>
  <dc:language>en-US</dc:language>
  <cp:lastModifiedBy>WRITC4</cp:lastModifiedBy>
  <cp:lastPrinted>2005-03-02T13:07:00Z</cp:lastPrinted>
  <dcterms:modified xsi:type="dcterms:W3CDTF">2005-03-02T06:13:00Z</dcterms:modified>
  <cp:revision>2</cp:revision>
  <dc:subject/>
  <dc:title>ลุ่มน้ำแม่แจ่ม สายเลือดในสายนทีของ 5 ชนเผ่า</dc:title>
</cp:coreProperties>
</file>