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75"/>
          <w:tab w:val="left" w:pos="3420" w:leader="none"/>
        </w:tabs>
        <w:jc w:val="center"/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bidi="th-TH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00675</wp:posOffset>
            </wp:positionH>
            <wp:positionV relativeFrom="paragraph">
              <wp:posOffset>-495300</wp:posOffset>
            </wp:positionV>
            <wp:extent cx="567055" cy="98679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01955</wp:posOffset>
            </wp:positionH>
            <wp:positionV relativeFrom="paragraph">
              <wp:posOffset>-447040</wp:posOffset>
            </wp:positionV>
            <wp:extent cx="754380" cy="93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bidi="th-TH"/>
        </w:rPr>
        <w:t>4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3645</wp:posOffset>
                </wp:positionH>
                <wp:positionV relativeFrom="paragraph">
                  <wp:posOffset>-680720</wp:posOffset>
                </wp:positionV>
                <wp:extent cx="756031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947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180" w:hanging="0"/>
                              <w:jc w:val="center"/>
                              <w:rPr>
                                <w:rFonts w:ascii="Lucida Handwriting" w:hAnsi="Lucida Handwriting" w:cs="Browallia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rFonts w:ascii="Lucida Handwriting" w:hAnsi="Lucida Handwriting" w:cs="Browallia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รายงานสถานการณ์น้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Lucida Handwriting" w:hAnsi="Lucida Handwriting" w:cs="Browallia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rFonts w:ascii="Lucida Handwriting" w:hAnsi="Lucida Handwriting" w:cs="Browallia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ศูนย์ป้องกันวิกฤติน้ำ</w:t>
                            </w:r>
                            <w:r>
                              <w:rPr>
                                <w:rFonts w:ascii="Lucida Handwriting" w:hAnsi="Lucida Handwriting" w:eastAsia="Lucida Handwriting" w:cs="Lucida Handwriting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Lucida Handwriting" w:hAnsi="Lucida Handwriting" w:cs="Browallia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กรมทรัพยากรน้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 xml:space="preserve">พุธ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กุมภาพันธ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th-TH"/>
                              </w:rPr>
                              <w:t>. 2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3pt;height:117.7pt;mso-wrap-distance-left:9.05pt;mso-wrap-distance-right:9.05pt;mso-wrap-distance-top:0pt;mso-wrap-distance-bottom:0pt;margin-top:-53.6pt;mso-position-vertical-relative:text;margin-left:-96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180" w:hanging="0"/>
                        <w:jc w:val="center"/>
                        <w:rPr>
                          <w:rFonts w:ascii="Lucida Handwriting" w:hAnsi="Lucida Handwriting" w:cs="BrowalliaUPC"/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rFonts w:ascii="Lucida Handwriting" w:hAnsi="Lucida Handwriting" w:cs="Browallia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lang w:bidi="th-TH"/>
                        </w:rPr>
                        <w:t>รายงานสถานการณ์น้ำ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Lucida Handwriting" w:hAnsi="Lucida Handwriting" w:cs="BrowalliaUPC"/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rFonts w:ascii="Lucida Handwriting" w:hAnsi="Lucida Handwriting" w:cs="Browallia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lang w:bidi="th-TH"/>
                        </w:rPr>
                        <w:t>ศูนย์ป้องกันวิกฤติน้ำ</w:t>
                      </w:r>
                      <w:r>
                        <w:rPr>
                          <w:rFonts w:ascii="Lucida Handwriting" w:hAnsi="Lucida Handwriting" w:eastAsia="Lucida Handwriting" w:cs="Lucida Handwriting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Lucida Handwriting" w:hAnsi="Lucida Handwriting" w:cs="Browallia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lang w:bidi="th-TH"/>
                        </w:rPr>
                        <w:t>กรมทรัพยากรน้ำ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lang w:bidi="th-TH"/>
                        </w:rPr>
                        <w:t>ว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lang w:bidi="th-TH"/>
                        </w:rPr>
                        <w:t xml:space="preserve">พุธ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44"/>
                          <w:szCs w:val="44"/>
                          <w:lang w:bidi="th-TH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lang w:bidi="th-TH"/>
                        </w:rPr>
                        <w:t>กุมภาพันธ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44"/>
                          <w:szCs w:val="44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lang w:bidi="th-TH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44"/>
                          <w:szCs w:val="44"/>
                          <w:lang w:bidi="th-TH"/>
                        </w:rPr>
                        <w:t>. 25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44"/>
                          <w:szCs w:val="44"/>
                          <w:lang w:bidi="th-TH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40"/>
                          <w:szCs w:val="40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val="en-US" w:eastAsia="en-US" w:bidi="th-TH"/>
        </w:rPr>
      </w:pP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42545</wp:posOffset>
                </wp:positionV>
                <wp:extent cx="725805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ว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กา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ริเวณความกดอากาศสูงจากประเทศจีนยังคงปกคลุมประเทศไทยตอนบนและทะเลจีนใต้ ประกอบกับมีลมตะวันออกเฉียงใต้</w:t>
                            </w:r>
                            <w:r>
                              <w:rPr>
                                <w:rFonts w:cs="Angsana New" w:ascii="Angsana New" w:hAnsi="Angsana New"/>
                                <w:color w:val="333399"/>
                                <w:spacing w:val="-8"/>
                                <w:sz w:val="32"/>
                                <w:szCs w:val="32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ดนำความชื้นจากอ่าวไทยเข้ามาปกคลุมประเทศไทย ลักษณะเช่นนี้ทำให้บริเวณดังกล่าวมีหมอกในตอนเช้าและมีหมอกหนา</w:t>
                            </w:r>
                            <w:r>
                              <w:rPr>
                                <w:rFonts w:cs="Angsana New" w:ascii="Angsana New" w:hAnsi="Angsana New"/>
                                <w:color w:val="333399"/>
                                <w:sz w:val="32"/>
                                <w:szCs w:val="32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นหลายพื้นที่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อให้ผู้ขับขี่ยานพาหนะระมัดระวังอันตรายในการสัญจรผ่านบริเวณที่มีหมอกหนาในระยะนี้ไว้ด้วย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นขณะตอนเช้าของภาคเหนือและภาคตะวันออกเฉียงเหนือยังมีอากาศหนาวเย็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8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8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pacing w:val="-8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pacing w:val="-8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pacing w:val="-8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8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4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6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6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2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pacing w:val="6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6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6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6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6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4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6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pacing w:val="8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8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8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6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6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6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6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ngsana New" w:hAnsi="Angsana New" w:cs="Angsana New"/>
                                <w:color w:val="222222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333399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8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8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8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8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8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8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8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8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2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2"/>
                                <w:sz w:val="30"/>
                                <w:szCs w:val="30"/>
                                <w:highlight w:val="yellow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2"/>
                                <w:sz w:val="30"/>
                                <w:szCs w:val="30"/>
                                <w:highlight w:val="yellow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pacing w:val="4"/>
                                <w:sz w:val="30"/>
                                <w:szCs w:val="30"/>
                                <w:highlight w:val="yellow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pacing w:val="4"/>
                                <w:sz w:val="30"/>
                                <w:szCs w:val="30"/>
                                <w:highlight w:val="yellow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pacing w:val="4"/>
                                <w:sz w:val="30"/>
                                <w:szCs w:val="30"/>
                                <w:highlight w:val="yellow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pacing w:val="4"/>
                                <w:sz w:val="30"/>
                                <w:szCs w:val="30"/>
                                <w:highlight w:val="yellow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highlight w:val="yellow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highlight w:val="yellow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  <w:highlight w:val="yellow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  <w:highlight w:val="yellow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pacing w:val="-4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rPr>
                                <w:rFonts w:ascii="Angsana New" w:hAnsi="Angsana New" w:eastAsia="SimSun;宋体" w:cs="Angsana New"/>
                                <w:color w:val="000080"/>
                                <w:spacing w:val="4"/>
                                <w:sz w:val="30"/>
                                <w:szCs w:val="30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080"/>
                                <w:spacing w:val="4"/>
                                <w:sz w:val="30"/>
                                <w:szCs w:val="30"/>
                                <w:lang w:eastAsia="zh-C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rPr>
                                <w:rFonts w:ascii="Angsana New" w:hAnsi="Angsana New" w:eastAsia="SimSun;宋体" w:cs="Angsana New"/>
                                <w:color w:val="000080"/>
                                <w:spacing w:val="-6"/>
                                <w:sz w:val="30"/>
                                <w:szCs w:val="30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080"/>
                                <w:spacing w:val="-6"/>
                                <w:sz w:val="30"/>
                                <w:szCs w:val="30"/>
                                <w:lang w:eastAsia="zh-C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jc w:val="left"/>
                              <w:rPr>
                                <w:rFonts w:ascii="Angsana New" w:hAnsi="Angsana New" w:eastAsia="SimSun;宋体" w:cs="Angsana New"/>
                                <w:color w:val="000080"/>
                                <w:spacing w:val="2"/>
                                <w:sz w:val="30"/>
                                <w:szCs w:val="30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080"/>
                                <w:spacing w:val="2"/>
                                <w:sz w:val="30"/>
                                <w:szCs w:val="30"/>
                                <w:lang w:eastAsia="zh-C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rPr>
                                <w:rFonts w:ascii="Angsana New" w:hAnsi="Angsana New" w:cs="Angsana New"/>
                                <w:color w:val="000080"/>
                                <w:spacing w:val="2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2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pacing w:val="-2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2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93pt;mso-wrap-distance-left:9.05pt;mso-wrap-distance-right:9.05pt;mso-wrap-distance-top:0pt;mso-wrap-distance-bottom:0pt;margin-top:3.3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>สภาว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>อากา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pacing w:val="-8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99"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>บริเวณความกดอากาศสูงจากประเทศจีนยังคงปกคลุมประเทศไทยตอนบนและทะเลจีนใต้ ประกอบกับมีลมตะวันออกเฉียงใต้</w:t>
                      </w:r>
                      <w:r>
                        <w:rPr>
                          <w:rFonts w:cs="Angsana New" w:ascii="Angsana New" w:hAnsi="Angsana New"/>
                          <w:color w:val="333399"/>
                          <w:spacing w:val="-8"/>
                          <w:sz w:val="32"/>
                          <w:szCs w:val="32"/>
                          <w:lang w:bidi="th-TH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พัดนำความชื้นจากอ่าวไทยเข้ามาปกคลุมประเทศไทย ลักษณะเช่นนี้ทำให้บริเวณดังกล่าวมีหมอกในตอนเช้าและมีหมอกหนา</w:t>
                      </w:r>
                      <w:r>
                        <w:rPr>
                          <w:rFonts w:cs="Angsana New" w:ascii="Angsana New" w:hAnsi="Angsana New"/>
                          <w:color w:val="333399"/>
                          <w:sz w:val="32"/>
                          <w:szCs w:val="32"/>
                          <w:lang w:bidi="th-TH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ในหลายพื้นที่</w:t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ขอให้ผู้ขับขี่ยานพาหนะระมัดระวังอันตรายในการสัญจรผ่านบริเวณที่มีหมอกหนาในระยะนี้ไว้ด้วย</w:t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ในขณะตอนเช้าของภาคเหนือและภาคตะวันออกเฉียงเหนือยังมีอากาศหนาวเย็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8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8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pacing w:val="-8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pacing w:val="-8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pacing w:val="-8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8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8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8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4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6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6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8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8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8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8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2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pacing w:val="6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75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6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6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6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6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4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6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firstLine="675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pacing w:val="8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8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8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6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6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6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6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8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Angsana New" w:hAnsi="Angsana New" w:cs="Angsana New"/>
                          <w:color w:val="222222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333399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8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8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8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8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8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8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8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8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2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tLeast" w:line="330"/>
                        <w:jc w:val="left"/>
                        <w:rPr>
                          <w:rFonts w:ascii="Angsana New" w:hAnsi="Angsana New" w:cs="Angsana New"/>
                          <w:color w:val="000080"/>
                          <w:spacing w:val="2"/>
                          <w:sz w:val="30"/>
                          <w:szCs w:val="30"/>
                          <w:highlight w:val="yellow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2"/>
                          <w:sz w:val="30"/>
                          <w:szCs w:val="30"/>
                          <w:highlight w:val="yellow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tLeast" w:line="33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pacing w:val="4"/>
                          <w:sz w:val="30"/>
                          <w:szCs w:val="30"/>
                          <w:highlight w:val="yellow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pacing w:val="4"/>
                          <w:sz w:val="30"/>
                          <w:szCs w:val="30"/>
                          <w:highlight w:val="yellow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pacing w:val="4"/>
                          <w:sz w:val="30"/>
                          <w:szCs w:val="30"/>
                          <w:highlight w:val="yellow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pacing w:val="4"/>
                          <w:sz w:val="30"/>
                          <w:szCs w:val="30"/>
                          <w:highlight w:val="yellow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highlight w:val="yellow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highlight w:val="yellow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0"/>
                          <w:szCs w:val="30"/>
                          <w:highlight w:val="yellow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  <w:highlight w:val="yellow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FF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pacing w:val="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FF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8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8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620" w:hanging="1620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pacing w:val="-4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240" w:hanging="0"/>
                        <w:rPr>
                          <w:rFonts w:ascii="Angsana New" w:hAnsi="Angsana New" w:eastAsia="SimSun;宋体" w:cs="Angsana New"/>
                          <w:color w:val="000080"/>
                          <w:spacing w:val="4"/>
                          <w:sz w:val="30"/>
                          <w:szCs w:val="30"/>
                          <w:lang w:eastAsia="zh-CN" w:bidi="th-TH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080"/>
                          <w:spacing w:val="4"/>
                          <w:sz w:val="30"/>
                          <w:szCs w:val="30"/>
                          <w:lang w:eastAsia="zh-CN" w:bidi="th-TH"/>
                        </w:rPr>
                      </w:r>
                    </w:p>
                    <w:p>
                      <w:pPr>
                        <w:pStyle w:val="Normal"/>
                        <w:ind w:left="360" w:right="240" w:hanging="0"/>
                        <w:rPr>
                          <w:rFonts w:ascii="Angsana New" w:hAnsi="Angsana New" w:eastAsia="SimSun;宋体" w:cs="Angsana New"/>
                          <w:color w:val="000080"/>
                          <w:spacing w:val="-6"/>
                          <w:sz w:val="30"/>
                          <w:szCs w:val="30"/>
                          <w:lang w:eastAsia="zh-CN" w:bidi="th-TH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080"/>
                          <w:spacing w:val="-6"/>
                          <w:sz w:val="30"/>
                          <w:szCs w:val="30"/>
                          <w:lang w:eastAsia="zh-CN" w:bidi="th-TH"/>
                        </w:rPr>
                      </w:r>
                    </w:p>
                    <w:p>
                      <w:pPr>
                        <w:pStyle w:val="Normal"/>
                        <w:ind w:left="360" w:right="240" w:hanging="0"/>
                        <w:jc w:val="left"/>
                        <w:rPr>
                          <w:rFonts w:ascii="Angsana New" w:hAnsi="Angsana New" w:eastAsia="SimSun;宋体" w:cs="Angsana New"/>
                          <w:color w:val="000080"/>
                          <w:spacing w:val="2"/>
                          <w:sz w:val="30"/>
                          <w:szCs w:val="30"/>
                          <w:lang w:eastAsia="zh-CN" w:bidi="th-TH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080"/>
                          <w:spacing w:val="2"/>
                          <w:sz w:val="30"/>
                          <w:szCs w:val="30"/>
                          <w:lang w:eastAsia="zh-CN" w:bidi="th-TH"/>
                        </w:rPr>
                      </w:r>
                    </w:p>
                    <w:p>
                      <w:pPr>
                        <w:pStyle w:val="Normal"/>
                        <w:ind w:left="360" w:right="240" w:hanging="0"/>
                        <w:rPr>
                          <w:rFonts w:ascii="Angsana New" w:hAnsi="Angsana New" w:cs="Angsana New"/>
                          <w:color w:val="000080"/>
                          <w:spacing w:val="2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2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360" w:right="240" w:hanging="0"/>
                        <w:jc w:val="left"/>
                        <w:rPr>
                          <w:rFonts w:ascii="Angsana New" w:hAnsi="Angsana New" w:cs="Angsana New"/>
                          <w:color w:val="00008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360" w:right="240" w:hanging="0"/>
                        <w:jc w:val="left"/>
                        <w:rPr>
                          <w:rFonts w:ascii="Angsana New" w:hAnsi="Angsana New" w:cs="Angsana New"/>
                          <w:color w:val="000080"/>
                          <w:spacing w:val="-2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2"/>
                          <w:sz w:val="30"/>
                          <w:szCs w:val="3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219075</wp:posOffset>
            </wp:positionV>
            <wp:extent cx="2990850" cy="422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238125</wp:posOffset>
                </wp:positionV>
                <wp:extent cx="9144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.75pt" to="638.95pt,18.75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80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val="en-US" w:eastAsia="en-US" w:bidi="th-TH"/>
        </w:rPr>
      </w:pP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4076700" cy="7000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เหตุกา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5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ิจิตร</w:t>
                            </w:r>
                            <w:r>
                              <w:rPr>
                                <w:rFonts w:cs="Angsana New" w:ascii="Angsana New" w:hAnsi="Angsana New"/>
                                <w:color w:val="333399"/>
                                <w:sz w:val="32"/>
                                <w:szCs w:val="32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ทศบาลตำบลโพธิ์ประทับช้าง นำโอ่งน้ำ </w:t>
                            </w:r>
                            <w:r>
                              <w:rPr>
                                <w:rFonts w:cs="Angsana New" w:ascii="Angsana New" w:hAnsi="Angsana New"/>
                                <w:color w:val="333399"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rFonts w:cs="Angsana New" w:ascii="Angsana New" w:hAnsi="Angsana New"/>
                                <w:color w:val="333399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บ ลงพื้นที่ตั้ง</w:t>
                            </w:r>
                            <w:r>
                              <w:rPr>
                                <w:rFonts w:cs="Angsana New" w:ascii="Angsana New" w:hAnsi="Angsana New"/>
                                <w:color w:val="333399"/>
                                <w:sz w:val="32"/>
                                <w:szCs w:val="32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ในหมู่บ้านทั่วเมือง เพื่อรับมือภัยแล้ง หวั่นน้ำไม่พอใช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333399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99"/>
                                <w:spacing w:val="-8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ครนครราชสีมา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นครนครราชสีมา ได้อนุมัติจ่ายเงินสะสมรายจ่าย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ฉพาะการประปา เพื่อเร่งก่อสร้างระบบผลิตน้ำประปาขนาดกำลังผลิต</w:t>
                            </w:r>
                            <w:r>
                              <w:rPr>
                                <w:rFonts w:cs="Angsana New" w:ascii="Angsana New" w:hAnsi="Angsana New"/>
                                <w:color w:val="333399"/>
                                <w:sz w:val="32"/>
                                <w:szCs w:val="32"/>
                                <w:lang w:bidi="th-TH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ูกบาศก์เมตรต่อชั่วโม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333399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ญจนบุรี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จับมืออปท</w:t>
                            </w:r>
                            <w:r>
                              <w:rPr>
                                <w:rFonts w:cs="Angsana New" w:ascii="Angsana New" w:hAnsi="Angsana New"/>
                                <w:color w:val="333399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ุดศูนย์ป้องกันไฟป่า ระวังภัยช่วงหน้าแล้ง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ถานการณ์น้ำในลุ่มน้ำบางปะก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้อมูล สว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ุมภาพันธ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ค็ม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8"/>
                                <w:sz w:val="32"/>
                                <w:szCs w:val="32"/>
                                <w:lang w:bidi="th-TH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8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ม่น้ำบางปะกงที่บ้านท่าข้าม ต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ท่าข้าม อ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บางปะกง จ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ฉะเชิงเทรา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มีความเค็มวัดได้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26.33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ppt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(13.45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อยู่ในเกณฑ์สูงมา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่ายศรีโสธร อ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องจ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ฉะเชิงเทรา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มีความเค็มวัดได้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17.34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 ppt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br/>
                              <w:t xml:space="preserve">(13.45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อยู่ในเกณฑ์สูงมา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 xml:space="preserve">1.3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แม่น้ำบางปะกงที่บ้าน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างขนาก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ฉะเชิงเทรามีความเค็ม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ด้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4.8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</w:rPr>
                              <w:t xml:space="preserve"> ppt (13.45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ยู่ในเกณฑ์สูงมา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51.25pt;mso-wrap-distance-left:9.05pt;mso-wrap-distance-right:9.05pt;mso-wrap-distance-top:0pt;mso-wrap-distance-bottom:0pt;margin-top: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เหตุการณ์</w:t>
                      </w:r>
                    </w:p>
                    <w:p>
                      <w:pPr>
                        <w:pStyle w:val="Normal"/>
                        <w:tabs>
                          <w:tab w:val="clear" w:pos="675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99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พิจิตร</w:t>
                      </w:r>
                      <w:r>
                        <w:rPr>
                          <w:rFonts w:cs="Angsana New" w:ascii="Angsana New" w:hAnsi="Angsana New"/>
                          <w:color w:val="333399"/>
                          <w:sz w:val="32"/>
                          <w:szCs w:val="32"/>
                          <w:lang w:bidi="th-TH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ทศบาลตำบลโพธิ์ประทับช้าง นำโอ่งน้ำ </w:t>
                      </w:r>
                      <w:r>
                        <w:rPr>
                          <w:rFonts w:cs="Angsana New" w:ascii="Angsana New" w:hAnsi="Angsana New"/>
                          <w:color w:val="333399"/>
                          <w:sz w:val="32"/>
                          <w:szCs w:val="32"/>
                        </w:rPr>
                        <w:t>150</w:t>
                      </w:r>
                      <w:r>
                        <w:rPr>
                          <w:rFonts w:cs="Angsana New" w:ascii="Angsana New" w:hAnsi="Angsana New"/>
                          <w:color w:val="333399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ใบ ลงพื้นที่ตั้ง</w:t>
                      </w:r>
                      <w:r>
                        <w:rPr>
                          <w:rFonts w:cs="Angsana New" w:ascii="Angsana New" w:hAnsi="Angsana New"/>
                          <w:color w:val="333399"/>
                          <w:sz w:val="32"/>
                          <w:szCs w:val="32"/>
                          <w:lang w:bidi="th-TH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 xml:space="preserve">ในหมู่บ้านทั่วเมือง เพื่อรับมือภัยแล้ง หวั่นน้ำไม่พอใช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333399"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99"/>
                          <w:spacing w:val="-8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>นครนครราชสีมา</w:t>
                      </w:r>
                      <w:r>
                        <w:rPr>
                          <w:rFonts w:ascii="Angsana New" w:hAnsi="Angsana New"/>
                          <w:color w:val="333399"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99"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>เทศบาลนครนครราชสีมา ได้อนุมัติจ่ายเงินสะสมรายจ่าย</w:t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เฉพาะการประปา เพื่อเร่งก่อสร้างระบบผลิตน้ำประปาขนาดกำลังผลิต</w:t>
                      </w:r>
                      <w:r>
                        <w:rPr>
                          <w:rFonts w:cs="Angsana New" w:ascii="Angsana New" w:hAnsi="Angsana New"/>
                          <w:color w:val="333399"/>
                          <w:sz w:val="32"/>
                          <w:szCs w:val="32"/>
                          <w:lang w:bidi="th-TH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ลูกบาศก์เมตรต่อชั่วโม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333399"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99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>กาญจนบุรี</w:t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 xml:space="preserve">  จับมืออปท</w:t>
                      </w:r>
                      <w:r>
                        <w:rPr>
                          <w:rFonts w:cs="Angsana New" w:ascii="Angsana New" w:hAnsi="Angsana New"/>
                          <w:color w:val="333399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99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ุดศูนย์ป้องกันไฟป่า ระวังภัยช่วงหน้าแล้ง 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</w:rPr>
                        <w:t>สถานการณ์น้ำในลุ่มน้ำบางปะก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้อมูล สว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กุมภาพันธ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</w:rPr>
                        <w:t>ความเค็ม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pacing w:val="-8"/>
                          <w:sz w:val="32"/>
                          <w:szCs w:val="32"/>
                          <w:lang w:bidi="th-TH"/>
                        </w:rPr>
                        <w:tab/>
                        <w:t>1.</w:t>
                      </w:r>
                      <w:r>
                        <w:rPr>
                          <w:rFonts w:cs="Angsana New" w:ascii="Angsana New" w:hAnsi="Angsana New"/>
                          <w:color w:val="000080"/>
                          <w:spacing w:val="-8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000080"/>
                          <w:spacing w:val="-8"/>
                          <w:sz w:val="32"/>
                          <w:sz w:val="32"/>
                          <w:szCs w:val="32"/>
                        </w:rPr>
                        <w:t>แม่น้ำบางปะกงที่บ้านท่าข้าม ต</w:t>
                      </w:r>
                      <w:r>
                        <w:rPr>
                          <w:rFonts w:cs="Angsana New" w:ascii="Angsana New" w:hAnsi="Angsana New"/>
                          <w:color w:val="000080"/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80"/>
                          <w:spacing w:val="-8"/>
                          <w:sz w:val="32"/>
                          <w:sz w:val="32"/>
                          <w:szCs w:val="32"/>
                        </w:rPr>
                        <w:t>ท่าข้าม อ</w:t>
                      </w:r>
                      <w:r>
                        <w:rPr>
                          <w:rFonts w:cs="Angsana New" w:ascii="Angsana New" w:hAnsi="Angsana New"/>
                          <w:color w:val="000080"/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80"/>
                          <w:spacing w:val="-8"/>
                          <w:sz w:val="32"/>
                          <w:sz w:val="32"/>
                          <w:szCs w:val="32"/>
                        </w:rPr>
                        <w:t>บางปะกง จ</w:t>
                      </w:r>
                      <w:r>
                        <w:rPr>
                          <w:rFonts w:cs="Angsana New" w:ascii="Angsana New" w:hAnsi="Angsana New"/>
                          <w:color w:val="000080"/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80"/>
                          <w:spacing w:val="-8"/>
                          <w:sz w:val="32"/>
                          <w:sz w:val="32"/>
                          <w:szCs w:val="32"/>
                        </w:rPr>
                        <w:t>ฉะเชิงเทรา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</w:rPr>
                        <w:t xml:space="preserve">มีความเค็มวัดได้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>26.33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ppt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(13.45 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>.)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</w:rPr>
                        <w:t>อยู่ในเกณฑ์สูงมา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ab/>
                        <w:t xml:space="preserve">1.2 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ค่ายศรีโสธร อ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เมืองจ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 xml:space="preserve">ฉะเชิงเทรา 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</w:rPr>
                        <w:t xml:space="preserve">มีความเค็มวัดได้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>17.34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 ppt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br/>
                        <w:t xml:space="preserve">(13.45 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>.)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</w:rPr>
                        <w:t>อยู่ในเกณฑ์สูงมา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 xml:space="preserve">1.3 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</w:rPr>
                        <w:t>แม่น้ำบางปะกงที่บ้าน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 xml:space="preserve">บางขนาก 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ฉะเชิงเทรามีความเค็ม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วั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ด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ไ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 xml:space="preserve">ด้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>4.8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</w:rPr>
                        <w:t xml:space="preserve"> ppt (13.45 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  <w:t>.)</w:t>
                      </w:r>
                      <w:r>
                        <w:rPr>
                          <w:rFonts w:ascii="Angsana New" w:hAnsi="Angsana New"/>
                          <w:color w:val="000080"/>
                          <w:sz w:val="32"/>
                          <w:sz w:val="32"/>
                          <w:szCs w:val="32"/>
                          <w:lang w:bidi="th-TH"/>
                        </w:rPr>
                        <w:t>อยู่ในเกณฑ์สูงมา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8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tabs>
          <w:tab w:val="clear" w:pos="675"/>
          <w:tab w:val="left" w:pos="555" w:leader="none"/>
          <w:tab w:val="center" w:pos="4590" w:leader="none"/>
        </w:tabs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tabs>
          <w:tab w:val="clear" w:pos="675"/>
          <w:tab w:val="left" w:pos="1695" w:leader="none"/>
        </w:tabs>
        <w:rPr>
          <w:rFonts w:ascii="Angsana New" w:hAnsi="Angsana New" w:eastAsia="Arial Unicode MS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tabs>
          <w:tab w:val="clear" w:pos="675"/>
          <w:tab w:val="left" w:pos="2520" w:leader="none"/>
        </w:tabs>
        <w:ind w:right="-540" w:hanging="0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14859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12.35pt;width:116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tabs>
          <w:tab w:val="clear" w:pos="675"/>
          <w:tab w:val="left" w:pos="3420" w:leader="none"/>
        </w:tabs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bidi="th-TH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lang w:bidi="th-TH"/>
        </w:rPr>
        <w:t xml:space="preserve">ปริมาณน้ำฝนสูงสุด </w:t>
      </w:r>
      <w:r>
        <w:rPr>
          <w:rFonts w:cs="Angsana New" w:ascii="Angsana New" w:hAnsi="Angsana New"/>
          <w:b/>
          <w:bCs/>
          <w:color w:val="00008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lang w:bidi="th-TH"/>
        </w:rPr>
        <w:t>มม</w:t>
      </w:r>
      <w:r>
        <w:rPr>
          <w:rFonts w:cs="Angsana New" w:ascii="Angsana New" w:hAnsi="Angsana New"/>
          <w:b/>
          <w:bCs/>
          <w:color w:val="000080"/>
          <w:sz w:val="36"/>
          <w:szCs w:val="36"/>
          <w:lang w:bidi="th-TH"/>
        </w:rPr>
        <w:t>.)</w:t>
      </w:r>
    </w:p>
    <w:tbl>
      <w:tblPr>
        <w:tblW w:w="997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20"/>
        <w:gridCol w:w="1620"/>
        <w:gridCol w:w="1620"/>
        <w:gridCol w:w="1620"/>
        <w:gridCol w:w="1620"/>
      </w:tblGrid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5"/>
                <w:tab w:val="left" w:pos="1980" w:leader="none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b/>
                <w:b/>
                <w:bCs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 xml:space="preserve">29 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>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>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>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>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80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80"/>
                <w:sz w:val="28"/>
                <w:szCs w:val="28"/>
                <w:lang w:bidi="th-TH"/>
              </w:rPr>
              <w:t>.5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ปราจีนบุ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ชลบุ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ระย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จันทบุ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ตร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เพชรบุ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ประจวบคีรีขันธุ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ชุมพ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สุราษฎร์ธาน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นครศรีธรรมรา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พัทลุ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สงข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ปัตตาน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ยะ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นราธิวา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ระน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ภูเก็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กระบ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80"/>
                <w:sz w:val="28"/>
                <w:sz w:val="28"/>
                <w:szCs w:val="28"/>
                <w:lang w:bidi="th-TH"/>
              </w:rPr>
              <w:t>สต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5"/>
                <w:tab w:val="left" w:pos="9180" w:leader="none"/>
              </w:tabs>
              <w:ind w:left="180" w:hanging="0"/>
              <w:jc w:val="center"/>
              <w:rPr>
                <w:rFonts w:ascii="Angsana New" w:hAnsi="Angsana New" w:cs="Angsana New"/>
                <w:color w:val="00008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80"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80"/>
          <w:sz w:val="28"/>
          <w:szCs w:val="28"/>
        </w:rPr>
      </w:pPr>
      <w:r>
        <w:rPr>
          <w:rFonts w:cs="Angsana New" w:ascii="Angsana New" w:hAnsi="Angsana New"/>
          <w:b/>
          <w:bCs/>
          <w:color w:val="00008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509905</wp:posOffset>
                </wp:positionV>
                <wp:extent cx="2061210" cy="53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th-TH"/>
                              </w:rPr>
                              <w:drawing>
                                <wp:inline distT="0" distB="0" distL="0" distR="0">
                                  <wp:extent cx="1876425" cy="44704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05" r="-2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2.5pt;mso-wrap-distance-left:9.05pt;mso-wrap-distance-right:9.05pt;mso-wrap-distance-top:0pt;mso-wrap-distance-bottom:0pt;margin-top:-40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lang w:bidi="th-TH"/>
                        </w:rPr>
                        <w:drawing>
                          <wp:inline distT="0" distB="0" distL="0" distR="0">
                            <wp:extent cx="1876425" cy="44704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05" r="-2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940050</wp:posOffset>
                </wp:positionV>
                <wp:extent cx="1533525" cy="269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13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2pt;mso-wrap-distance-left:9.05pt;mso-wrap-distance-right:9.05pt;mso-wrap-distance-top:0pt;mso-wrap-distance-bottom:0pt;margin-top:231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13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67310</wp:posOffset>
            </wp:positionV>
            <wp:extent cx="2905125" cy="2247900"/>
            <wp:effectExtent l="0" t="0" r="0" b="0"/>
            <wp:wrapNone/>
            <wp:docPr id="13" name="2009-02-02_TopChart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9-02-02_TopChart_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479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76575</wp:posOffset>
            </wp:positionH>
            <wp:positionV relativeFrom="paragraph">
              <wp:posOffset>67310</wp:posOffset>
            </wp:positionV>
            <wp:extent cx="2905125" cy="2247900"/>
            <wp:effectExtent l="0" t="0" r="0" b="0"/>
            <wp:wrapNone/>
            <wp:docPr id="14" name="2009-02-02_TopChart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9-02-02_TopChart_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479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2.75pt;margin-top:1193.1pt;width:9.7pt;height:11.9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43.25pt;margin-top:953.95pt;width:9.7pt;height:11.9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44pt;margin-top:1193.1pt;width:9.7pt;height:11.9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8.25pt;margin-top:952.95pt;width:9.7pt;height:11.9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5038070</wp:posOffset>
                </wp:positionV>
                <wp:extent cx="1562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0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118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0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2026265</wp:posOffset>
                </wp:positionV>
                <wp:extent cx="1533525" cy="269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13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2pt;mso-wrap-distance-left:9.05pt;mso-wrap-distance-right:9.05pt;mso-wrap-distance-top:0pt;mso-wrap-distance-bottom:0pt;margin-top:946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29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13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6675</wp:posOffset>
                </wp:positionH>
                <wp:positionV relativeFrom="paragraph">
                  <wp:posOffset>12035790</wp:posOffset>
                </wp:positionV>
                <wp:extent cx="1533525" cy="2692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19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2pt;mso-wrap-distance-left:9.05pt;mso-wrap-distance-right:9.05pt;mso-wrap-distance-top:0pt;mso-wrap-distance-bottom:0pt;margin-top:947.7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29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19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5066645</wp:posOffset>
                </wp:positionV>
                <wp:extent cx="15621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0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1186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0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pict>
          <v:shape id="shape_0" fillcolor="red" stroked="t" o:allowincell="f" style="position:absolute;margin-left:192.75pt;margin-top:1170.95pt;width:9.7pt;height:11.9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43.25pt;margin-top:931.8pt;width:9.7pt;height:11.9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44pt;margin-top:1170.95pt;width:9.7pt;height:11.9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8.25pt;margin-top:930.8pt;width:9.7pt;height:11.9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4756765</wp:posOffset>
                </wp:positionV>
                <wp:extent cx="15621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0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1161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0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1744960</wp:posOffset>
                </wp:positionV>
                <wp:extent cx="1533525" cy="2692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13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2pt;mso-wrap-distance-left:9.05pt;mso-wrap-distance-right:9.05pt;mso-wrap-distance-top:0pt;mso-wrap-distance-bottom:0pt;margin-top:924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29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13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11754485</wp:posOffset>
                </wp:positionV>
                <wp:extent cx="1533525" cy="2692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19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2pt;mso-wrap-distance-left:9.05pt;mso-wrap-distance-right:9.05pt;mso-wrap-distance-top:0pt;mso-wrap-distance-bottom:0pt;margin-top:925.5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29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19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4785340</wp:posOffset>
                </wp:positionV>
                <wp:extent cx="15621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0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116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0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675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675"/>
          <w:tab w:val="left" w:pos="37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pict>
          <v:shape id="shape_0" fillcolor="red" stroked="t" o:allowincell="f" style="position:absolute;margin-left:459pt;margin-top:11.65pt;width:9.7pt;height:11.9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02.5pt;margin-top:15pt;width:9.7pt;height:11.9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6675</wp:posOffset>
                </wp:positionH>
                <wp:positionV relativeFrom="paragraph">
                  <wp:posOffset>97155</wp:posOffset>
                </wp:positionV>
                <wp:extent cx="1533525" cy="2692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19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2pt;mso-wrap-distance-left:9.05pt;mso-wrap-distance-right:9.05pt;mso-wrap-distance-top:0pt;mso-wrap-distance-bottom:0pt;margin-top:7.6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19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75"/>
          <w:tab w:val="left" w:pos="3780" w:leader="none"/>
          <w:tab w:val="left" w:pos="4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675"/>
          <w:tab w:val="left" w:pos="4140" w:leader="none"/>
          <w:tab w:val="left" w:pos="4320" w:leader="none"/>
          <w:tab w:val="left" w:pos="88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675"/>
          <w:tab w:val="left" w:pos="4320" w:leader="none"/>
          <w:tab w:val="left" w:pos="4860" w:leader="none"/>
          <w:tab w:val="left" w:pos="88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675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12065</wp:posOffset>
            </wp:positionV>
            <wp:extent cx="2905125" cy="2247900"/>
            <wp:effectExtent l="0" t="0" r="0" b="0"/>
            <wp:wrapNone/>
            <wp:docPr id="34" name="2009-02-03_TopChart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9-02-03_TopChart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479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76575</wp:posOffset>
            </wp:positionH>
            <wp:positionV relativeFrom="paragraph">
              <wp:posOffset>12065</wp:posOffset>
            </wp:positionV>
            <wp:extent cx="2905125" cy="2247900"/>
            <wp:effectExtent l="0" t="0" r="0" b="0"/>
            <wp:wrapNone/>
            <wp:docPr id="35" name="2009-02-03_TopChart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9-02-03_TopChart_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479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675"/>
          <w:tab w:val="left" w:pos="3060" w:leader="none"/>
          <w:tab w:val="left" w:pos="37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675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675"/>
          <w:tab w:val="left" w:pos="3780" w:leader="none"/>
          <w:tab w:val="left" w:pos="88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pict>
          <v:shape id="shape_0" fillcolor="red" stroked="t" o:allowincell="f" style="position:absolute;margin-left:203.25pt;margin-top:12pt;width:9.7pt;height:11.9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54.5pt;margin-top:12.3pt;width:9.7pt;height:11.9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850</wp:posOffset>
                </wp:positionH>
                <wp:positionV relativeFrom="paragraph">
                  <wp:posOffset>41910</wp:posOffset>
                </wp:positionV>
                <wp:extent cx="15621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3.3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5225</wp:posOffset>
                </wp:positionH>
                <wp:positionV relativeFrom="paragraph">
                  <wp:posOffset>110490</wp:posOffset>
                </wp:positionV>
                <wp:extent cx="17145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7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700</wp:posOffset>
                </wp:positionH>
                <wp:positionV relativeFrom="paragraph">
                  <wp:posOffset>89535</wp:posOffset>
                </wp:positionV>
                <wp:extent cx="1533525" cy="2692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.5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01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2pt;mso-wrap-distance-left:9.05pt;mso-wrap-distance-right:9.05pt;mso-wrap-distance-top:0pt;mso-wrap-distance-bottom:0pt;margin-top:7.0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.5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01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3350</wp:posOffset>
                </wp:positionH>
                <wp:positionV relativeFrom="paragraph">
                  <wp:posOffset>80010</wp:posOffset>
                </wp:positionV>
                <wp:extent cx="1533525" cy="2692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.5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>07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th-TH"/>
                              </w:rPr>
                              <w:t xml:space="preserve">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2pt;mso-wrap-distance-left:9.05pt;mso-wrap-distance-right:9.05pt;mso-wrap-distance-top:0pt;mso-wrap-distance-bottom:0pt;margin-top:6.3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.5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>07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  <w:lang w:bidi="th-TH"/>
                        </w:rPr>
                        <w:t xml:space="preserve">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น</w:t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675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ร่งแจกโอ่งช่วยชาวบ้านรั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ยแล้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"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  <w:lang w:bidi="th-TH"/>
        </w:rPr>
        <w:tab/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พิจิตร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>-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เทศบาลตำบลโพธิ์ประทับช้าง นำโอ่งน้ำ </w:t>
      </w:r>
      <w:r>
        <w:rPr>
          <w:rFonts w:cs="Angsana New" w:ascii="Angsana New" w:hAnsi="Angsana New"/>
          <w:spacing w:val="-8"/>
          <w:sz w:val="32"/>
          <w:szCs w:val="32"/>
        </w:rPr>
        <w:t>150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ใบ ลงพื้นที่ตั้งในหมู่บ้านทั่วเมือง เพื่อรับมือภัยแล้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วั่นน้ำไม่พอใช้ 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สื่อข่าวรายงานว่า เจ้าหน้าที่เทศบาลตำบลโพธิ์ประทับช้าง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โพธิ์ประทับช้าง จ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ิจิตร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โอ่งขนาดใหญ่ จำนวน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บ แจกจ่ายตามจุดต่างๆ ในเขตเทศบาล เพื่อเป็นการรับมือกับภัยแล้ง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เริ่มเกิดขึ้นในพื้นที่ของ จ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ิจิตร หลังมีแนวโน้มว่าจะแล้งจัดในปีนี้ เนื่องจากน้ำในแม่น้ำยมแห้งขอด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นขาดเป็นช่วงๆ ประชาชนสามารถที่จะขับขี่รถจักรยานยนต์ และรถทางการเกษตรข้ามแม่น้ำได้ 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ายปราโมทย์ แก้ววิเชียร นายกเทศมนตรีตำบลโพธิ์ประทับช้าง กล่าวว่า ปีนี้คาดว่าภัยแล้ง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จะหนักกว่าทุกปี เพราะเพียงแค่ต้นปี น้ำในแม่น้ำยมที่เคยท่วมสูงตอนนี้แห้งจนเดินข้ามได้ จึงเกรงว่าภัยแล้ง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จะรุนแรง ส่งผลกระทบต่อน้ำที่ประชาชนจะใช้ในการอุปโภค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>-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บริโภค เพราะประชาชนต้องอาศัยน้ำประปาหมู่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มื่อแม่น้ำแห้งน้ำใต้ดินซึ่งเป็นน้ำต้นทุนในการผลิตน้ำประปาก็น้อยลงด้วย อาจทำให้น้ำไม่เพียงพอสำหรับความต้องการของประชาชน 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 ทุกปีที่ผ่านมาเทศบาลใช้วิธีนำรถน้ำแจกน้ำในจุดที่ชาวบ้านเดือดร้อน และร้องขอมา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ไม่เพียงพอ และไม่ทันต่อความต้องการของประชาชน ปีนี้จึงใช้วิธีนำโอ่งขนาดใหญ่ที่จุน้ำกว่า </w:t>
      </w:r>
      <w:r>
        <w:rPr>
          <w:rFonts w:cs="Angsana New" w:ascii="Angsana New" w:hAnsi="Angsana New"/>
          <w:sz w:val="32"/>
          <w:szCs w:val="32"/>
        </w:rPr>
        <w:t>2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ิตร แจกจ่ายไปตามจุดต่างๆ ที่เป็นชุมชน ซึ่งอยู่เลียบแม่น้ำยมที่มีความยาวกว่า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ิโลเมตร หลังจากขณะนี้ประปาหมู่บ้านเริ่มที่สูบน้ำไม่ขึ้น ชาวบ้านต้องตื่นตีสาม เพื่อมารองน้ำ โดยเทศบาลจะนำน้ำมาใส่ให้เต็ม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อยู่ตลอดเวลา เพื่อเป็นการบรรเทาทุกข์ให้แก่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ม ชัด ลึก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ิจิตรเริ่มแล้งแล้ว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ลุ่มแม่น้ำยมแห้งขอด ผู้ว่าฯตั้งศูนย์แจกน้ำช่วยด่วน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จิ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ายสมชัย หทยะตันติ ผวจ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ิจิตร เปิดเผยว่า ภายหลังที่ตนได้ลงไปในพื้นเพื่อสำรวจ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และรับฟังปัญหาข้อมูลภัยแล้งที่เกิด ขึ้นในแต่ละอำเภอ ปรากฏว่าขณะนี้ ในเขต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ามง่าม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โพธิ์ประทับช้าง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บึงนาราง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โพทะเล ซึ่งเป็นพื้นที่รับน้ำจากแม่น้ำยม พบว่าขณะนี้น้ำในแม่น้ำยมแห้งขอด เห็นแต่หาดทรายกลายเป็นสนามเตะฟุตบอลสำหรับเด็กๆ ออกมาเล่นเตะฟุตบอลกันบนหาดทรายกลางแม่น้ำ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นอย่างสนุกสนาน โดยเฉพาะที่บริเวณใต้สะพานแขวนหน้าวัดรังนก หมู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รังนก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ามง่าม จ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ิจิตร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มีชาวบ้านได้นำกระสอบทรายมาวางกั้นแม่น้ำยม ทำฝายแม้วตามพระราชดำริของในหลวง เพื่อกั้นน้ำไว้กินไว้ใช้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รวมถึงชาวนาที่ทำนาปรัง นอกเขตพื้นที่ชลประทาน เกือบ 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 xml:space="preserve">8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พันไร่ ต่างก็เร่งแย่งกันทำการสูบน้ำจากแม่น้ำยมเข้านา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ระดับน้ำในแม่น้ำยมแห้งขอดลงอย่างรวดเร็ว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ยสมชัยกล่าวอีกว่า ขณะนี้ได้มีการประชุมนายอำเภอ ท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>อำเภอของจังหวัดพิจิตร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และได้สั่งการให้หัวหน้าสำนักงานป้องกันสาธารณภัยจังหวัดพิจิตรดำเนินการจัดตั้งศูนย์อำนวยการเฉพาะกิจ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แก้ไขปัญหาภัยแล้ง พร้อมทั้งแต่งตั้งเจ้าหน้าที่รับผิดชอบในทุกพื้นที่แล้ว โดยให้จัดทำบัญชีชุมชนที่เสี่ยงต่อภัยแล้ง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ทางส่วนราชการจะได้ทำการช่วยเหลือในการแจกจ่ายน้ำให้กับราษฎรได้อย่างทั่วถึง พร้อมทั้งให้จัดเตรียมรถบรรทุกน้ำให้พร้อมใช้การได้ทันที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นายพิเศษ ธีระการุณวงค์ นายอำเภอสามง่าม กล่าวว่า ขณะนี้ในเขตอำเภอสามง่าม โดยเฉพาะต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รังนก</w:t>
      </w:r>
      <w:r>
        <w:rPr>
          <w:rFonts w:ascii="Angsana New" w:hAnsi="Angsana New"/>
          <w:sz w:val="32"/>
          <w:sz w:val="32"/>
          <w:szCs w:val="32"/>
          <w:lang w:bidi="th-TH"/>
        </w:rPr>
        <w:t>และ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ามง่าม กำลังเดือดร้อนเนื่องจากแม่น้ำยมแห้งขอดสามารถเดินข้ามได้ เป็นบางช่วง ส่วนน้ำในแม่น้ำยม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ที่ยังมีเป็นบางช่วง ทางเจ้าหน้าที่อำเภอร่วมกับชาวบ้านต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สามง่าม ได้ร่วมกันทำเป็นพนังกั้นน้ำ ไว้แล้วเพื่อกักน้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ว้ทำนาในช่วงฤดูแล้งคือเดือนนี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ส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ครโคราชเร่งแก้น้ำอุปโภคบริโภค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ทิ้งผู้เดือดร้อนแจกจ่ายใช้ฟรี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ที่เทศบาลนครนครราชสีมา ได้อนุมัติจ่ายเงินสะสมรายจ่ายเฉพาะการประปา เพื่อเร่งก่อสร้างระบบผลิตน้ำประปาขนาดกำลังผล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0 </w:t>
      </w:r>
      <w:r>
        <w:rPr>
          <w:rFonts w:ascii="Angsana New" w:hAnsi="Angsana New"/>
          <w:sz w:val="32"/>
          <w:sz w:val="32"/>
          <w:szCs w:val="32"/>
          <w:lang w:bidi="th-TH"/>
        </w:rPr>
        <w:t>ลูกบาศก์เมตรต่อชั่วโมง ตามโครงการก่อสร้างระบบผลิตน้ำประปา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ระบบกรองเร็ว ขนาดกำลังการผลิตครอบคลุมพื้นที่เขตเทศบาลนครนครราชสีมาที่บริเวณโรงกรองน้ำอัษฎางค์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กำลังการผลิตน้ำประปา เพื่อบรรเทาความเดือด ร้อนแก่ประชาชนในเขตเทศบาลอย่างเร่งด่วนวงเงิน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 xml:space="preserve">ค่าก่อสร้าง </w:t>
      </w:r>
      <w:r>
        <w:rPr>
          <w:rFonts w:cs="Angsana New" w:ascii="Angsana New" w:hAnsi="Angsana New"/>
          <w:spacing w:val="-12"/>
          <w:sz w:val="32"/>
          <w:szCs w:val="32"/>
          <w:lang w:bidi="th-TH"/>
        </w:rPr>
        <w:t xml:space="preserve">29,980,000 </w:t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 xml:space="preserve">บาท เริ่มดำเนินการก่อสร้างตั้งแต่วันที่ </w:t>
      </w:r>
      <w:r>
        <w:rPr>
          <w:rFonts w:cs="Angsana New" w:ascii="Angsana New" w:hAnsi="Angsana New"/>
          <w:spacing w:val="-12"/>
          <w:sz w:val="32"/>
          <w:szCs w:val="32"/>
          <w:lang w:bidi="th-TH"/>
        </w:rPr>
        <w:t xml:space="preserve">27 </w:t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 xml:space="preserve">ธันวาคม </w:t>
      </w:r>
      <w:r>
        <w:rPr>
          <w:rFonts w:cs="Angsana New" w:ascii="Angsana New" w:hAnsi="Angsana New"/>
          <w:spacing w:val="-12"/>
          <w:sz w:val="32"/>
          <w:szCs w:val="32"/>
          <w:lang w:bidi="th-TH"/>
        </w:rPr>
        <w:t xml:space="preserve">2551 </w:t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 xml:space="preserve">แล้วเสร็จภายในวันที่ </w:t>
      </w:r>
      <w:r>
        <w:rPr>
          <w:rFonts w:cs="Angsana New" w:ascii="Angsana New" w:hAnsi="Angsana New"/>
          <w:spacing w:val="-12"/>
          <w:sz w:val="32"/>
          <w:szCs w:val="32"/>
          <w:lang w:bidi="th-TH"/>
        </w:rPr>
        <w:t xml:space="preserve">25 </w:t>
      </w:r>
      <w:r>
        <w:rPr>
          <w:rFonts w:ascii="Angsana New" w:hAnsi="Angsana New"/>
          <w:spacing w:val="-12"/>
          <w:sz w:val="32"/>
          <w:sz w:val="32"/>
          <w:szCs w:val="32"/>
          <w:lang w:bidi="th-TH"/>
        </w:rPr>
        <w:t xml:space="preserve">เมษายน </w:t>
      </w:r>
      <w:r>
        <w:rPr>
          <w:rFonts w:cs="Angsana New" w:ascii="Angsana New" w:hAnsi="Angsana New"/>
          <w:spacing w:val="-12"/>
          <w:sz w:val="32"/>
          <w:szCs w:val="32"/>
          <w:lang w:bidi="th-TH"/>
        </w:rPr>
        <w:t>2552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เทศบาลได้จัดทำสัญญาจ้างเหมา บริษัท โพรมิเนนท์ ฟลูอิคคอนโทรลส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ประ เทศ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ำกัด นั้น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ยสุรวุฒิ เชิดชัย นายกเทศมนตรีนครนครราชสีมา เปิดเผยว่า เทศบาลนครนครราชสีมา ได้จัดทำแผนพัฒนาเพิ่มเติมโครงการก่อสร้างระบบผลิตน้ำประปา ขนาดกำลังการผล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ูกบาศก์เมตรต่อชั่วโมง ตามยุทธศาสตร์พัฒนาด้านโครงสร้างพื้นฐานแผนพัฒนาเทศบาล     ปีงบ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แก้ปัญหา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การขาดแคลนน้ำประปา เนื่องมาจากการรื้อถอนโรงกรองน้ำที่ 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 xml:space="preserve">1-6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มีอัตราการผลิตรวม 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 xml:space="preserve">500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ลูกบาศก์เมตรต่อชั่วโม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พื่อก่อสร้างสถานีสูบจ่ายน้ำตามโครงการแก้ไขปัญหาการขาดแคลนน้ำอุปโภคบริโภคเทศบาลนครนครราชสีม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ครงการนี้จะแล้วเสร็จใน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)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ทางสำนักการประปาได้ผลิตน้ำที่บ้านมะขามเฒ่า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และอัษฎางค์ เสริมในส่วนที่ขาดไป น้ำประปาก็ไม่เพียงพอต่อความต้องการของประชาชน โดยจะทำให้น้ำ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ไม่ไหลเป็นบริเวณกว้าง โดยเฉพาะบริเวณถนนเดชอุดม หนองไผ่ล้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ทุ่งสว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ท้าวสุร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ถนนกีฬากล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ถนนมหาชัย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ุดมพร ประกอบกับในขณะนี้ระบบกรองน้ำที่โรงกรองน้ำบ้านมะขามเฒ่า สามารถผลิตน้ำ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ได้เพียง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50% (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นื่องมาจากปัญหาน้ำดิบที่มีคุณภาพต่ำ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ทศบาลนครนครราช สีมา ได้ตระหนักถึงการแก้ไขปัญห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ดือดร้อนของประชาชนในเขตเทศบาลนครนครราชสีมา ที่ใช้น้ำประปาและเพื่อให้มีน้ำไว้ใช้อุปโภคบริโภคได้อย่างเพียงพอและทั่วถึง เทศบาลจึงมีความจำเป็นที่จะต้องเร่งดำเนินการก่อสร้างระบบผลิตน้ำประปา ขนาดกำลังการผล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ูกบาศก์เมตรต่อชั่วโมง ตามโครงการแก้ไขปัญหาการขาดแคลนน้ำอุปโภคบริโภคของประชาชนในเขตเทศบาลนครนครราชสีมา 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ต่เนื่องจากไม่ได้ตั้งงบประมาณเพื่อการนี้ไว้ เทศบาลนครนครราชสีมาจึงจำเป็นต้องขออนุมัติจ่ายเงินสะสมของงบประมาณเฉพาะการประปา จำนวนวงเงินงบ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9,980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 เป็นค่าก่อสร้างระบบผลิตน้ำประปาขนา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ูกบาศก์เมตรต่อชั่วโมง สำหรับจ่ายเป็นค่าก่อสร้างระบบผลิตน้ำประปา ระบบอัตโนมัติที่บริเวณโรงกรองน้ำอัษฎางค์ ด้านโรงกรองน้ำ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-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ระบบจ่ายสารเคมี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ตามแบบของสำนักการประปา เทศบาลนครนครราชสีมาจึงมีนโยบายที่เร่งด่วนเพื่อแก้ไขปัญหาความเดือดร้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ประชาชน ผู้ใช้น้ำประปา ได้มีน้ำอุปโภคบริโภคได้อย่างเพียงพอและทั่วถึง 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อกจากนั้นแล้วด้วยความห่วงใยประชาชนในเขตเทศบาล ได้ให้บริการน้ำอุปโภคบริโภคแจกจ่ายน้ำฟรีให้กับประชาชนที่น้ำประปา ไม่ไหล และขาดแคลนน้ำในบางพื้นที่ ขณะนี้กำลังดำเนินการก่อสร้าง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ขอให้แจ้งมาที่สายด่วน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1559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ตลอด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ชั่วโมง หรือติดต่อสอบถามรายละเอียดเพิ่มเติมได้ที่งานประชา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โทร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. 0-4427-5933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เว็บไซต์เทศบา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www.koratcity. com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สถานีวิทยุชุมชนเทศบา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FM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102.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MHz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สายด่ว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่วยเหลือประชาช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5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ลอ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ดลินิวส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ญจนบุรีจับมืออปท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ผุดศูนย์ป้องกันไฟป่า ระวังภัยช่วงหน้าแล้ง  </w:t>
      </w:r>
    </w:p>
    <w:p>
      <w:pPr>
        <w:pStyle w:val="Normal"/>
        <w:tabs>
          <w:tab w:val="clear" w:pos="675"/>
          <w:tab w:val="left" w:pos="900" w:leader="none"/>
        </w:tabs>
        <w:jc w:val="left"/>
        <w:rPr/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กาญจนบุรี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: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นายชัยวัฒน์ ลิมป์วรรณธะ รองผู้ว่าราชการจังหวัดกาญจนบุรี เปิดเผยว่า ทาง จ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กาญจนบุรี</w:t>
      </w:r>
      <w:r>
        <w:rPr>
          <w:rFonts w:ascii="Angsana New" w:hAnsi="Angsana New"/>
          <w:sz w:val="32"/>
          <w:sz w:val="32"/>
          <w:szCs w:val="32"/>
          <w:lang w:bidi="th-TH"/>
        </w:rPr>
        <w:t>ได้มีการจัดตั้งศูนย์อำนวยการเฉพาะกิจป้องกันและแก้ไขปัญหาไฟป่าและหมอกควันระดับจังหวัด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ำนักงานป้องกันและบรรเทาสาธารณภัยจังหวัด รวมทั้งศูนย์อำนวยการเฉพาะกิจระดับอำเภอ และองค์กรปกครองส่วนท้องถิ่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ปท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กพื้นที่ เพื่อเป็นการเตรียมการป้องกันปัญหาไฟป่า ตลอดจนการเกิดวิกฤติหมอกควันไฟในอากาศ ปี </w:t>
      </w:r>
      <w:r>
        <w:rPr>
          <w:rFonts w:cs="Angsana New" w:ascii="Angsana New" w:hAnsi="Angsana New"/>
          <w:sz w:val="32"/>
          <w:szCs w:val="32"/>
        </w:rPr>
        <w:t xml:space="preserve">2551-2552 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ีกทั้งทั้งยังได้ปรับปรุงข้อมูลพื้นที่เสี่ยงภัย แผนปฏิบัติการป้องกันและแก้ไขปัญหาไฟป่า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บูรณาการดำเนินการด้านการควบคุม ดำเนินการและออกมาตรการบังคับใช้กฎหมาย การรณรงค์ประชาสัมพันธ์ให้ประชาชนเกิดจิตสำนึกและตระหนักถึงแนวทางในการป้องกันและแก้ไขปัญหาไฟป่า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เน้นให้ภาคประชาชนให้ความร่วมมือในการดูแลรักษาพื้นที่อย่างจริงจัง 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านนายบุญสืบ สมัครราช ผู้อำนวยการส่วนป้องกันรักษาป่าและควบคุมไฟป่า สำนักจัดการทรัพยากรป่าไม้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>เปิดเผยว่า สำหรับปัญหาไฟป่าที่เกิดขึ้นทุกปีในช่วงฤดูแล้งนี้ โดยเฉพาะในเขตป่าสงวน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ที่เป็นป่าไม้เบญจพรรณ และที่เกิดไฟป่าซ้ำซากม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อำเภอ ประกอบไปด้วย อ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มือง ศรีสวัสดิ์ ไทรโยค ทองผาภูม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สังขละบุรี ส่วนพื้นที่ที่เกิดไฟป่านั้นมีประมาณ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้านไร่ ซึ่งเจ้าหน้าที่ควบคุมไฟป่ามีอยู่ประมาณ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น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ต่หน่วยควบคุมไฟป่ายังเป็นหน่วยงานใหม่ ดังนั้นจึงได้ประสานไปยัง อปท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ทุกท้องถิ่นเพื่อให้เข้ามาช่วยเหล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ีกทางหนึ่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แนวหน้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675"/>
          <w:tab w:val="left" w:pos="900" w:leader="none"/>
        </w:tabs>
        <w:jc w:val="left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620" w:right="1106" w:gutter="0" w:header="0" w:top="107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entury Gothic">
    <w:charset w:val="00"/>
    <w:family w:val="swiss"/>
    <w:pitch w:val="variable"/>
  </w:font>
  <w:font w:name="MS Sans Serif">
    <w:altName w:val=" Verdan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altName w:val=" MS Sans Serif"/>
    <w:charset w:val="00"/>
    <w:family w:val="roman"/>
    <w:pitch w:val="default"/>
  </w:font>
  <w:font w:name="Microsoft Sans Serif">
    <w:charset w:val="00"/>
    <w:family w:val="swiss"/>
    <w:pitch w:val="variable"/>
  </w:font>
  <w:font w:name="Perpetua Titling MT">
    <w:charset w:val="00"/>
    <w:family w:val="roman"/>
    <w:pitch w:val="variable"/>
  </w:font>
  <w:font w:name="Cordia Ne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72" w:firstLine="360"/>
      <w:rPr>
        <w:lang w:bidi="th-TH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575</wp:posOffset>
          </wp:positionH>
          <wp:positionV relativeFrom="paragraph">
            <wp:posOffset>15875</wp:posOffset>
          </wp:positionV>
          <wp:extent cx="176530" cy="218440"/>
          <wp:effectExtent l="0" t="0" r="0" b="0"/>
          <wp:wrapNone/>
          <wp:docPr id="4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bidi="th-TH"/>
      </w:rPr>
      <w:t xml:space="preserve">  </w:t>
    </w:r>
    <w:r>
      <w:rPr>
        <w:lang w:bidi="th-TH"/>
      </w:rPr>
      <w:t>ศูนย์ป้องกันวิกฤติน้ำ</w:t>
    </w:r>
    <w:r>
      <w:rPr>
        <w:rFonts w:cs="Times New Roman"/>
        <w:lang w:bidi="th-TH"/>
      </w:rPr>
      <w:t xml:space="preserve">  </w:t>
    </w:r>
    <w:r>
      <w:rPr>
        <w:lang w:bidi="th-TH"/>
      </w:rPr>
      <w:t>กรมทรัพยากรน้ำ</w:t>
    </w:r>
    <w:r>
      <w:rPr>
        <w:rFonts w:cs="Times New Roman"/>
        <w:lang w:bidi="th-TH"/>
      </w:rPr>
      <w:t xml:space="preserve">  </w:t>
    </w:r>
    <w:r>
      <w:rPr>
        <w:lang w:bidi="th-TH"/>
      </w:rPr>
      <w:t>โทร</w:t>
    </w:r>
    <w:r>
      <w:rPr>
        <w:lang w:bidi="th-TH"/>
      </w:rPr>
      <w:t xml:space="preserve">.02-2716000 </w:t>
    </w:r>
    <w:r>
      <w:rPr>
        <w:lang w:bidi="th-TH"/>
      </w:rPr>
      <w:t>ต่อ</w:t>
    </w:r>
    <w:r>
      <w:rPr>
        <w:rFonts w:cs="Times New Roman"/>
        <w:lang w:bidi="th-TH"/>
      </w:rPr>
      <w:t xml:space="preserve"> </w:t>
    </w:r>
    <w:r>
      <w:rPr>
        <w:lang w:bidi="th-TH"/>
      </w:rPr>
      <w:t xml:space="preserve">6445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311150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BrowalliaUPC"/>
                              <w:sz w:val="36"/>
                              <w:szCs w:val="36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UPC" w:ascii="Angsana New" w:hAnsi="Angsana New"/>
                              <w:sz w:val="36"/>
                              <w:szCs w:val="36"/>
                              <w:lang w:bidi="th-TH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4.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BrowalliaUPC"/>
                        <w:sz w:val="36"/>
                        <w:szCs w:val="36"/>
                        <w:lang w:bidi="th-TH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BrowalliaUPC" w:ascii="Angsana New" w:hAnsi="Angsana New"/>
                        <w:sz w:val="36"/>
                        <w:szCs w:val="36"/>
                        <w:lang w:bidi="th-TH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bidi="th-TH"/>
      </w:rPr>
    </w:pPr>
    <w:r>
      <w:rPr>
        <w:lang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bCs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FF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u w:val="single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Angsana New" w:hAnsi="Angsana New" w:eastAsia="Times New Roman" w:cs="Angsana New"/>
      <w:sz w:val="28"/>
    </w:rPr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8z0">
    <w:name w:val="WW8NumSt18z0"/>
    <w:qFormat/>
    <w:rPr>
      <w:rFonts w:ascii="Angsana New" w:hAnsi="Angsana New" w:cs="Angsana New"/>
      <w:sz w:val="6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Cordia New"/>
      <w:b/>
      <w:bCs/>
      <w:kern w:val="2"/>
      <w:sz w:val="32"/>
      <w:szCs w:val="37"/>
      <w:lang w:val="en-US" w:bidi="ar-SA"/>
    </w:rPr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Myheadline1">
    <w:name w:val="myheadline1"/>
    <w:basedOn w:val="DefaultParagraphFont"/>
    <w:qFormat/>
    <w:rPr>
      <w:rFonts w:ascii="MS Sans Serif;Times New Roman" w:hAnsi="MS Sans Serif;Times New Roman" w:cs="MS Sans Serif;Times New Roman"/>
      <w:b/>
      <w:bCs/>
      <w:color w:val="333399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haihead021">
    <w:name w:val="thaihead021"/>
    <w:basedOn w:val="DefaultParagraphFont"/>
    <w:qFormat/>
    <w:rPr>
      <w:rFonts w:ascii="MS Sans Serif;Times New Roman" w:hAnsi="MS Sans Serif;Times New Roman" w:cs="MS Sans Serif;Times New Roman"/>
      <w:sz w:val="24"/>
      <w:szCs w:val="24"/>
    </w:rPr>
  </w:style>
  <w:style w:type="character" w:styleId="Image1">
    <w:name w:val="image1"/>
    <w:basedOn w:val="DefaultParagraphFont"/>
    <w:qFormat/>
    <w:rPr>
      <w:rFonts w:ascii="Tahoma" w:hAnsi="Tahoma" w:cs="Tahoma"/>
      <w:b/>
      <w:bCs/>
      <w:strike w:val="false"/>
      <w:dstrike w:val="false"/>
      <w:color w:val="999999"/>
      <w:sz w:val="27"/>
      <w:szCs w:val="27"/>
      <w:u w:val="none"/>
    </w:rPr>
  </w:style>
  <w:style w:type="character" w:styleId="Txt84b1">
    <w:name w:val="txt84b1"/>
    <w:basedOn w:val="DefaultParagraphFont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032A59"/>
      <w:sz w:val="16"/>
      <w:szCs w:val="16"/>
      <w:u w:val="none"/>
    </w:rPr>
  </w:style>
  <w:style w:type="character" w:styleId="Font1">
    <w:name w:val="font1"/>
    <w:basedOn w:val="DefaultParagraphFont"/>
    <w:qFormat/>
    <w:rPr>
      <w:rFonts w:ascii="Tahoma" w:hAnsi="Tahoma" w:cs="Tahoma"/>
      <w:color w:val="000099"/>
      <w:sz w:val="27"/>
      <w:szCs w:val="27"/>
      <w:u w:val="single"/>
    </w:rPr>
  </w:style>
  <w:style w:type="character" w:styleId="Style21">
    <w:name w:val="style21"/>
    <w:basedOn w:val="DefaultParagraphFont"/>
    <w:qFormat/>
    <w:rPr>
      <w:rFonts w:ascii="Tahoma" w:hAnsi="Tahoma" w:cs="Tahoma"/>
      <w:b/>
      <w:bCs/>
      <w:color w:val="000099"/>
      <w:sz w:val="21"/>
      <w:szCs w:val="21"/>
      <w:u w:val="single"/>
    </w:rPr>
  </w:style>
  <w:style w:type="character" w:styleId="Highlight1">
    <w:name w:val="highlight1"/>
    <w:basedOn w:val="DefaultParagraphFont"/>
    <w:qFormat/>
    <w:rPr>
      <w:rFonts w:ascii="Tahoma" w:hAnsi="Tahoma" w:cs="Tahoma"/>
      <w:strike w:val="false"/>
      <w:dstrike w:val="false"/>
      <w:sz w:val="27"/>
      <w:szCs w:val="27"/>
      <w:u w:val="none"/>
      <w:shd w:fill="75EFFD" w:val="clear"/>
    </w:rPr>
  </w:style>
  <w:style w:type="character" w:styleId="Style11">
    <w:name w:val="style11"/>
    <w:basedOn w:val="DefaultParagraphFont"/>
    <w:qFormat/>
    <w:rPr>
      <w:rFonts w:ascii="Tahoma" w:hAnsi="Tahoma" w:cs="Tahoma"/>
      <w:b/>
      <w:bCs/>
      <w:color w:val="990000"/>
      <w:sz w:val="18"/>
      <w:szCs w:val="18"/>
    </w:rPr>
  </w:style>
  <w:style w:type="character" w:styleId="Styledate1">
    <w:name w:val="style_date1"/>
    <w:basedOn w:val="DefaultParagraphFont"/>
    <w:qFormat/>
    <w:rPr>
      <w:rFonts w:ascii="Tahoma" w:hAnsi="Tahoma" w:cs="Tahoma"/>
      <w:b w:val="false"/>
      <w:bCs w:val="false"/>
      <w:color w:val="FF9900"/>
      <w:sz w:val="15"/>
      <w:szCs w:val="15"/>
    </w:rPr>
  </w:style>
  <w:style w:type="character" w:styleId="Normalch7news7blow1">
    <w:name w:val="normalch7news7blow1"/>
    <w:basedOn w:val="DefaultParagraphFont"/>
    <w:qFormat/>
    <w:rPr>
      <w:rFonts w:ascii="Tahoma" w:hAnsi="Tahoma" w:cs="Tahoma"/>
      <w:b/>
      <w:bCs/>
      <w:strike w:val="false"/>
      <w:dstrike w:val="false"/>
      <w:color w:val="FF0000"/>
      <w:sz w:val="18"/>
      <w:szCs w:val="18"/>
      <w:u w:val="none"/>
    </w:rPr>
  </w:style>
  <w:style w:type="character" w:styleId="Text1">
    <w:name w:val="text1"/>
    <w:basedOn w:val="DefaultParagraphFont"/>
    <w:qFormat/>
    <w:rPr/>
  </w:style>
  <w:style w:type="character" w:styleId="Headlinenormal1">
    <w:name w:val="headline-normal1"/>
    <w:basedOn w:val="DefaultParagraphFont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000000"/>
      <w:sz w:val="30"/>
      <w:szCs w:val="30"/>
      <w:u w:val="none"/>
    </w:rPr>
  </w:style>
  <w:style w:type="character" w:styleId="Text21">
    <w:name w:val="text21"/>
    <w:basedOn w:val="DefaultParagraphFont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character" w:styleId="Portletheading11">
    <w:name w:val="portletheading11"/>
    <w:basedOn w:val="DefaultParagraphFont"/>
    <w:qFormat/>
    <w:rPr>
      <w:rFonts w:ascii="Century Gothic" w:hAnsi="Century Gothic" w:cs="Century Gothic"/>
      <w:b/>
      <w:bCs/>
      <w:color w:val="054DB4"/>
      <w:sz w:val="36"/>
      <w:szCs w:val="36"/>
    </w:rPr>
  </w:style>
  <w:style w:type="character" w:styleId="Date1">
    <w:name w:val="date1"/>
    <w:basedOn w:val="DefaultParagraphFont"/>
    <w:qFormat/>
    <w:rPr>
      <w:rFonts w:ascii="Tahoma" w:hAnsi="Tahoma" w:cs="Tahoma"/>
      <w:strike w:val="false"/>
      <w:dstrike w:val="false"/>
      <w:color w:val="CC6600"/>
      <w:sz w:val="20"/>
      <w:szCs w:val="20"/>
      <w:u w:val="none"/>
    </w:rPr>
  </w:style>
  <w:style w:type="character" w:styleId="Levelhead1">
    <w:name w:val="level_head1"/>
    <w:basedOn w:val="DefaultParagraphFont"/>
    <w:qFormat/>
    <w:rPr>
      <w:rFonts w:ascii="MS Sans Serif, Verdana;Times New Roman" w:hAnsi="MS Sans Serif, Verdana;Times New Roman" w:cs="MS Sans Serif, Verdana;Times New Roman"/>
      <w:b/>
      <w:bCs/>
      <w:color w:val="0000CC"/>
      <w:sz w:val="30"/>
      <w:szCs w:val="30"/>
    </w:rPr>
  </w:style>
  <w:style w:type="character" w:styleId="Style41">
    <w:name w:val="style41"/>
    <w:basedOn w:val="DefaultParagraphFont"/>
    <w:qFormat/>
    <w:rPr>
      <w:rFonts w:ascii="Helvetica" w:hAnsi="Helvetica" w:cs="Helvetica"/>
      <w:strike w:val="false"/>
      <w:dstrike w:val="false"/>
      <w:color w:val="000000"/>
      <w:sz w:val="21"/>
      <w:szCs w:val="21"/>
      <w:u w:val="none"/>
    </w:rPr>
  </w:style>
  <w:style w:type="character" w:styleId="Textdate1">
    <w:name w:val="text_date1"/>
    <w:basedOn w:val="DefaultParagraphFont"/>
    <w:qFormat/>
    <w:rPr>
      <w:rFonts w:ascii="Tahoma, MS Sans Serif,Verdana;Times New Roman" w:hAnsi="Tahoma, MS Sans Serif,Verdana;Times New Roman" w:cs="Tahoma, MS Sans Serif,Verdana;Times New Roman"/>
      <w:color w:val="CC0033"/>
      <w:sz w:val="24"/>
      <w:szCs w:val="24"/>
    </w:rPr>
  </w:style>
  <w:style w:type="character" w:styleId="Text11">
    <w:name w:val="text11"/>
    <w:basedOn w:val="DefaultParagraphFont"/>
    <w:qFormat/>
    <w:rPr>
      <w:rFonts w:ascii="Tahoma" w:hAnsi="Tahoma" w:cs="Tahoma"/>
      <w:color w:val="666666"/>
      <w:sz w:val="20"/>
      <w:szCs w:val="20"/>
    </w:rPr>
  </w:style>
  <w:style w:type="character" w:styleId="Style4r1">
    <w:name w:val="style4r1"/>
    <w:basedOn w:val="DefaultParagraphFont"/>
    <w:qFormat/>
    <w:rPr>
      <w:rFonts w:ascii="Helvetica" w:hAnsi="Helvetica" w:cs="Helvetica"/>
      <w:strike w:val="false"/>
      <w:dstrike w:val="false"/>
      <w:color w:val="FF0000"/>
      <w:sz w:val="21"/>
      <w:szCs w:val="21"/>
      <w:u w:val="none"/>
    </w:rPr>
  </w:style>
  <w:style w:type="character" w:styleId="Style4head1">
    <w:name w:val="style4head1"/>
    <w:basedOn w:val="DefaultParagraphFont"/>
    <w:qFormat/>
    <w:rPr>
      <w:rFonts w:ascii="Helvetica" w:hAnsi="Helvetica" w:cs="Helvetica"/>
      <w:b/>
      <w:bCs/>
      <w:strike w:val="false"/>
      <w:dstrike w:val="false"/>
      <w:color w:val="000000"/>
      <w:sz w:val="21"/>
      <w:szCs w:val="21"/>
      <w:u w:val="none"/>
    </w:rPr>
  </w:style>
  <w:style w:type="character" w:styleId="14b">
    <w:name w:val="14b"/>
    <w:basedOn w:val="DefaultParagraphFont"/>
    <w:qFormat/>
    <w:rPr>
      <w:rFonts w:ascii="Tahoma" w:hAnsi="Tahoma" w:cs="Tahoma"/>
      <w:sz w:val="20"/>
      <w:szCs w:val="20"/>
    </w:rPr>
  </w:style>
  <w:style w:type="character" w:styleId="Bknewsheader1">
    <w:name w:val="bknewsheader1"/>
    <w:basedOn w:val="DefaultParagraphFont"/>
    <w:qFormat/>
    <w:rPr>
      <w:rFonts w:ascii="MS Sans Serif;Times New Roman" w:hAnsi="MS Sans Serif;Times New Roman" w:cs="MS Sans Serif;Times New Roman"/>
      <w:b/>
      <w:bCs/>
      <w:color w:val="CC0000"/>
      <w:sz w:val="18"/>
      <w:szCs w:val="18"/>
    </w:rPr>
  </w:style>
  <w:style w:type="character" w:styleId="Headnews21">
    <w:name w:val="headnews21"/>
    <w:basedOn w:val="DefaultParagraphFont"/>
    <w:qFormat/>
    <w:rPr>
      <w:rFonts w:ascii="Tahoma" w:hAnsi="Tahoma" w:cs="Tahoma"/>
      <w:color w:val="0000FF"/>
      <w:sz w:val="29"/>
      <w:szCs w:val="29"/>
    </w:rPr>
  </w:style>
  <w:style w:type="character" w:styleId="Smallnumber1">
    <w:name w:val="small_number1"/>
    <w:basedOn w:val="DefaultParagraphFont"/>
    <w:qFormat/>
    <w:rPr>
      <w:rFonts w:ascii="Microsoft Sans Serif" w:hAnsi="Microsoft Sans Serif" w:cs="Microsoft Sans Serif"/>
      <w:color w:val="5F5FAF"/>
      <w:sz w:val="14"/>
      <w:szCs w:val="1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erpetua Titling MT" w:hAnsi="Perpetua Titling MT" w:eastAsia="SimSun;宋体" w:cs="Tahoma"/>
      <w:color w:val="000000"/>
      <w:kern w:val="2"/>
      <w:sz w:val="144"/>
      <w:szCs w:val="144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75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bidi="th-TH"/>
    </w:rPr>
  </w:style>
  <w:style w:type="paragraph" w:styleId="HTMLPreformatted">
    <w:name w:val="HTML Preformatted"/>
    <w:basedOn w:val="Normal"/>
    <w:qFormat/>
    <w:pPr>
      <w:tabs>
        <w:tab w:val="clear" w:pos="6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  <w:lang w:bidi="th-TH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oryheader">
    <w:name w:val="storyheader"/>
    <w:basedOn w:val="Normal"/>
    <w:qFormat/>
    <w:pPr>
      <w:spacing w:before="100" w:after="100"/>
    </w:pPr>
    <w:rPr>
      <w:rFonts w:cs="Times New Roman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  <w:lang w:bidi="th-TH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  <w:lang w:bidi="th-TH"/>
    </w:rPr>
  </w:style>
  <w:style w:type="paragraph" w:styleId="Empurplebig">
    <w:name w:val="empurplebig"/>
    <w:basedOn w:val="Normal"/>
    <w:qFormat/>
    <w:pPr>
      <w:spacing w:before="100" w:after="100"/>
    </w:pPr>
    <w:rPr>
      <w:rFonts w:ascii="Microsoft Sans Serif" w:hAnsi="Microsoft Sans Serif" w:cs="Microsoft Sans Serif"/>
      <w:b/>
      <w:bCs/>
      <w:color w:val="660066"/>
      <w:sz w:val="20"/>
      <w:szCs w:val="20"/>
      <w:lang w:bidi="th-TH"/>
    </w:rPr>
  </w:style>
  <w:style w:type="paragraph" w:styleId="Style22">
    <w:name w:val="Style2"/>
    <w:basedOn w:val="Normal"/>
    <w:qFormat/>
    <w:pPr>
      <w:tabs>
        <w:tab w:val="clear" w:pos="675"/>
        <w:tab w:val="left" w:pos="1134" w:leader="none"/>
        <w:tab w:val="left" w:pos="3420" w:leader="none"/>
        <w:tab w:val="left" w:pos="4253" w:leader="none"/>
      </w:tabs>
      <w:spacing w:lineRule="auto" w:line="26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story">
    <w:name w:val="text_story"/>
    <w:basedOn w:val="Normal"/>
    <w:qFormat/>
    <w:pPr>
      <w:spacing w:before="100" w:after="100"/>
    </w:pPr>
    <w:rPr>
      <w:rFonts w:ascii="Tahoma, MS Sans Serif,Verdana;Times New Roman" w:hAnsi="Tahoma, MS Sans Serif,Verdana;Times New Roman" w:cs="Tahoma"/>
      <w:color w:val="000000"/>
      <w:sz w:val="21"/>
      <w:szCs w:val="21"/>
      <w:lang w:bidi="th-TH"/>
    </w:rPr>
  </w:style>
  <w:style w:type="paragraph" w:styleId="Style42">
    <w:name w:val="style4"/>
    <w:basedOn w:val="Normal"/>
    <w:qFormat/>
    <w:pPr>
      <w:spacing w:before="100" w:after="100"/>
    </w:pPr>
    <w:rPr>
      <w:rFonts w:ascii="Helvetica" w:hAnsi="Helvetica" w:cs="Tahoma"/>
      <w:color w:val="000000"/>
      <w:sz w:val="21"/>
      <w:szCs w:val="21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mpang.go.th/king/80king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21:00Z</dcterms:created>
  <dc:creator>Suphot Tovichakchaikul</dc:creator>
  <dc:description/>
  <cp:keywords/>
  <dc:language>en-US</dc:language>
  <cp:lastModifiedBy>TrueFasterUser</cp:lastModifiedBy>
  <cp:lastPrinted>2009-02-03T14:30:00Z</cp:lastPrinted>
  <dcterms:modified xsi:type="dcterms:W3CDTF">2009-02-03T07:43:00Z</dcterms:modified>
  <cp:revision>221</cp:revision>
  <dc:subject/>
  <dc:title>ประจำวันศุกร์ที่ 7 พฤษภาคม 2547</dc:title>
</cp:coreProperties>
</file>