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515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494780" cy="102870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10287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54pt;width:511.35pt;height:80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</wp:posOffset>
                </wp:positionV>
                <wp:extent cx="3086100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ระดับน้ำจากกล้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CC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งหาค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 2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.5pt;mso-wrap-distance-left:9.05pt;mso-wrap-distance-right:9.05pt;mso-wrap-distance-top:0pt;mso-wrap-distance-bottom:0pt;margin-top:0.4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ระดับน้ำจากกล้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CCT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งหาค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 2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1100</wp:posOffset>
                </wp:positionH>
                <wp:positionV relativeFrom="paragraph">
                  <wp:posOffset>9715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.3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6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8.30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49860</wp:posOffset>
            </wp:positionV>
            <wp:extent cx="2203450" cy="3394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394075"/>
                    </a:xfrm>
                    <a:prstGeom prst="rect">
                      <a:avLst/>
                    </a:prstGeom>
                    <a:ln w="1587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156210</wp:posOffset>
                </wp:positionV>
                <wp:extent cx="3867150" cy="2238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สถานการณ์น้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นลำน้ำสายหลั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องคา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โข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ชียงใหม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ำปา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00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ุโขทัย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ยม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่า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่ม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่า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สิงห์บุรี 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ลุ่มน้ำเจ้าพระยา</w:t>
                            </w:r>
                            <w:r>
                              <w:rPr>
                                <w:rFonts w:cs="Angsana New" w:ascii="Angsana New" w:hAnsi="Angsana New"/>
                                <w:spacing w:val="-6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  <w:r>
                              <w:rPr>
                                <w:rFonts w:ascii="Angsana New" w:hAnsi="Angsana New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น้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176.25pt;mso-wrap-distance-left:9.05pt;mso-wrap-distance-right:9.05pt;mso-wrap-distance-top:0pt;mso-wrap-distance-bottom:0pt;margin-top:12.3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สถานการณ์น้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นลำน้ำสายหลั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องคา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โข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ชียงใหม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ำปา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00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สุโขทัย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ยม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pacing w:val="-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8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่า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่ม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่า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 xml:space="preserve">สิงห์บุรี 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ลุ่มน้ำเจ้าพระยา</w:t>
                      </w:r>
                      <w:r>
                        <w:rPr>
                          <w:rFonts w:cs="Angsana New" w:ascii="Angsana New" w:hAnsi="Angsana New"/>
                          <w:spacing w:val="-6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pacing w:val="-6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  <w:r>
                        <w:rPr>
                          <w:rFonts w:ascii="Angsana New" w:hAnsi="Angsana New"/>
                          <w:color w:val="FF0000"/>
                          <w:sz w:val="32"/>
                          <w:sz w:val="32"/>
                          <w:szCs w:val="32"/>
                        </w:rPr>
                        <w:t>น้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6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161925</wp:posOffset>
                </wp:positionV>
                <wp:extent cx="2286000" cy="2466975"/>
                <wp:effectExtent l="0" t="0" r="0" b="5416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67080"/>
                          <a:chOff x="0" y="0"/>
                          <a:chExt cx="2286000" cy="2467080"/>
                        </a:xfrm>
                      </wpg:grpSpPr>
                      <wps:wsp>
                        <wps:cNvSpPr txBox="1"/>
                        <wps:spPr>
                          <a:xfrm>
                            <a:off x="247680" y="0"/>
                            <a:ext cx="1790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สันทราย จ.เชียงใหม่ (ลุ่มน้ำปิง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954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19.93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17.86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76120"/>
                            <a:ext cx="2286000" cy="16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12.75pt;width:180pt;height:194.25pt" coordorigin="5550,255" coordsize="3600,38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55;width:2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สันทราย จ.เชียงใหม่ (ลุ่มน้ำปิง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324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19.93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17.86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0;top:690;width:3599;height:26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-3810</wp:posOffset>
                </wp:positionV>
                <wp:extent cx="2286000" cy="2489835"/>
                <wp:effectExtent l="0" t="0" r="0" b="17297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489760"/>
                          <a:chOff x="0" y="0"/>
                          <a:chExt cx="2286000" cy="2489760"/>
                        </a:xfrm>
                      </wpg:grpSpPr>
                      <wps:wsp>
                        <wps:cNvSpPr txBox="1"/>
                        <wps:spPr>
                          <a:xfrm>
                            <a:off x="333360" y="0"/>
                            <a:ext cx="173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หนองคาย (ลุ่มน้ำโข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ของพื้นที่เฝ้าระวั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918440"/>
                            <a:ext cx="2124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66.70 ม/รท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61.50 ม/รท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66760"/>
                            <a:ext cx="228600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0.3pt;width:180pt;height:196.05pt" coordorigin="675,-6" coordsize="3600,3921">
                <v:shape id="shape_0" stroked="f" o:allowincell="f" style="position:absolute;left:1200;top:-6;width:27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หนองคาย (ลุ่มน้ำโขง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ของพื้นที่เฝ้าระวั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;top:3015;width:334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66.70 ม/รทก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61.50 ม/รท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;top:414;width:3599;height:26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133985</wp:posOffset>
                </wp:positionV>
                <wp:extent cx="2286000" cy="2533650"/>
                <wp:effectExtent l="0" t="0" r="0" b="17043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33680"/>
                          <a:chOff x="0" y="0"/>
                          <a:chExt cx="2286000" cy="253368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161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เชียงใหม่ (ลุ่มน้ำปิง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9620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04.2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301.84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78280"/>
                            <a:ext cx="228600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0.55pt;width:180pt;height:199.5pt" coordorigin="615,211" coordsize="3600,3990">
                <v:shape id="shape_0" stroked="f" o:allowincell="f" style="position:absolute;left:1170;top:211;width:25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เชียงใหม่ (ลุ่มน้ำปิง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5;top:3301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04.2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301.84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649;width:3599;height:26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162560</wp:posOffset>
                </wp:positionV>
                <wp:extent cx="2247900" cy="2505075"/>
                <wp:effectExtent l="0" t="0" r="0" b="17329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2505240"/>
                          <a:chOff x="0" y="0"/>
                          <a:chExt cx="2247840" cy="2505240"/>
                        </a:xfrm>
                      </wpg:grpSpPr>
                      <wps:wsp>
                        <wps:cNvSpPr txBox="1"/>
                        <wps:spPr>
                          <a:xfrm>
                            <a:off x="342360" y="0"/>
                            <a:ext cx="162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ลำปาง (ลุ่มน้ำวัง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335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234.5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228.71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85840"/>
                            <a:ext cx="2247840" cy="1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2.8pt;width:177pt;height:197.25pt" coordorigin="5460,256" coordsize="3540,3945">
                <v:shape id="shape_0" stroked="f" o:allowincell="f" style="position:absolute;left:5999;top:256;width:25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ลำปาง (ลุ่มน้ำวัง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3301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234.5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228.71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706;width:3539;height:257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494780" cy="98298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6pt;width:511.3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0" cy="2533650"/>
                <wp:effectExtent l="0" t="0" r="0" b="7264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33680"/>
                          <a:chOff x="0" y="0"/>
                          <a:chExt cx="2286000" cy="2533680"/>
                        </a:xfrm>
                      </wpg:grpSpPr>
                      <wps:wsp>
                        <wps:cNvSpPr txBox="1"/>
                        <wps:spPr>
                          <a:xfrm>
                            <a:off x="30528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สุโขทัย (ลุ่มน้ำย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96200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49.26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45.54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24000"/>
                            <a:ext cx="228600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2pt;width:180pt;height:199.5pt" coordorigin="720,84" coordsize="3600,3990">
                <v:shape id="shape_0" stroked="f" o:allowincell="f" style="position:absolute;left:1201;top:84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สุโขทัย (ลุ่มน้ำยม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3174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49.26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45.54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594;width:3599;height:26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9950</wp:posOffset>
                </wp:positionH>
                <wp:positionV relativeFrom="paragraph">
                  <wp:posOffset>62865</wp:posOffset>
                </wp:positionV>
                <wp:extent cx="2400300" cy="2554605"/>
                <wp:effectExtent l="0" t="0" r="0" b="7054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54560"/>
                          <a:chOff x="0" y="0"/>
                          <a:chExt cx="2400480" cy="2554560"/>
                        </a:xfrm>
                      </wpg:grpSpPr>
                      <wps:wsp>
                        <wps:cNvSpPr txBox="1"/>
                        <wps:spPr>
                          <a:xfrm>
                            <a:off x="352440" y="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น่าน (ลุ่มน้ำน่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9832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99.20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193.48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76120"/>
                            <a:ext cx="2400480" cy="174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4.95pt;width:189pt;height:201.2pt" coordorigin="5370,99" coordsize="3780,4024">
                <v:shape id="shape_0" stroked="f" o:allowincell="f" style="position:absolute;left:5925;top:99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น่าน (ลุ่มน้ำน่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322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99.20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193.48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534;width:3779;height:274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2286000" cy="2514600"/>
                <wp:effectExtent l="0" t="0" r="0" b="4737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14600"/>
                          <a:chOff x="0" y="0"/>
                          <a:chExt cx="2286000" cy="251460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199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พิจิตร (ลุ่มน้ำน่า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36.21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27.68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87640"/>
                            <a:ext cx="22860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6pt;width:180pt;height:198.05pt" coordorigin="720,252" coordsize="3600,3961">
                <v:shape id="shape_0" stroked="f" o:allowincell="f" style="position:absolute;left:989;top:252;width:31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พิจิตร (ลุ่มน้ำน่าน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313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36.21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27.68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05;width:3599;height:26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160020</wp:posOffset>
                </wp:positionV>
                <wp:extent cx="2286000" cy="2505075"/>
                <wp:effectExtent l="0" t="0" r="0" b="4737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05240"/>
                          <a:chOff x="0" y="0"/>
                          <a:chExt cx="2286000" cy="250524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1990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มือง จ.สิงห์บุรี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93356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1.5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2.40  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85840"/>
                            <a:ext cx="2286000" cy="166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2.6pt;width:180pt;height:197.25pt" coordorigin="5355,252" coordsize="3600,3945">
                <v:shape id="shape_0" stroked="f" o:allowincell="f" style="position:absolute;left:5624;top:252;width:31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มือง จ.สิงห์บุรี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3297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1.5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2.40  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702;width:3599;height:262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2286000" cy="2533650"/>
                <wp:effectExtent l="0" t="0" r="0" b="4737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533680"/>
                          <a:chOff x="0" y="0"/>
                          <a:chExt cx="2286000" cy="253368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216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ขตธนบุรี กรุงเทพฯ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962000"/>
                            <a:ext cx="1956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 2.2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0.35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85840"/>
                            <a:ext cx="22860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65pt;width:180pt;height:199.5pt" coordorigin="3240,153" coordsize="3600,3990">
                <v:shape id="shape_0" stroked="f" o:allowincell="f" style="position:absolute;left:3329;top:153;width:34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ขตธนบุรี กรุงเทพฯ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3243;width:308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 2.2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0.35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03;width:3599;height:261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hyperlink r:id="rId23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94780" cy="98298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982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511.35pt;height:77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2286635" cy="2743200"/>
                <wp:effectExtent l="0" t="0" r="0" b="4730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743200"/>
                          <a:chOff x="0" y="0"/>
                          <a:chExt cx="228672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0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.เสนา จ.พระนครศรีอยุธย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17188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5.00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N/A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880" y="540360"/>
                            <a:ext cx="224784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180.05pt;height:216pt" coordorigin="5400,72" coordsize="3601,4320">
                <v:shape id="shape_0" stroked="f" o:allowincell="f" style="position:absolute;left:5400;top:72;width:34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.เสนา จ.พระนครศรีอยุธย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349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5.00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N/A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923;width:3539;height:257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2286635" cy="2752725"/>
                <wp:effectExtent l="0" t="0" r="0" b="4730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752560"/>
                          <a:chOff x="0" y="0"/>
                          <a:chExt cx="2286720" cy="275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0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ัดต้นสน จ.อ่างท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(ลุ่มน้ำเจ้าพระย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ถานีอนามัยหลักฟ้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ต้นส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สถานีวัดพนัญเชิ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>เทศบาลอำเภอเสน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ถานการณ์น้ำ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181240"/>
                            <a:ext cx="2057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วิกฤติ              10.25   ม/รท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ระดับน้ำปัจจุบัน           N/A    ม/รท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7960" y="537840"/>
                            <a:ext cx="222876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5pt;width:180.05pt;height:216.75pt" coordorigin="720,57" coordsize="3601,4335">
                <v:shape id="shape_0" stroked="f" o:allowincell="f" style="position:absolute;left:720;top:57;width:34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ัดต้นสน จ.อ่างท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(ลุ่มน้ำเจ้าพระย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ถานีอนามัยหลักฟ้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ต้นส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สถานีวัดพนัญเชิ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>เทศบาลอำเภอเสน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ถานการณ์น้ำปกต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;top:349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วิกฤติ              10.25   ม/รท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ระดับน้ำปัจจุบัน           N/A    ม/รท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904;width:3509;height:26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hyperlink r:id="rId28">
        <w:r>
          <w:rPr>
            <w:rStyle w:val="InternetLink"/>
          </w:rPr>
          <w:t>http://mekhala.dwr.go.th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080" w:right="9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mekhala.dwr.go.th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hyperlink" Target="http://mekhala.dwr.go.th/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hyperlink" Target="http://mekhala.dwr.go.th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06:00Z</dcterms:created>
  <dc:creator>Kbuatone</dc:creator>
  <dc:description/>
  <cp:keywords/>
  <dc:language>en-US</dc:language>
  <cp:lastModifiedBy>TrueFasterUser</cp:lastModifiedBy>
  <cp:lastPrinted>2009-08-02T10:28:00Z</cp:lastPrinted>
  <dcterms:modified xsi:type="dcterms:W3CDTF">2009-08-10T02:08:00Z</dcterms:modified>
  <cp:revision>833</cp:revision>
  <dc:subject/>
  <dc:title/>
</cp:coreProperties>
</file>