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8.jpeg" ContentType="image/jpeg"/>
  <Override PartName="/word/media/image5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515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494780" cy="10287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1028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54pt;width:511.35pt;height:80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3086100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ระดับน้ำจากกล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CC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2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9.5pt;mso-wrap-distance-left:9.05pt;mso-wrap-distance-right:9.05pt;mso-wrap-distance-top:0pt;mso-wrap-distance-bottom:0pt;margin-top:0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ระดับน้ำจากกล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CCT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ุลาค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0</wp:posOffset>
                </wp:positionH>
                <wp:positionV relativeFrom="paragraph">
                  <wp:posOffset>97155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3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6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.3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275</wp:posOffset>
            </wp:positionH>
            <wp:positionV relativeFrom="paragraph">
              <wp:posOffset>153035</wp:posOffset>
            </wp:positionV>
            <wp:extent cx="2311400" cy="327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27342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156210</wp:posOffset>
                </wp:positionV>
                <wp:extent cx="3981450" cy="2581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สถานการณ์น้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ลำน้ำสายห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ส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ียงร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ุ่มน้ำโข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ียงใหม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ุ่มน้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ำป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ุ่มน้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สุโขทัย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ลุ่มน้ำ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ยม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ป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ุ่มน้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่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วัดพนัญเชิง จ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พระนครศรีอยุธยา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ลุ่มน้ำเจ้าพระยา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ปก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ะเชิงเท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ุ่มน้ำบางปะก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3.25pt;mso-wrap-distance-left:9.05pt;mso-wrap-distance-right:9.05pt;mso-wrap-distance-top:0pt;mso-wrap-distance-bottom:0pt;margin-top:12.3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สถานการณ์น้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ลำน้ำสายหล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ส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ียงร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ุ่มน้ำโข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ียงใหม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ุ่มน้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ำป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ุ่มน้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สุโขทัย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ลุ่มน้ำ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ยม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ปก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ุ่มน้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่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น้อ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วัดพนัญเชิง จ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พระนครศรีอยุธยา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ลุ่มน้ำเจ้าพระยา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ปก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ะเชิงเท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ุ่มน้ำบางปะกง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57150</wp:posOffset>
                </wp:positionV>
                <wp:extent cx="2286000" cy="2556510"/>
                <wp:effectExtent l="0" t="0" r="0" b="10871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56360"/>
                          <a:chOff x="0" y="0"/>
                          <a:chExt cx="2286000" cy="2556360"/>
                        </a:xfrm>
                      </wpg:grpSpPr>
                      <wps:wsp>
                        <wps:cNvSpPr txBox="1"/>
                        <wps:spPr>
                          <a:xfrm>
                            <a:off x="304200" y="0"/>
                            <a:ext cx="180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แม่สาย จ.เชียงราย (ลุ่มน้ำโข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องพื้นที่เฝ้าระวั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98504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396.50  ม/รท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395.17  ม/รท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4920"/>
                            <a:ext cx="228600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.5pt;width:180pt;height:201.3pt" coordorigin="600,90" coordsize="3600,4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90;width:28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แม่สาย จ.เชียงราย (ลุ่มน้ำโขง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องพื้นที่เฝ้าระวั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3216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396.50  ม/รท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395.17  ม/รท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570;width:3599;height:2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47625</wp:posOffset>
                </wp:positionV>
                <wp:extent cx="2286000" cy="2566035"/>
                <wp:effectExtent l="0" t="0" r="0" b="1653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66080"/>
                          <a:chOff x="0" y="0"/>
                          <a:chExt cx="2286000" cy="256608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173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หนองคาย (ลุ่มน้ำโข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องพื้นที่เฝ้าระวั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994400"/>
                            <a:ext cx="2124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166.70 ม/รท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160.64 ม/รท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14280"/>
                            <a:ext cx="228600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3.75pt;width:180pt;height:202.05pt" coordorigin="5325,75" coordsize="3600,4041">
                <v:shape id="shape_0" stroked="f" o:allowincell="f" style="position:absolute;left:5775;top:75;width:27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หนองคาย (ลุ่มน้ำโขง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องพื้นที่เฝ้าระวั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3216;width:33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166.70 ม/รท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160.64 ม/รท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570;width:3599;height:26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19685</wp:posOffset>
                </wp:positionV>
                <wp:extent cx="2171700" cy="2447925"/>
                <wp:effectExtent l="0" t="0" r="0" b="5607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448000"/>
                          <a:chOff x="0" y="0"/>
                          <a:chExt cx="2171880" cy="2448000"/>
                        </a:xfrm>
                      </wpg:grpSpPr>
                      <wps:wsp>
                        <wps:cNvSpPr txBox="1"/>
                        <wps:spPr>
                          <a:xfrm>
                            <a:off x="247680" y="0"/>
                            <a:ext cx="179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นครพนม (ลุ่มน้ำโขง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87632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144.28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140.38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95200"/>
                            <a:ext cx="2171880" cy="16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.55pt;width:171pt;height:192.75pt" coordorigin="690,31" coordsize="3420,3855">
                <v:shape id="shape_0" stroked="f" o:allowincell="f" style="position:absolute;left:1080;top:31;width:2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นครพนม (ลุ่มน้ำโขง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986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144.28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140.38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496;width:3419;height:25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2286000" cy="2533650"/>
                <wp:effectExtent l="0" t="0" r="0" b="17043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33680"/>
                          <a:chOff x="0" y="0"/>
                          <a:chExt cx="2286000" cy="2533680"/>
                        </a:xfrm>
                      </wpg:grpSpPr>
                      <wps:wsp>
                        <wps:cNvSpPr txBox="1"/>
                        <wps:spPr>
                          <a:xfrm>
                            <a:off x="428760" y="0"/>
                            <a:ext cx="161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เชียงใหม่ (ลุ่มน้ำปิง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96200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304.2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302.00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95200"/>
                            <a:ext cx="2286000" cy="16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55pt;width:180pt;height:199.5pt" coordorigin="5220,31" coordsize="3600,3990">
                <v:shape id="shape_0" stroked="f" o:allowincell="f" style="position:absolute;left:5895;top:31;width:2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เชียงใหม่ (ลุ่มน้ำปิง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3121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304.2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302.00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96;width:3599;height:26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mekhala.dwr.go.t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494780" cy="9829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6pt;width:511.35pt;height:77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171700" cy="2491740"/>
                <wp:effectExtent l="0" t="0" r="0" b="17462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491920"/>
                          <a:chOff x="0" y="0"/>
                          <a:chExt cx="2171880" cy="2491920"/>
                        </a:xfrm>
                      </wpg:grpSpPr>
                      <wps:wsp>
                        <wps:cNvSpPr txBox="1"/>
                        <wps:spPr>
                          <a:xfrm>
                            <a:off x="370800" y="0"/>
                            <a:ext cx="162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ลำปาง (ลุ่มน้ำวัง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2024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234.5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228.72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00960"/>
                            <a:ext cx="2171880" cy="15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171pt;height:196.2pt" coordorigin="900,180" coordsize="3420,3924">
                <v:shape id="shape_0" stroked="f" o:allowincell="f" style="position:absolute;left:1484;top:180;width:25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ลำปาง (ลุ่มน้ำวัง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3204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234.5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228.72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54;width:3419;height:25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76475" cy="2632710"/>
                <wp:effectExtent l="0" t="0" r="0" b="6273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632680"/>
                          <a:chOff x="0" y="0"/>
                          <a:chExt cx="2276640" cy="26326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แพร่ (ลุ่มน้ำย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06136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151.7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145.25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99160"/>
                            <a:ext cx="227664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179.25pt;height:207.35pt" coordorigin="5400,180" coordsize="3585,4147">
                <v:shape id="shape_0" stroked="f" o:allowincell="f" style="position:absolute;left:5851;top:18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แพร่ (ลุ่มน้ำยม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3427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151.7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145.25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51;width:3584;height:27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2286000" cy="2630805"/>
                <wp:effectExtent l="0" t="0" r="0" b="4737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30880"/>
                          <a:chOff x="0" y="0"/>
                          <a:chExt cx="2286000" cy="2630880"/>
                        </a:xfrm>
                      </wpg:grpSpPr>
                      <wps:wsp>
                        <wps:cNvSpPr txBox="1"/>
                        <wps:spPr>
                          <a:xfrm>
                            <a:off x="162000" y="0"/>
                            <a:ext cx="198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บางระกำ จ.พิษณุโลก (ลุ่มน้ำย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05920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38.78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38.57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14280"/>
                            <a:ext cx="2286000" cy="17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pt;width:180pt;height:207.15pt" coordorigin="5400,260" coordsize="3600,4143">
                <v:shape id="shape_0" stroked="f" o:allowincell="f" style="position:absolute;left:5655;top:260;width:3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บางระกำ จ.พิษณุโลก (ลุ่มน้ำยม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3503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38.78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38.57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55;width:3599;height:27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2286000" cy="2632710"/>
                <wp:effectExtent l="0" t="0" r="0" b="6273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32680"/>
                          <a:chOff x="0" y="0"/>
                          <a:chExt cx="2286000" cy="2632680"/>
                        </a:xfrm>
                      </wpg:grpSpPr>
                      <wps:wsp>
                        <wps:cNvSpPr txBox="1"/>
                        <wps:spPr>
                          <a:xfrm>
                            <a:off x="27684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สุโขทัย (ลุ่มน้ำย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06136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49.26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48.34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95200"/>
                            <a:ext cx="228600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pt;width:180pt;height:207.35pt" coordorigin="900,260" coordsize="3600,4147">
                <v:shape id="shape_0" stroked="f" o:allowincell="f" style="position:absolute;left:1336;top:26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สุโขทัย (ลุ่มน้ำยม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3506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49.26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48.34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5;width:3599;height:280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2400300" cy="2573655"/>
                <wp:effectExtent l="0" t="0" r="0" b="686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73640"/>
                          <a:chOff x="0" y="0"/>
                          <a:chExt cx="2400480" cy="2573640"/>
                        </a:xfrm>
                      </wpg:grpSpPr>
                      <wps:wsp>
                        <wps:cNvSpPr txBox="1"/>
                        <wps:spPr>
                          <a:xfrm>
                            <a:off x="35244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น่าน (ลุ่มน้ำน่า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00232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199.20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193.00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85840"/>
                            <a:ext cx="2400480" cy="175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05pt;width:189pt;height:202.65pt" coordorigin="720,141" coordsize="3780,4053">
                <v:shape id="shape_0" stroked="f" o:allowincell="f" style="position:absolute;left:1275;top:14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น่าน (ลุ่มน้ำน่า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3294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199.20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193.00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1;width:3779;height:275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2286000" cy="2590800"/>
                <wp:effectExtent l="0" t="0" r="0" b="4737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90920"/>
                          <a:chOff x="0" y="0"/>
                          <a:chExt cx="2286000" cy="2590920"/>
                        </a:xfrm>
                      </wpg:grpSpPr>
                      <wps:wsp>
                        <wps:cNvSpPr txBox="1"/>
                        <wps:spPr>
                          <a:xfrm>
                            <a:off x="123120" y="0"/>
                            <a:ext cx="199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พิษณุโลก (ลุ่มน้ำน่า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1924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45.04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37.22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95200"/>
                            <a:ext cx="228600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05pt;width:180pt;height:203.95pt" coordorigin="5400,141" coordsize="3600,4079">
                <v:shape id="shape_0" stroked="f" o:allowincell="f" style="position:absolute;left:5594;top:141;width:31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พิษณุโลก (ลุ่มน้ำน่า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321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45.04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37.22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06;width:3599;height:27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hyperlink r:id="rId25">
        <w:r>
          <w:rPr>
            <w:rStyle w:val="InternetLink"/>
          </w:rPr>
          <w:t>http://mekhala.dwr.go.th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94780" cy="98298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11.35pt;height:77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2286000" cy="2600325"/>
                <wp:effectExtent l="0" t="0" r="0" b="4737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00280"/>
                          <a:chOff x="0" y="0"/>
                          <a:chExt cx="2286000" cy="2600280"/>
                        </a:xfrm>
                      </wpg:grpSpPr>
                      <wps:wsp>
                        <wps:cNvSpPr txBox="1"/>
                        <wps:spPr>
                          <a:xfrm>
                            <a:off x="218520" y="0"/>
                            <a:ext cx="199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พิจิตร (ลุ่มน้ำน่า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02896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36.21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32.43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95200"/>
                            <a:ext cx="228600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pt;width:180pt;height:204.75pt" coordorigin="900,84" coordsize="3600,4095">
                <v:shape id="shape_0" stroked="f" o:allowincell="f" style="position:absolute;left:1244;top:84;width:31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พิจิตร (ลุ่มน้ำน่า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3279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36.21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32.43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49;width:3599;height:27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2324100" cy="2571750"/>
                <wp:effectExtent l="0" t="0" r="0" b="4737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571840"/>
                          <a:chOff x="0" y="0"/>
                          <a:chExt cx="2324160" cy="257184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ากน้ำโพ จ.นครสวรรค์ 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00016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25.6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24.05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04920"/>
                            <a:ext cx="228600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2pt;width:183pt;height:202.5pt" coordorigin="5400,144" coordsize="3660,4050">
                <v:shape id="shape_0" stroked="f" o:allowincell="f" style="position:absolute;left:5460;top:14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ากน้ำโพ จ.นครสวรรค์ 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3294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25.6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24.05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24;width:3599;height:262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7575</wp:posOffset>
                </wp:positionH>
                <wp:positionV relativeFrom="paragraph">
                  <wp:posOffset>85725</wp:posOffset>
                </wp:positionV>
                <wp:extent cx="2286000" cy="2609850"/>
                <wp:effectExtent l="0" t="0" r="0" b="4749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10000"/>
                          <a:chOff x="0" y="0"/>
                          <a:chExt cx="2286000" cy="2610000"/>
                        </a:xfrm>
                      </wpg:grpSpPr>
                      <wps:wsp>
                        <wps:cNvSpPr txBox="1"/>
                        <wps:spPr>
                          <a:xfrm>
                            <a:off x="84960" y="0"/>
                            <a:ext cx="216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ปทุมธานี 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038320"/>
                            <a:ext cx="209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  2.8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 -0.10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314280"/>
                            <a:ext cx="228600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6.75pt;width:180pt;height:205.5pt" coordorigin="5445,135" coordsize="3600,4110">
                <v:shape id="shape_0" stroked="f" o:allowincell="f" style="position:absolute;left:5579;top:135;width:34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ปทุมธานี 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3345;width:32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  2.8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 -0.10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630;width:3599;height:272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</wp:posOffset>
                </wp:positionH>
                <wp:positionV relativeFrom="paragraph">
                  <wp:posOffset>95250</wp:posOffset>
                </wp:positionV>
                <wp:extent cx="2400300" cy="2590800"/>
                <wp:effectExtent l="0" t="0" r="0" b="4737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90920"/>
                          <a:chOff x="0" y="0"/>
                          <a:chExt cx="2400480" cy="2590920"/>
                        </a:xfrm>
                      </wpg:grpSpPr>
                      <wps:wsp>
                        <wps:cNvSpPr txBox="1"/>
                        <wps:spPr>
                          <a:xfrm>
                            <a:off x="237600" y="0"/>
                            <a:ext cx="199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สิงห์บุรี 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01924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11.5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9.10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95200"/>
                            <a:ext cx="240048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7.5pt;width:189pt;height:204pt" coordorigin="750,150" coordsize="3780,4080">
                <v:shape id="shape_0" stroked="f" o:allowincell="f" style="position:absolute;left:1124;top:150;width:31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สิงห์บุรี 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333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11.5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9.10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15;width:3779;height:276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2286000" cy="2781300"/>
                <wp:effectExtent l="0" t="0" r="0" b="4737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781360"/>
                          <a:chOff x="0" y="0"/>
                          <a:chExt cx="2286000" cy="278136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2200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ดต้นสน จ.อ่างท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20968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3.50 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7.00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571680"/>
                            <a:ext cx="228600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55pt;width:180pt;height:219pt" coordorigin="5400,151" coordsize="3600,4380">
                <v:shape id="shape_0" stroked="f" o:allowincell="f" style="position:absolute;left:5504;top:151;width:34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ดต้นสน จ.อ่างท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3631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3.50 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7.00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051;width:3599;height:26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2400300" cy="2619375"/>
                <wp:effectExtent l="0" t="0" r="0" b="4737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19360"/>
                          <a:chOff x="0" y="0"/>
                          <a:chExt cx="2400480" cy="261936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216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ตธนบุรี กรุงเทพฯ 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048040"/>
                            <a:ext cx="209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  2.2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 0.50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314280"/>
                            <a:ext cx="240048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75pt;width:189pt;height:206.25pt" coordorigin="720,235" coordsize="3780,4125">
                <v:shape id="shape_0" stroked="f" o:allowincell="f" style="position:absolute;left:929;top:235;width:34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ตธนบุรี กรุงเทพฯ 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3461;width:32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  2.2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 0.50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30;width:3779;height:274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hyperlink r:id="rId38">
        <w:r>
          <w:rPr>
            <w:rStyle w:val="InternetLink"/>
          </w:rPr>
          <w:t>http://mekhala.dwr.go.th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76200</wp:posOffset>
                </wp:positionV>
                <wp:extent cx="2438400" cy="2847975"/>
                <wp:effectExtent l="0" t="0" r="0" b="4737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847960"/>
                          <a:chOff x="0" y="0"/>
                          <a:chExt cx="2438280" cy="2847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อ.เสนา จ.พระนครศรีอยุธย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276640"/>
                            <a:ext cx="209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 5.0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 2.78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571680"/>
                            <a:ext cx="2400480" cy="17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6pt;width:192.05pt;height:224.3pt" coordorigin="5355,120" coordsize="3841,4486">
                <v:shape id="shape_0" stroked="f" o:allowincell="f" style="position:absolute;left:5415;top:120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อ.เสนา จ.พระนครศรีอยุธย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3705;width:32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 5.0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 2.78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020;width:3779;height:274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94780" cy="98298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11.35pt;height:77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400300" cy="2867025"/>
                <wp:effectExtent l="0" t="0" r="0" b="4737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867040"/>
                          <a:chOff x="0" y="0"/>
                          <a:chExt cx="2400480" cy="286704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2200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ดพนัญเชิง จ.พระนครศรีอยุธย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29536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3.50 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1.70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542880"/>
                            <a:ext cx="240048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189pt;height:225.75pt" coordorigin="720,180" coordsize="3780,4515">
                <v:shape id="shape_0" stroked="f" o:allowincell="f" style="position:absolute;left:929;top:180;width:34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ดพนัญเชิง จ.พระนครศรีอยุธย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3795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3.50 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1.70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35;width:3779;height:27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2286000" cy="2628900"/>
                <wp:effectExtent l="0" t="0" r="0" b="4743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29080"/>
                          <a:chOff x="0" y="0"/>
                          <a:chExt cx="22860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ฉะเชิงเทรา (ลุ่มน้ำบางปะก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1.85 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0.35 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343080"/>
                            <a:ext cx="2286000" cy="17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pt;width:180pt;height:207pt" coordorigin="3240,240" coordsize="3600,4140">
                <v:shape id="shape_0" stroked="f" o:allowincell="f" style="position:absolute;left:3240;top:24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ฉะเชิงเทรา (ลุ่มน้ำบางปะก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48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1.85 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0.35 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80;width:3599;height:274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hyperlink r:id="rId45">
        <w:r>
          <w:rPr>
            <w:rStyle w:val="InternetLink"/>
          </w:rPr>
          <w:t>http://mekhala.dwr.go.t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http://mekhala.dwr.go.th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hyperlink" Target="http://mekhala.dwr.go.th/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hyperlink" Target="http://mekhala.dwr.go.th/" TargetMode="External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hyperlink" Target="http://mekhala.dwr.go.th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6:00Z</dcterms:created>
  <dc:creator>Kbuatone</dc:creator>
  <dc:description/>
  <cp:keywords/>
  <dc:language>en-US</dc:language>
  <cp:lastModifiedBy>TrueFasterUser</cp:lastModifiedBy>
  <cp:lastPrinted>2009-09-28T10:01:00Z</cp:lastPrinted>
  <dcterms:modified xsi:type="dcterms:W3CDTF">2009-10-02T04:22:00Z</dcterms:modified>
  <cp:revision>1452</cp:revision>
  <dc:subject/>
  <dc:title/>
</cp:coreProperties>
</file>