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515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494780" cy="102870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10287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54pt;width:511.35pt;height:80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3086100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ระดับน้ำจากกล้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CC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ุลาค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 25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9.5pt;mso-wrap-distance-left:9.05pt;mso-wrap-distance-right:9.05pt;mso-wrap-distance-top:0pt;mso-wrap-distance-bottom:0pt;margin-top:0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ระดับน้ำจากกล้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CCT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ุลาค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 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100</wp:posOffset>
                </wp:positionH>
                <wp:positionV relativeFrom="paragraph">
                  <wp:posOffset>97155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.0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6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2.00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ragraph">
              <wp:posOffset>143510</wp:posOffset>
            </wp:positionV>
            <wp:extent cx="2311400" cy="3282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28295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4575</wp:posOffset>
                </wp:positionH>
                <wp:positionV relativeFrom="paragraph">
                  <wp:posOffset>156210</wp:posOffset>
                </wp:positionV>
                <wp:extent cx="3981450" cy="2581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58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สถานการณ์น้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ลำน้ำสายหล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่ส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ชียงร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ุ่มน้ำโข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้ำ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ชียงใหม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ุ่มน้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ิ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้ำ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ำป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ุ่มน้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้ำ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สุโขทัย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ลุ่มน้ำ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ยม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้ำปก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ุ่มน้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่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้ำ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วัดพนัญเชิง จ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พระนครศรีอยุธยา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ลุ่มน้ำเจ้าพระยา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้ำปก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ะเชิงเท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ุ่มน้ำบางปะก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้ำป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3.25pt;mso-wrap-distance-left:9.05pt;mso-wrap-distance-right:9.05pt;mso-wrap-distance-top:0pt;mso-wrap-distance-bottom:0pt;margin-top:12.3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สถานการณ์น้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ลำน้ำสายหลั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่สา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ชียงรา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ุ่มน้ำโข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น้ำน้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ชียงใหม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ุ่มน้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ิ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น้ำน้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ำป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ุ่มน้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น้ำน้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  <w:szCs w:val="32"/>
                        </w:rPr>
                        <w:t>สุโขทัย</w:t>
                      </w: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  <w:szCs w:val="32"/>
                        </w:rPr>
                        <w:t>ลุ่มน้ำ</w:t>
                      </w: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  <w:szCs w:val="32"/>
                        </w:rPr>
                        <w:t>ยม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น้ำปก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ุ่มน้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่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น้ำน้อ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วัดพนัญเชิง จ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พระนครศรีอยุธยา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ลุ่มน้ำเจ้าพระยา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น้ำปก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ะเชิงเทร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ุ่มน้ำบางปะกง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น้ำ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57150</wp:posOffset>
                </wp:positionV>
                <wp:extent cx="2171700" cy="2556510"/>
                <wp:effectExtent l="0" t="0" r="0" b="10871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556360"/>
                          <a:chOff x="0" y="0"/>
                          <a:chExt cx="2171880" cy="2556360"/>
                        </a:xfrm>
                      </wpg:grpSpPr>
                      <wps:wsp>
                        <wps:cNvSpPr txBox="1"/>
                        <wps:spPr>
                          <a:xfrm>
                            <a:off x="246960" y="0"/>
                            <a:ext cx="1800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แม่สาย จ.เชียงราย (ลุ่มน้ำโข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องพื้นที่เฝ้าระวั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98504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396.50  ม/รท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395.17  ม/รท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04920"/>
                            <a:ext cx="21718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4.5pt;width:171pt;height:201.3pt" coordorigin="690,90" coordsize="3420,4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90;width:28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แม่สาย จ.เชียงราย (ลุ่มน้ำโขง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ของพื้นที่เฝ้าระวั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3216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396.50  ม/รท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395.17  ม/รท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;top:570;width:3419;height:26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2325</wp:posOffset>
                </wp:positionH>
                <wp:positionV relativeFrom="paragraph">
                  <wp:posOffset>47625</wp:posOffset>
                </wp:positionV>
                <wp:extent cx="2286000" cy="2566035"/>
                <wp:effectExtent l="0" t="0" r="0" b="1653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566080"/>
                          <a:chOff x="0" y="0"/>
                          <a:chExt cx="2286000" cy="2566080"/>
                        </a:xfrm>
                      </wpg:grpSpPr>
                      <wps:wsp>
                        <wps:cNvSpPr txBox="1"/>
                        <wps:spPr>
                          <a:xfrm>
                            <a:off x="304920" y="0"/>
                            <a:ext cx="173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หนองคาย (ลุ่มน้ำโข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องพื้นที่เฝ้าระวั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94400"/>
                            <a:ext cx="2124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166.70 ม/รท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160.60 ม/รท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33360"/>
                            <a:ext cx="2286000" cy="16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3.75pt;width:180pt;height:202.05pt" coordorigin="5295,75" coordsize="3600,4041">
                <v:shape id="shape_0" stroked="f" o:allowincell="f" style="position:absolute;left:5775;top:75;width:27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หนองคาย (ลุ่มน้ำโขง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ของพื้นที่เฝ้าระวั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3216;width:334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166.70 ม/รท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160.60 ม/รท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600;width:3599;height:26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19685</wp:posOffset>
                </wp:positionV>
                <wp:extent cx="2171700" cy="2447925"/>
                <wp:effectExtent l="0" t="0" r="0" b="5607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448000"/>
                          <a:chOff x="0" y="0"/>
                          <a:chExt cx="2171880" cy="244800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179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นครพนม (ลุ่มน้ำโขง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87632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144.28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140.32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04920"/>
                            <a:ext cx="217188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.55pt;width:171pt;height:192.75pt" coordorigin="660,31" coordsize="3420,3855">
                <v:shape id="shape_0" stroked="f" o:allowincell="f" style="position:absolute;left:1080;top:31;width:2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นครพนม (ลุ่มน้ำโขง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2986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144.28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140.32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511;width:3419;height:24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ragraph">
                  <wp:posOffset>19685</wp:posOffset>
                </wp:positionV>
                <wp:extent cx="2286000" cy="2533650"/>
                <wp:effectExtent l="0" t="0" r="0" b="17043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533680"/>
                          <a:chOff x="0" y="0"/>
                          <a:chExt cx="2286000" cy="2533680"/>
                        </a:xfrm>
                      </wpg:grpSpPr>
                      <wps:wsp>
                        <wps:cNvSpPr txBox="1"/>
                        <wps:spPr>
                          <a:xfrm>
                            <a:off x="409680" y="0"/>
                            <a:ext cx="161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เชียงใหม่ (ลุ่มน้ำปิง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96200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304.20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301.99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04920"/>
                            <a:ext cx="2286000" cy="1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.55pt;width:180pt;height:199.5pt" coordorigin="5250,31" coordsize="3600,3990">
                <v:shape id="shape_0" stroked="f" o:allowincell="f" style="position:absolute;left:5895;top:31;width:2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เชียงใหม่ (ลุ่มน้ำปิง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3121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304.20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301.99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11;width:3599;height:26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mekhala.dwr.go.t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494780" cy="98298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9829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6pt;width:511.35pt;height:77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0" cy="2491740"/>
                <wp:effectExtent l="0" t="0" r="0" b="17462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91920"/>
                          <a:chOff x="0" y="0"/>
                          <a:chExt cx="2286000" cy="2491920"/>
                        </a:xfrm>
                      </wpg:grpSpPr>
                      <wps:wsp>
                        <wps:cNvSpPr txBox="1"/>
                        <wps:spPr>
                          <a:xfrm>
                            <a:off x="485280" y="0"/>
                            <a:ext cx="1628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ลำปาง (ลุ่มน้ำวัง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92024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234.50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228.73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76120"/>
                            <a:ext cx="2286000" cy="16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180pt;height:196.2pt" coordorigin="720,180" coordsize="3600,3924">
                <v:shape id="shape_0" stroked="f" o:allowincell="f" style="position:absolute;left:1484;top:180;width:25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ลำปาง (ลุ่มน้ำวัง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3204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234.50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228.73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15;width:3599;height:26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9950</wp:posOffset>
                </wp:positionH>
                <wp:positionV relativeFrom="paragraph">
                  <wp:posOffset>76200</wp:posOffset>
                </wp:positionV>
                <wp:extent cx="2286000" cy="2632710"/>
                <wp:effectExtent l="0" t="0" r="0" b="6273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632680"/>
                          <a:chOff x="0" y="0"/>
                          <a:chExt cx="2286000" cy="2632680"/>
                        </a:xfrm>
                      </wpg:grpSpPr>
                      <wps:wsp>
                        <wps:cNvSpPr txBox="1"/>
                        <wps:spPr>
                          <a:xfrm>
                            <a:off x="30528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แพร่ (ลุ่มน้ำย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06136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151.70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145.15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14280"/>
                            <a:ext cx="2286000" cy="17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6pt;width:180pt;height:207.35pt" coordorigin="5370,120" coordsize="3600,4147">
                <v:shape id="shape_0" stroked="f" o:allowincell="f" style="position:absolute;left:5851;top:12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แพร่ (ลุ่มน้ำยม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3366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151.70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145.15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615;width:3599;height:273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</wp:posOffset>
                </wp:positionH>
                <wp:positionV relativeFrom="paragraph">
                  <wp:posOffset>165100</wp:posOffset>
                </wp:positionV>
                <wp:extent cx="2400300" cy="2632710"/>
                <wp:effectExtent l="0" t="0" r="0" b="6273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632680"/>
                          <a:chOff x="0" y="0"/>
                          <a:chExt cx="2400480" cy="2632680"/>
                        </a:xfrm>
                      </wpg:grpSpPr>
                      <wps:wsp>
                        <wps:cNvSpPr txBox="1"/>
                        <wps:spPr>
                          <a:xfrm>
                            <a:off x="35316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สุโขทัย (ลุ่มน้ำย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06136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49.26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47.90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24000"/>
                            <a:ext cx="2400480" cy="17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3pt;width:189pt;height:207.35pt" coordorigin="780,260" coordsize="3780,4147">
                <v:shape id="shape_0" stroked="f" o:allowincell="f" style="position:absolute;left:1336;top:26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สุโขทัย (ลุ่มน้ำยม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3506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49.26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47.90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770;width:3779;height:272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2286000" cy="2630805"/>
                <wp:effectExtent l="0" t="0" r="0" b="4737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630880"/>
                          <a:chOff x="0" y="0"/>
                          <a:chExt cx="2286000" cy="2630880"/>
                        </a:xfrm>
                      </wpg:grpSpPr>
                      <wps:wsp>
                        <wps:cNvSpPr txBox="1"/>
                        <wps:spPr>
                          <a:xfrm>
                            <a:off x="162000" y="0"/>
                            <a:ext cx="1981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บางระกำ จ.พิษณุโลก (ลุ่มน้ำย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05920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38.78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38.67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304920"/>
                            <a:ext cx="2286000" cy="173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pt;width:180pt;height:207.15pt" coordorigin="5400,260" coordsize="3600,4143">
                <v:shape id="shape_0" stroked="f" o:allowincell="f" style="position:absolute;left:5655;top:260;width:3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บางระกำ จ.พิษณุโลก (ลุ่มน้ำยม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3503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38.78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38.67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40;width:3599;height:273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2400300" cy="2573655"/>
                <wp:effectExtent l="0" t="0" r="0" b="686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73640"/>
                          <a:chOff x="0" y="0"/>
                          <a:chExt cx="2400480" cy="2573640"/>
                        </a:xfrm>
                      </wpg:grpSpPr>
                      <wps:wsp>
                        <wps:cNvSpPr txBox="1"/>
                        <wps:spPr>
                          <a:xfrm>
                            <a:off x="35244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น่าน (ลุ่มน้ำน่า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00232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199.20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192.90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85840"/>
                            <a:ext cx="2400480" cy="175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05pt;width:189pt;height:202.65pt" coordorigin="720,141" coordsize="3780,4053">
                <v:shape id="shape_0" stroked="f" o:allowincell="f" style="position:absolute;left:1275;top:141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น่าน (ลุ่มน้ำน่าน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3294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199.20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192.90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91;width:3779;height:275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89535</wp:posOffset>
                </wp:positionV>
                <wp:extent cx="2286000" cy="2590800"/>
                <wp:effectExtent l="0" t="0" r="0" b="4737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590920"/>
                          <a:chOff x="0" y="0"/>
                          <a:chExt cx="2286000" cy="2590920"/>
                        </a:xfrm>
                      </wpg:grpSpPr>
                      <wps:wsp>
                        <wps:cNvSpPr txBox="1"/>
                        <wps:spPr>
                          <a:xfrm>
                            <a:off x="123120" y="0"/>
                            <a:ext cx="1990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พิษณุโลก (ลุ่มน้ำน่า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1924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45.04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37.32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95200"/>
                            <a:ext cx="2286000" cy="17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05pt;width:180pt;height:203.95pt" coordorigin="5400,141" coordsize="3600,4079">
                <v:shape id="shape_0" stroked="f" o:allowincell="f" style="position:absolute;left:5594;top:141;width:31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พิษณุโลก (ลุ่มน้ำน่าน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321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45.04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37.32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606;width:3599;height:27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hyperlink r:id="rId25">
        <w:r>
          <w:rPr>
            <w:rStyle w:val="InternetLink"/>
          </w:rPr>
          <w:t>http://mekhala.dwr.go.th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94780" cy="98298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9829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511.35pt;height:77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875</wp:posOffset>
                </wp:positionH>
                <wp:positionV relativeFrom="paragraph">
                  <wp:posOffset>53340</wp:posOffset>
                </wp:positionV>
                <wp:extent cx="2400300" cy="2600325"/>
                <wp:effectExtent l="0" t="0" r="0" b="4737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600280"/>
                          <a:chOff x="0" y="0"/>
                          <a:chExt cx="2400480" cy="2600280"/>
                        </a:xfrm>
                      </wpg:grpSpPr>
                      <wps:wsp>
                        <wps:cNvSpPr txBox="1"/>
                        <wps:spPr>
                          <a:xfrm>
                            <a:off x="266040" y="0"/>
                            <a:ext cx="1990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พิจิตร (ลุ่มน้ำน่า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02896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36.21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32.33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314280"/>
                            <a:ext cx="2400480" cy="17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4.2pt;width:189pt;height:204.75pt" coordorigin="825,84" coordsize="3780,4095">
                <v:shape id="shape_0" stroked="f" o:allowincell="f" style="position:absolute;left:1244;top:84;width:31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พิจิตร (ลุ่มน้ำน่าน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3279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36.21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32.33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579;width:3779;height:274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0900</wp:posOffset>
                </wp:positionH>
                <wp:positionV relativeFrom="paragraph">
                  <wp:posOffset>91440</wp:posOffset>
                </wp:positionV>
                <wp:extent cx="2400300" cy="2571750"/>
                <wp:effectExtent l="0" t="0" r="0" b="4737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71840"/>
                          <a:chOff x="0" y="0"/>
                          <a:chExt cx="2400480" cy="257184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ากน้ำโพ จ.นครสวรรค์ (ลุ่มน้ำเจ้าพระย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00016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25.60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24.10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85840"/>
                            <a:ext cx="2400480" cy="174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7.2pt;width:189pt;height:202.5pt" coordorigin="5340,144" coordsize="3780,4050">
                <v:shape id="shape_0" stroked="f" o:allowincell="f" style="position:absolute;left:5460;top:144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ากน้ำโพ จ.นครสวรรค์ (ลุ่มน้ำเจ้าพระย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3294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25.60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24.10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594;width:3779;height:274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</wp:posOffset>
                </wp:positionH>
                <wp:positionV relativeFrom="paragraph">
                  <wp:posOffset>156210</wp:posOffset>
                </wp:positionV>
                <wp:extent cx="2286000" cy="2609850"/>
                <wp:effectExtent l="0" t="0" r="0" b="4737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610000"/>
                          <a:chOff x="0" y="0"/>
                          <a:chExt cx="2286000" cy="2610000"/>
                        </a:xfrm>
                      </wpg:grpSpPr>
                      <wps:wsp>
                        <wps:cNvSpPr txBox="1"/>
                        <wps:spPr>
                          <a:xfrm>
                            <a:off x="75600" y="0"/>
                            <a:ext cx="216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ปทุมธานี (ลุ่มน้ำเจ้าพระย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038320"/>
                            <a:ext cx="2095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  2.80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  1.20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324000"/>
                            <a:ext cx="2286000" cy="169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2.3pt;width:180pt;height:205.5pt" coordorigin="735,246" coordsize="3600,4110">
                <v:shape id="shape_0" stroked="f" o:allowincell="f" style="position:absolute;left:854;top:246;width:34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ปทุมธานี (ลุ่มน้ำเจ้าพระย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3456;width:32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  2.80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  1.20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756;width:3599;height:267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56210</wp:posOffset>
                </wp:positionV>
                <wp:extent cx="2400300" cy="2619375"/>
                <wp:effectExtent l="0" t="0" r="0" b="4737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619360"/>
                          <a:chOff x="0" y="0"/>
                          <a:chExt cx="2400480" cy="2619360"/>
                        </a:xfrm>
                      </wpg:grpSpPr>
                      <wps:wsp>
                        <wps:cNvSpPr txBox="1"/>
                        <wps:spPr>
                          <a:xfrm>
                            <a:off x="132840" y="0"/>
                            <a:ext cx="216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ตธนบุรี กรุงเทพฯ (ลุ่มน้ำเจ้าพระย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048040"/>
                            <a:ext cx="2095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  2.20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 0.15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304920"/>
                            <a:ext cx="2400480" cy="174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3pt;width:189pt;height:206.3pt" coordorigin="5400,246" coordsize="3780,4126">
                <v:shape id="shape_0" stroked="f" o:allowincell="f" style="position:absolute;left:5609;top:246;width:34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ตธนบุรี กรุงเทพฯ (ลุ่มน้ำเจ้าพระย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3471;width:32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  2.20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 0.15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26;width:3779;height:275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34925</wp:posOffset>
                </wp:positionV>
                <wp:extent cx="2286000" cy="2781300"/>
                <wp:effectExtent l="0" t="0" r="0" b="4737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781360"/>
                          <a:chOff x="0" y="0"/>
                          <a:chExt cx="2286000" cy="2781360"/>
                        </a:xfrm>
                      </wpg:grpSpPr>
                      <wps:wsp>
                        <wps:cNvSpPr txBox="1"/>
                        <wps:spPr>
                          <a:xfrm>
                            <a:off x="75600" y="0"/>
                            <a:ext cx="2200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ดต้นสน จ.อ่างท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(ลุ่มน้ำเจ้าพระย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20968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3.50 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7.35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533520"/>
                            <a:ext cx="2286000" cy="1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2.75pt;width:180pt;height:219pt" coordorigin="885,55" coordsize="3600,4380">
                <v:shape id="shape_0" stroked="f" o:allowincell="f" style="position:absolute;left:1004;top:55;width:34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ดต้นสน จ.อ่างท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(ลุ่มน้ำเจ้าพระย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3535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3.50 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7.35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895;width:3599;height:263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6150</wp:posOffset>
                </wp:positionH>
                <wp:positionV relativeFrom="paragraph">
                  <wp:posOffset>34925</wp:posOffset>
                </wp:positionV>
                <wp:extent cx="2400300" cy="2867025"/>
                <wp:effectExtent l="0" t="0" r="0" b="4737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867040"/>
                          <a:chOff x="0" y="0"/>
                          <a:chExt cx="2400480" cy="2867040"/>
                        </a:xfrm>
                      </wpg:grpSpPr>
                      <wps:wsp>
                        <wps:cNvSpPr txBox="1"/>
                        <wps:spPr>
                          <a:xfrm>
                            <a:off x="75600" y="0"/>
                            <a:ext cx="2200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ดพนัญเชิง จ.พระนครศรีอยุธย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(ลุ่มน้ำเจ้าพระย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29536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3.50 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2.00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542880"/>
                            <a:ext cx="2400480" cy="17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2.75pt;width:189pt;height:225.75pt" coordorigin="5490,55" coordsize="3780,4515">
                <v:shape id="shape_0" stroked="f" o:allowincell="f" style="position:absolute;left:5609;top:55;width:34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ดพนัญเชิง จ.พระนครศรีอยุธย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(ลุ่มน้ำเจ้าพระย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367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3.50 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2.00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910;width:3779;height:276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hyperlink r:id="rId38">
        <w:r>
          <w:rPr>
            <w:rStyle w:val="InternetLink"/>
          </w:rPr>
          <w:t>http://mekhala.dwr.go.th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94780" cy="98298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9829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511.35pt;height:77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53340</wp:posOffset>
                </wp:positionV>
                <wp:extent cx="2409825" cy="2847975"/>
                <wp:effectExtent l="0" t="0" r="0" b="4737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2847960"/>
                          <a:chOff x="0" y="0"/>
                          <a:chExt cx="2409840" cy="284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อ.เสนา จ.พระนครศรีอยุธย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ลุ่มน้ำเจ้าพระย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2276640"/>
                            <a:ext cx="2095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 5.00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 3.05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360" y="561960"/>
                            <a:ext cx="2400480" cy="17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4.2pt;width:189.75pt;height:224.25pt" coordorigin="780,84" coordsize="3795,4485">
                <v:shape id="shape_0" stroked="f" o:allowincell="f" style="position:absolute;left:780;top:84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อ.เสนา จ.พระนครศรีอยุธย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ลุ่มน้ำเจ้าพระย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3669;width:32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 5.00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 3.05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969;width:3779;height:274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2286000" cy="2628900"/>
                <wp:effectExtent l="0" t="0" r="0" b="4743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629080"/>
                          <a:chOff x="0" y="0"/>
                          <a:chExt cx="22860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ฉะเชิงเทรา (ลุ่มน้ำบางปะก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1.85 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0.20 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7520" y="333360"/>
                            <a:ext cx="2162160" cy="17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4pt;width:180pt;height:207pt" coordorigin="5400,168" coordsize="3600,4140">
                <v:shape id="shape_0" stroked="f" o:allowincell="f" style="position:absolute;left:5400;top:168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ฉะเชิงเทรา (ลุ่มน้ำบางปะก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408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1.85 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0.20 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693;width:3404;height:272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hyperlink r:id="rId43">
        <w:r>
          <w:rPr>
            <w:rStyle w:val="InternetLink"/>
          </w:rPr>
          <w:t>http://mekhala.dwr.go.t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yperlink" Target="http://mekhala.dwr.go.th/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hyperlink" Target="http://mekhala.dwr.go.th/" TargetMode="External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hyperlink" Target="http://mekhala.dwr.go.th/" TargetMode="External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hyperlink" Target="http://mekhala.dwr.go.th/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06:00Z</dcterms:created>
  <dc:creator>Kbuatone</dc:creator>
  <dc:description/>
  <cp:keywords/>
  <dc:language>en-US</dc:language>
  <cp:lastModifiedBy>TrueFasterUser</cp:lastModifiedBy>
  <cp:lastPrinted>2009-09-28T10:01:00Z</cp:lastPrinted>
  <dcterms:modified xsi:type="dcterms:W3CDTF">2009-10-02T06:36:00Z</dcterms:modified>
  <cp:revision>1465</cp:revision>
  <dc:subject/>
  <dc:title/>
</cp:coreProperties>
</file>