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315200" cy="1264920"/>
            <wp:effectExtent l="0" t="0" r="0" b="0"/>
            <wp:wrapNone/>
            <wp:docPr id="1" name="Picture 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>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520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4229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ายงานสถานการณ์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ครงการระบบตรวจวัดสถานภาพน้ำทางไกลอัตโนมัติลุ่มน้ำโข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๓ สิงห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0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ายงานสถานการณ์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ครงการระบบตรวจวัดสถานภาพน้ำทางไกลอัตโนมัติลุ่มน้ำโข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๓ สิงห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 ๐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๐๐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วลา ๐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๐๐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5" w:leader="none"/>
          <w:tab w:val="left" w:pos="472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445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6562725" cy="6076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333399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333399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99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333399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ถานการณ์น้ำ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กต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"/>
        <w:gridCol w:w="1242"/>
        <w:gridCol w:w="1080"/>
        <w:gridCol w:w="1274"/>
        <w:gridCol w:w="886"/>
        <w:gridCol w:w="900"/>
        <w:gridCol w:w="900"/>
        <w:gridCol w:w="900"/>
        <w:gridCol w:w="900"/>
      </w:tblGrid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ี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รวจ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ตล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ทก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น้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ทก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ห้วยหลว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ห้วยหลว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๗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ีลำน้ำอู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พานข้ามลำน้ำอู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รณานิค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สงครา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๒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ีปากอู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สงค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อุเท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ครพน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ถานการณ์คุณภาพน้ำ</w:t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26"/>
        <w:gridCol w:w="1136"/>
        <w:gridCol w:w="857"/>
        <w:gridCol w:w="603"/>
        <w:gridCol w:w="603"/>
        <w:gridCol w:w="603"/>
        <w:gridCol w:w="603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น้ำที่ตรวจวัด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น้ำ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 (mg/l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C (mS/cm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H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พอ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พ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นแก่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น้ำพอง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กสุมพิส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กสุมพิสั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สารค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ฆ้องชั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สารคา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มลาไสย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ปาว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มลาไส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ปาว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ลภูม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่ง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เขาหลว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เอ็ด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โสธ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โสธ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บลราชธาน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มูล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เหล่านกชุ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นแก่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ช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ตึ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ตึ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รีรัมย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มูล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เลย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วยโส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ะใคร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อู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อุเทน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ครพน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ม่น้ำโข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Cs w:val="24"/>
          <w:u w:val="single"/>
        </w:rPr>
      </w:pPr>
      <w:r>
        <w:rPr>
          <w:rFonts w:cs="Angsana New" w:ascii="Angsana New" w:hAnsi="Angsana New"/>
          <w:color w:val="FF0000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  <w:szCs w:val="24"/>
          <w:u w:val="single"/>
        </w:rPr>
      </w:pPr>
      <w:r>
        <w:rPr>
          <w:rFonts w:cs="Angsana New" w:ascii="Angsana New" w:hAnsi="Angsana New"/>
          <w:color w:val="FF0000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รวจวัดค่า </w:t>
      </w:r>
      <w:r>
        <w:rPr>
          <w:rFonts w:cs="TH SarabunPSK" w:ascii="TH SarabunPSK" w:hAnsi="TH SarabunPSK"/>
          <w:sz w:val="32"/>
          <w:szCs w:val="32"/>
        </w:rPr>
        <w:t>DO</w:t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g/l = </w:t>
      </w:r>
      <w:r>
        <w:rPr>
          <w:rFonts w:ascii="TH SarabunPSK" w:hAnsi="TH SarabunPSK" w:cs="TH SarabunPSK"/>
          <w:sz w:val="32"/>
          <w:sz w:val="32"/>
          <w:szCs w:val="32"/>
        </w:rPr>
        <w:t>เสื่อมโท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g/l = </w:t>
      </w:r>
      <w:r>
        <w:rPr>
          <w:rFonts w:ascii="TH SarabunPSK" w:hAnsi="TH SarabunPSK" w:cs="TH SarabunPSK"/>
          <w:sz w:val="32"/>
          <w:sz w:val="32"/>
          <w:szCs w:val="32"/>
        </w:rPr>
        <w:t>เสื่อมโทรม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ตรวจวัดค่า </w:t>
      </w:r>
      <w:r>
        <w:rPr>
          <w:rFonts w:cs="TH SarabunPSK" w:ascii="TH SarabunPSK" w:hAnsi="TH SarabunPSK"/>
          <w:sz w:val="32"/>
          <w:szCs w:val="32"/>
        </w:rPr>
        <w:t xml:space="preserve">EC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S/cm = </w:t>
      </w:r>
      <w:r>
        <w:rPr>
          <w:rFonts w:ascii="TH SarabunPSK" w:hAnsi="TH SarabunPSK" w:cs="TH SarabunPSK"/>
          <w:sz w:val="32"/>
          <w:sz w:val="32"/>
          <w:szCs w:val="32"/>
        </w:rPr>
        <w:t>น้ำเค็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S/cm = </w:t>
      </w:r>
      <w:r>
        <w:rPr>
          <w:rFonts w:ascii="TH SarabunPSK" w:hAnsi="TH SarabunPSK" w:cs="TH SarabunPSK"/>
          <w:sz w:val="32"/>
          <w:sz w:val="32"/>
          <w:szCs w:val="32"/>
        </w:rPr>
        <w:t>น้ำเค็มมา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ระบบถ่ายทอดสัญญาณภาพจากสถานีตรวจวั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ภาพน้ำทางไกล</w:t>
      </w:r>
    </w:p>
    <w:p>
      <w:pPr>
        <w:pStyle w:val="Normal"/>
        <w:tabs>
          <w:tab w:val="clear" w:pos="720"/>
          <w:tab w:val="left" w:pos="97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80" w:firstLine="18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263652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น้ำพอง 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นแก่น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น้ำพ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4.2pt;mso-wrap-distance-left:9.05pt;mso-wrap-distance-right:9.05pt;mso-wrap-distance-top:0pt;mso-wrap-distance-bottom:0pt;margin-top:-0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น้ำพอง 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อนแก่น 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ำน้ำพ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24193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านีโกสุมพิสัย 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มหาสารค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ของเฝ้าระว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ถานีอนามัยหลักฟ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ถานีวัดต้นส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ถานีวัดพนัญเช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ทศบาลอำเภอเส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ถานการณ์น้ำปก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7pt;mso-wrap-distance-left:9.05pt;mso-wrap-distance-right:9.05pt;mso-wrap-distance-top:0pt;mso-wrap-distance-bottom:0pt;margin-top:0.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ถานีโกสุมพิสัย 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มหาสารคา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ช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ของเฝ้าระว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สถานีอนามัยหลักฟ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สถานีวัดต้นส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สถานีวัดพนัญเช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เทศบาลอำเภอเส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ถานการณ์น้ำปก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412" w:hanging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7630</wp:posOffset>
            </wp:positionH>
            <wp:positionV relativeFrom="paragraph">
              <wp:posOffset>28575</wp:posOffset>
            </wp:positionV>
            <wp:extent cx="2105025" cy="1747520"/>
            <wp:effectExtent l="0" t="0" r="0" b="0"/>
            <wp:wrapNone/>
            <wp:docPr id="7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นีเสีย</w:t>
      </w:r>
      <w:r>
        <w:rPr>
          <w:rFonts w:cs="TH SarabunPSK" w:ascii="TH SarabunPSK" w:hAnsi="TH SarabunPSK"/>
          <w:sz w:val="28"/>
        </w:rPr>
        <w:t>)</w:t>
      </w:r>
      <w:r>
        <w:rPr>
          <w:rFonts w:cs="Angsana New" w:ascii="Angsana New" w:hAnsi="Angsana New"/>
        </w:rPr>
        <w:br w:type="textWrapping" w:clear="all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43180</wp:posOffset>
                </wp:positionV>
                <wp:extent cx="2352675" cy="840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    -              m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6.15pt;mso-wrap-distance-left:9.05pt;mso-wrap-distance-right:9.05pt;mso-wrap-distance-top:0pt;mso-wrap-distance-bottom:0pt;margin-top:3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    -              m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88900</wp:posOffset>
                </wp:positionV>
                <wp:extent cx="2352675" cy="938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C                   - 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3.9pt;mso-wrap-distance-left:9.05pt;mso-wrap-distance-right:9.05pt;mso-wrap-distance-top:0pt;mso-wrap-distance-bottom:0pt;margin-top:7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EC                   - 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75895</wp:posOffset>
                </wp:positionV>
                <wp:extent cx="2238375" cy="2625090"/>
                <wp:effectExtent l="0" t="0" r="0" b="673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625120"/>
                          <a:chOff x="0" y="0"/>
                          <a:chExt cx="2238480" cy="262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สถานีกมลาไสย  จ.กาฬสินธุ์ 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ำปา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พื้นที่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20" y="259560"/>
                            <a:ext cx="208296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872720"/>
                            <a:ext cx="21787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ดับน้ำ           -         ม.รทก. (น้ำปกต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EC                  -         mS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pH         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3.85pt;width:176.25pt;height:206.75pt" coordorigin="6060,277" coordsize="3525,4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277;width:35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สถานีกมลาไสย  จ.กาฬสินธุ์ 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ำปาว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พื้นที่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1;top:686;width:3279;height:2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3226;width:3430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ดับน้ำ           -         ม.รทก. (น้ำปกต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EC                  -         mS/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pH             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</w:rPr>
        <w:t xml:space="preserve">                </w:t>
      </w:r>
      <w:r>
        <w:rPr>
          <w:rFonts w:ascii="TH SarabunPSK" w:hAnsi="TH SarabunPSK" w:cs="TH SarabunPSK"/>
        </w:rPr>
        <w:t>สถาน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สารคาม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หาสารค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00" w:firstLine="5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66675</wp:posOffset>
            </wp:positionV>
            <wp:extent cx="2019300" cy="1617980"/>
            <wp:effectExtent l="0" t="0" r="0" b="0"/>
            <wp:wrapNone/>
            <wp:docPr id="11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144780</wp:posOffset>
                </wp:positionV>
                <wp:extent cx="219075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3pt;mso-wrap-distance-left:9.05pt;mso-wrap-distance-right:9.05pt;mso-wrap-distance-top:0pt;mso-wrap-distance-bottom:0pt;margin-top:11.4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2422525" cy="3460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pacing w:val="-4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ถานีเสลภูม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ร้อยเอ็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7.25pt;mso-wrap-distance-left:9.05pt;mso-wrap-distance-right:9.05pt;mso-wrap-distance-top:0pt;mso-wrap-distance-bottom:0pt;margin-top:1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pacing w:val="-4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>สถานีเสลภูมิ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จ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>ร้อยเอ็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ช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141605</wp:posOffset>
                </wp:positionV>
                <wp:extent cx="2422525" cy="346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ถานียโสธร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โสธ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ช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7.25pt;mso-wrap-distance-left:9.05pt;mso-wrap-distance-right:9.05pt;mso-wrap-distance-top:0pt;mso-wrap-distance-bottom:0pt;margin-top:11.1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i/>
                          <w:i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Browallia New" w:cs="Browallia New" w:ascii="Browallia New" w:hAnsi="Browallia New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  <w:i/>
                          <w:i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ถานียโสธร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โสธ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ช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8105</wp:posOffset>
            </wp:positionH>
            <wp:positionV relativeFrom="paragraph">
              <wp:posOffset>-1905</wp:posOffset>
            </wp:positionV>
            <wp:extent cx="2057400" cy="1759585"/>
            <wp:effectExtent l="0" t="0" r="0" b="0"/>
            <wp:wrapNone/>
            <wp:docPr id="15" name="Picture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2057400" cy="1774825"/>
            <wp:effectExtent l="0" t="0" r="0" b="0"/>
            <wp:wrapNone/>
            <wp:docPr id="16" name="Picture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2447925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2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120650</wp:posOffset>
                </wp:positionV>
                <wp:extent cx="2352675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2pt;mso-wrap-distance-left:9.05pt;mso-wrap-distance-right:9.05pt;mso-wrap-distance-top:0pt;mso-wrap-distance-bottom:0pt;margin-top:9.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  </w:t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</w:t>
      </w:r>
    </w:p>
    <w:p>
      <w:pPr>
        <w:pStyle w:val="Normal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       </w:t>
      </w: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ีมหาชนะชัย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โสธ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ีอุบลราชธานี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3875</wp:posOffset>
            </wp:positionH>
            <wp:positionV relativeFrom="paragraph">
              <wp:posOffset>76835</wp:posOffset>
            </wp:positionV>
            <wp:extent cx="2038350" cy="1632585"/>
            <wp:effectExtent l="0" t="0" r="0" b="0"/>
            <wp:wrapNone/>
            <wp:docPr id="19" name="Picture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69055</wp:posOffset>
            </wp:positionH>
            <wp:positionV relativeFrom="paragraph">
              <wp:posOffset>50800</wp:posOffset>
            </wp:positionV>
            <wp:extent cx="2057400" cy="1647825"/>
            <wp:effectExtent l="0" t="0" r="0" b="0"/>
            <wp:wrapNone/>
            <wp:docPr id="20" name="Picture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2352675" cy="800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   -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mS/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5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   -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mS/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352675" cy="800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mS/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mS/c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ีแก่งสะพือ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มูล</w:t>
      </w:r>
      <w:r>
        <w:rPr>
          <w:rFonts w:cs="TH SarabunPSK" w:ascii="TH SarabunPSK" w:hAnsi="TH SarabunPSK"/>
        </w:rPr>
        <w:t xml:space="preserve">)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ีราษีไศล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รีสะเก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ม่น้ำ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2610</wp:posOffset>
            </wp:positionH>
            <wp:positionV relativeFrom="paragraph">
              <wp:posOffset>82550</wp:posOffset>
            </wp:positionV>
            <wp:extent cx="2066290" cy="1656715"/>
            <wp:effectExtent l="0" t="0" r="0" b="0"/>
            <wp:wrapNone/>
            <wp:docPr id="23" name="Picture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9055</wp:posOffset>
            </wp:positionH>
            <wp:positionV relativeFrom="paragraph">
              <wp:posOffset>78740</wp:posOffset>
            </wp:positionV>
            <wp:extent cx="2066925" cy="1657350"/>
            <wp:effectExtent l="0" t="0" r="0" b="0"/>
            <wp:wrapNone/>
            <wp:docPr id="24" name="Picture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352675" cy="523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1.25pt;mso-wrap-distance-left:9.05pt;mso-wrap-distance-right:9.05pt;mso-wrap-distance-top:0pt;mso-wrap-distance-bottom:0pt;margin-top: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</wp:posOffset>
                </wp:positionV>
                <wp:extent cx="2352675" cy="4857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8.25pt;mso-wrap-distance-left:9.05pt;mso-wrap-distance-right:9.05pt;mso-wrap-distance-top:0pt;mso-wrap-distance-bottom:0pt;margin-top:2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249555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ถานีเขื่องใ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ุบลราชธ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ำเซบ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7pt;mso-wrap-distance-left:9.05pt;mso-wrap-distance-right:9.05pt;mso-wrap-distance-top:0pt;mso-wrap-distance-bottom:0pt;margin-top:9.3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ถานีเขื่องใน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ุบลราชธานี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ำเซบา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90170</wp:posOffset>
                </wp:positionV>
                <wp:extent cx="2223135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ถาน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ตึก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บุรีรัม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น้ำมู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7pt;mso-wrap-distance-left:9.05pt;mso-wrap-distance-right:9.05pt;mso-wrap-distance-top:0pt;mso-wrap-distance-bottom:0pt;margin-top:7.1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ถานี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ตึก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>บุรีรัมย์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แม่น้ำมู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2057400" cy="1648460"/>
            <wp:effectExtent l="0" t="0" r="0" b="0"/>
            <wp:wrapNone/>
            <wp:docPr id="29" name="Picture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8105</wp:posOffset>
            </wp:positionH>
            <wp:positionV relativeFrom="paragraph">
              <wp:posOffset>10160</wp:posOffset>
            </wp:positionV>
            <wp:extent cx="2019300" cy="1657350"/>
            <wp:effectExtent l="0" t="0" r="0" b="0"/>
            <wp:wrapNone/>
            <wp:docPr id="30" name="Picture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88900</wp:posOffset>
                </wp:positionV>
                <wp:extent cx="2352675" cy="571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5pt;mso-wrap-distance-left:9.05pt;mso-wrap-distance-right:9.05pt;mso-wrap-distance-top:0pt;mso-wrap-distance-bottom:0pt;margin-top: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</wp:posOffset>
                </wp:positionV>
                <wp:extent cx="2352675" cy="800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น้ำ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ท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้ำ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C                  -          mS/cm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H      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3pt;mso-wrap-distance-left:9.05pt;mso-wrap-distance-right:9.05pt;mso-wrap-distance-top:0pt;mso-wrap-distance-bottom:0pt;margin-top:7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ะดับน้ำ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ท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้ำปกติ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C                  -          mS/cm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pH 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</w:rPr>
        <w:t>สถานีห้วยโสม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อุดรราชธาน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โขง</w:t>
      </w:r>
      <w:r>
        <w:rPr>
          <w:rFonts w:cs="TH SarabunPSK" w:ascii="TH SarabunPSK" w:hAnsi="TH SarabunPSK"/>
          <w:color w:val="00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ถานีปากอูน   จ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รพนม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ม่น้ำโขง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16680</wp:posOffset>
            </wp:positionH>
            <wp:positionV relativeFrom="paragraph">
              <wp:posOffset>13335</wp:posOffset>
            </wp:positionV>
            <wp:extent cx="2057400" cy="1638300"/>
            <wp:effectExtent l="0" t="0" r="0" b="0"/>
            <wp:wrapNone/>
            <wp:docPr id="33" name="Picture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2171700" cy="161480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น้ำ         </w:t>
      </w:r>
      <w:r>
        <w:rPr>
          <w:rFonts w:cs="TH SarabunPSK" w:ascii="TH SarabunPSK" w:hAnsi="TH SarabunPSK"/>
          <w:color w:val="000000"/>
          <w:sz w:val="28"/>
        </w:rPr>
        <w:t xml:space="preserve">-       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ทก</w:t>
      </w:r>
      <w:r>
        <w:rPr>
          <w:rFonts w:cs="TH SarabunPSK" w:ascii="TH SarabunPSK" w:hAnsi="TH SarabunPSK"/>
          <w:color w:val="000000"/>
          <w:sz w:val="28"/>
        </w:rPr>
        <w:t>.   (</w:t>
      </w:r>
      <w:r>
        <w:rPr>
          <w:rFonts w:ascii="TH SarabunPSK" w:hAnsi="TH SarabunPSK" w:cs="TH SarabunPSK"/>
          <w:sz w:val="28"/>
          <w:sz w:val="28"/>
        </w:rPr>
        <w:t>น้ำปกติ</w:t>
      </w:r>
      <w:r>
        <w:rPr>
          <w:rFonts w:cs="TH SarabunPSK" w:ascii="TH SarabunPSK" w:hAnsi="TH SarabunPSK"/>
          <w:color w:val="000000"/>
          <w:sz w:val="28"/>
        </w:rPr>
        <w:t xml:space="preserve">)                             </w:t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น้ำ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        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รทก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น้ำปกติ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>EC                -           mS/cm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z w:val="28"/>
        </w:rPr>
        <w:t>pH                -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FF0000"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น้ำในลุ่มน้ำโข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เกณฑ์น้ำ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บางสถานีไม่สามารถอ่านค่าระดับน้ำได้  เนื่องจากเครื่องมือตรวจวัดทั้งระดับน้ำและคุณภาพน้ำ ยัง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อ่านค่า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สถานีลำน้ำอูน สถานการณ์น้ำมีระดับน้ำสูงกว่าระดับตลิ่งจึงขอให้ประชาชนที่อาศัยอยู่บริเวณนั้นระมัดระวังจากน้ำท่ว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ะบบตรวจวัดสถานภาพน้ำทางไกลอัตโนมัติในลุ่มน้ำ ช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ูล ได้ดำเนินการปิดปรับปรุงระบบตรวจวัดสถานภาพน้ำทางไกลอัตโนมัติ จึงยังไม่สามารถแสดงผลได้ในขณะนี้</w:t>
      </w:r>
      <w:r>
        <w:br w:type="page"/>
      </w:r>
    </w:p>
    <w:p>
      <w:pPr>
        <w:pStyle w:val="Normal"/>
        <w:tabs>
          <w:tab w:val="clear" w:pos="720"/>
          <w:tab w:val="left" w:pos="1905" w:leader="none"/>
        </w:tabs>
        <w:ind w:left="397" w:right="227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8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8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5:00Z</dcterms:created>
  <dc:creator>Kbuatone</dc:creator>
  <dc:description/>
  <cp:keywords/>
  <dc:language>en-US</dc:language>
  <cp:lastModifiedBy>Se7ven</cp:lastModifiedBy>
  <cp:lastPrinted>2013-05-14T10:22:00Z</cp:lastPrinted>
  <dcterms:modified xsi:type="dcterms:W3CDTF">2013-08-13T01:55:00Z</dcterms:modified>
  <cp:revision>2</cp:revision>
  <dc:subject/>
  <dc:title>r</dc:title>
</cp:coreProperties>
</file>