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vanish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0</wp:posOffset>
                </wp:positionH>
                <wp:positionV relativeFrom="paragraph">
                  <wp:posOffset>-9841230</wp:posOffset>
                </wp:positionV>
                <wp:extent cx="2971800" cy="1307465"/>
                <wp:effectExtent l="5080" t="5080" r="4445" b="2343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07520"/>
                          <a:chOff x="0" y="0"/>
                          <a:chExt cx="2971800" cy="1307520"/>
                        </a:xfrm>
                      </wpg:grpSpPr>
                      <wps:wsp>
                        <wps:cNvSpPr/>
                        <wps:spPr>
                          <a:xfrm>
                            <a:off x="720" y="433800"/>
                            <a:ext cx="2971080" cy="569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971080" cy="423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93240"/>
                            <a:ext cx="2971080" cy="30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560" y="37440"/>
                            <a:ext cx="17971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กรมทรัพยากรน้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" descr="logo.t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67240" y="30600"/>
                            <a:ext cx="3124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4720"/>
                            <a:ext cx="297108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รุปรายงานสถานการณ์น้ำหลาก-ดินถล่มประจำ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วัน พุธ ที่ 18 ตุลาคม 2560 เวลา 07.00 น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1003320"/>
                            <a:ext cx="2287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ถานการณ์ฉุกเฉิ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u w:val="dotted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     (มี)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1121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-774.9pt;width:234pt;height:102.95pt" coordorigin="6430,-15498" coordsize="4680,2059">
                <v:rect id="shape_0" fillcolor="white" stroked="t" o:allowincell="f" style="position:absolute;left:6431;top:-14815;width:4678;height:89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daeef3" stroked="t" o:allowincell="f" style="position:absolute;left:6431;top:-15498;width:4678;height:66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daeef3" stroked="t" o:allowincell="f" style="position:absolute;left:6431;top:-13934;width:4678;height:478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2;top:-15439;width:282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กรมทรัพยากรน้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796;top:-15450;width:491;height:5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430;top:-14845;width:4678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สรุปรายงานสถานการณ์น้ำหลาก-ดินถล่มประจำวั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วัน พุธ ที่ 18 ตุลาคม 2560 เวลา 07.00 น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-13918;width:360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สถานการณ์ฉุกเฉิน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u w:val="dotted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     (มี)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7202;top:-13732;width:142;height:142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310</wp:posOffset>
                </wp:positionH>
                <wp:positionV relativeFrom="paragraph">
                  <wp:posOffset>-1566545</wp:posOffset>
                </wp:positionV>
                <wp:extent cx="2134870" cy="116268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1162800"/>
                          <a:chOff x="0" y="0"/>
                          <a:chExt cx="2134800" cy="1162800"/>
                        </a:xfrm>
                      </wpg:grpSpPr>
                      <wps:wsp>
                        <wps:cNvSpPr txBox="1"/>
                        <wps:spPr>
                          <a:xfrm>
                            <a:off x="0" y="312480"/>
                            <a:ext cx="2134800" cy="850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อพยพ</w:t>
                                <w:t>6</w:t>
                                <w:t>หมู่บ้าน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Calibri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เตรียมพร้อม</w:t>
                                <w:t>51</w:t>
                                <w:t>หมู่บ้าน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Calibri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เฝ้าระวัง</w:t>
                                <w:t>40</w:t>
                                <w:t>หมู่บ้าน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Calibri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รวม</w:t>
                                <w:t>97</w:t>
                                <w:t>หมู่บ้าน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34800" cy="31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รุปสถานการณ์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ไม่มีสถานการณ์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-123.35pt;width:168.1pt;height:91.55pt" coordorigin="706,-2467" coordsize="3362,1831">
                <v:shape id="shape_0" fillcolor="#fde9d9" stroked="t" o:allowincell="f" style="position:absolute;left:706;top:-1975;width:3361;height: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อพยพ</w:t>
                          <w:t>6</w:t>
                          <w:t>หมู่บ้าน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H SarabunIT๙" w:hAnsi="TH SarabunIT๙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Calibri" w:ascii="TH SarabunIT๙" w:hAnsi="TH SarabunIT๙" w:cs="TH SarabunIT๙"/>
                            <w:color w:val="auto"/>
                            <w:lang w:val="en-US" w:bidi="th-TH"/>
                          </w:rPr>
                          <w:t>เตรียมพร้อม</w:t>
                          <w:t>51</w:t>
                          <w:t>หมู่บ้าน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H SarabunIT๙" w:hAnsi="TH SarabunIT๙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Calibri" w:ascii="TH SarabunIT๙" w:hAnsi="TH SarabunIT๙" w:cs="TH SarabunIT๙"/>
                            <w:color w:val="auto"/>
                            <w:lang w:val="en-US" w:bidi="th-TH"/>
                          </w:rPr>
                          <w:t>เฝ้าระวัง</w:t>
                          <w:t>40</w:t>
                          <w:t>หมู่บ้าน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H SarabunIT๙" w:hAnsi="TH SarabunIT๙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Calibri" w:ascii="TH SarabunIT๙" w:hAnsi="TH SarabunIT๙" w:cs="TH SarabunIT๙"/>
                            <w:color w:val="auto"/>
                            <w:lang w:val="en-US" w:bidi="th-TH"/>
                          </w:rPr>
                          <w:t>รวม</w:t>
                          <w:t>97</w:t>
                          <w:t>หมู่บ้าน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fillcolor="#fde9d9" stroked="t" o:allowincell="f" style="position:absolute;left:706;top:-2467;width:336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สรุปสถานการณ์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ไม่มีสถานการณ์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900</wp:posOffset>
                </wp:positionH>
                <wp:positionV relativeFrom="paragraph">
                  <wp:posOffset>-8017510</wp:posOffset>
                </wp:positionV>
                <wp:extent cx="86360" cy="90170"/>
                <wp:effectExtent l="2540" t="1905" r="1905" b="2540"/>
                <wp:wrapNone/>
                <wp:docPr id="3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yellow" stroked="t" o:allowincell="f" style="position:absolute;margin-left:237pt;margin-top:-631.3pt;width:6.75pt;height:7.05pt;flip:x;mso-wrap-style:none;v-text-anchor:middle">
                <v:fill o:detectmouseclick="t" type="solid" color2="blu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7325</wp:posOffset>
                </wp:positionH>
                <wp:positionV relativeFrom="paragraph">
                  <wp:posOffset>-7202805</wp:posOffset>
                </wp:positionV>
                <wp:extent cx="86360" cy="90170"/>
                <wp:effectExtent l="2540" t="1905" r="1905" b="2540"/>
                <wp:wrapNone/>
                <wp:docPr id="4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90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#00b050" stroked="t" o:allowincell="f" style="position:absolute;margin-left:314.75pt;margin-top:-567.15pt;width:6.75pt;height:7.05pt;flip:x;mso-wrap-style:none;v-text-anchor:middle">
                <v:fill o:detectmouseclick="t" type="solid" color2="#ff4faf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-7788910</wp:posOffset>
                </wp:positionV>
                <wp:extent cx="86360" cy="90170"/>
                <wp:effectExtent l="2540" t="1905" r="1905" b="2540"/>
                <wp:wrapNone/>
                <wp:docPr id="5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9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red" stroked="t" o:allowincell="f" style="position:absolute;margin-left:282pt;margin-top:-613.3pt;width:6.75pt;height:7.05pt;flip:x;mso-wrap-style:none;v-text-anchor:middle">
                <v:fill o:detectmouseclick="t" type="solid" color2="aqua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3190</wp:posOffset>
                </wp:positionH>
                <wp:positionV relativeFrom="paragraph">
                  <wp:posOffset>-7574915</wp:posOffset>
                </wp:positionV>
                <wp:extent cx="86360" cy="90170"/>
                <wp:effectExtent l="2540" t="1905" r="1905" b="2540"/>
                <wp:wrapNone/>
                <wp:docPr id="6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90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#00b050" stroked="t" o:allowincell="f" style="position:absolute;margin-left:309.7pt;margin-top:-596.45pt;width:6.75pt;height:7.05pt;flip:x;mso-wrap-style:none;v-text-anchor:middle">
                <v:fill o:detectmouseclick="t" type="solid" color2="#ff4faf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8415</wp:posOffset>
                </wp:positionH>
                <wp:positionV relativeFrom="paragraph">
                  <wp:posOffset>-7698740</wp:posOffset>
                </wp:positionV>
                <wp:extent cx="86360" cy="90170"/>
                <wp:effectExtent l="2540" t="1905" r="1905" b="2540"/>
                <wp:wrapNone/>
                <wp:docPr id="7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90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#00b050" stroked="t" o:allowincell="f" style="position:absolute;margin-left:301.45pt;margin-top:-606.2pt;width:6.75pt;height:7.05pt;flip:x;mso-wrap-style:none;v-text-anchor:middle">
                <v:fill o:detectmouseclick="t" type="solid" color2="#ff4faf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9665</wp:posOffset>
                </wp:positionH>
                <wp:positionV relativeFrom="paragraph">
                  <wp:posOffset>-8719820</wp:posOffset>
                </wp:positionV>
                <wp:extent cx="86360" cy="90170"/>
                <wp:effectExtent l="2540" t="1905" r="1905" b="2540"/>
                <wp:wrapNone/>
                <wp:docPr id="8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90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#00b050" stroked="t" o:allowincell="f" style="position:absolute;margin-left:188.95pt;margin-top:-686.6pt;width:6.75pt;height:7.05pt;flip:x;mso-wrap-style:none;v-text-anchor:middle">
                <v:fill o:detectmouseclick="t" type="solid" color2="#ff4faf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6980</wp:posOffset>
                </wp:positionH>
                <wp:positionV relativeFrom="paragraph">
                  <wp:posOffset>-6845935</wp:posOffset>
                </wp:positionV>
                <wp:extent cx="86360" cy="90170"/>
                <wp:effectExtent l="2540" t="1905" r="1905" b="2540"/>
                <wp:wrapNone/>
                <wp:docPr id="9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yellow" stroked="t" o:allowincell="f" style="position:absolute;margin-left:197.4pt;margin-top:-539.05pt;width:6.75pt;height:7.05pt;flip:x;mso-wrap-style:none;v-text-anchor:middle">
                <v:fill o:detectmouseclick="t" type="solid" color2="blu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2055</wp:posOffset>
                </wp:positionH>
                <wp:positionV relativeFrom="paragraph">
                  <wp:posOffset>-7788910</wp:posOffset>
                </wp:positionV>
                <wp:extent cx="86360" cy="90170"/>
                <wp:effectExtent l="2540" t="1905" r="1905" b="2540"/>
                <wp:wrapNone/>
                <wp:docPr id="10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yellow" stroked="t" o:allowincell="f" style="position:absolute;margin-left:294.65pt;margin-top:-613.3pt;width:6.75pt;height:7.05pt;flip:x;mso-wrap-style:none;v-text-anchor:middle">
                <v:fill o:detectmouseclick="t" type="solid" color2="blu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2055</wp:posOffset>
                </wp:positionH>
                <wp:positionV relativeFrom="paragraph">
                  <wp:posOffset>-7927340</wp:posOffset>
                </wp:positionV>
                <wp:extent cx="86360" cy="90170"/>
                <wp:effectExtent l="2540" t="1905" r="1905" b="2540"/>
                <wp:wrapNone/>
                <wp:docPr id="11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90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#00b050" stroked="t" o:allowincell="f" style="position:absolute;margin-left:294.65pt;margin-top:-624.2pt;width:6.75pt;height:7.05pt;flip:x;mso-wrap-style:none;v-text-anchor:middle">
                <v:fill o:detectmouseclick="t" type="solid" color2="#ff4faf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735</wp:posOffset>
                </wp:positionH>
                <wp:positionV relativeFrom="paragraph">
                  <wp:posOffset>-8084185</wp:posOffset>
                </wp:positionV>
                <wp:extent cx="86360" cy="90170"/>
                <wp:effectExtent l="2540" t="1905" r="1905" b="2540"/>
                <wp:wrapNone/>
                <wp:docPr id="12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90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#00b050" stroked="t" o:allowincell="f" style="position:absolute;margin-left:243.05pt;margin-top:-636.55pt;width:6.75pt;height:7.05pt;flip:x;mso-wrap-style:none;v-text-anchor:middle">
                <v:fill o:detectmouseclick="t" type="solid" color2="#ff4faf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4455</wp:posOffset>
                </wp:positionH>
                <wp:positionV relativeFrom="paragraph">
                  <wp:posOffset>-8055610</wp:posOffset>
                </wp:positionV>
                <wp:extent cx="86360" cy="90170"/>
                <wp:effectExtent l="2540" t="1905" r="1905" b="2540"/>
                <wp:wrapNone/>
                <wp:docPr id="13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yellow" stroked="t" o:allowincell="f" style="position:absolute;margin-left:306.65pt;margin-top:-634.3pt;width:6.75pt;height:7.05pt;flip:x;mso-wrap-style:none;v-text-anchor:middle">
                <v:fill o:detectmouseclick="t" type="solid" color2="blu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-8479155</wp:posOffset>
                </wp:positionV>
                <wp:extent cx="86360" cy="90170"/>
                <wp:effectExtent l="2540" t="1905" r="1905" b="2540"/>
                <wp:wrapNone/>
                <wp:docPr id="14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90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#00b050" stroked="t" o:allowincell="f" style="position:absolute;margin-left:221.25pt;margin-top:-667.65pt;width:6.75pt;height:7.05pt;flip:x;mso-wrap-style:none;v-text-anchor:middle">
                <v:fill o:detectmouseclick="t" type="solid" color2="#ff4faf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9135</wp:posOffset>
                </wp:positionH>
                <wp:positionV relativeFrom="paragraph">
                  <wp:posOffset>-7941310</wp:posOffset>
                </wp:positionV>
                <wp:extent cx="86360" cy="90170"/>
                <wp:effectExtent l="2540" t="1905" r="1905" b="2540"/>
                <wp:wrapNone/>
                <wp:docPr id="15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90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#00b050" stroked="t" o:allowincell="f" style="position:absolute;margin-left:255.05pt;margin-top:-625.3pt;width:6.75pt;height:7.05pt;flip:x;mso-wrap-style:none;v-text-anchor:middle">
                <v:fill o:detectmouseclick="t" type="solid" color2="#ff4faf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9865</wp:posOffset>
                </wp:positionH>
                <wp:positionV relativeFrom="paragraph">
                  <wp:posOffset>-7331075</wp:posOffset>
                </wp:positionV>
                <wp:extent cx="86360" cy="90170"/>
                <wp:effectExtent l="2540" t="1905" r="1905" b="2540"/>
                <wp:wrapNone/>
                <wp:docPr id="16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9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red" stroked="t" o:allowincell="f" style="position:absolute;margin-left:314.95pt;margin-top:-577.25pt;width:6.75pt;height:7.05pt;flip:x;mso-wrap-style:none;v-text-anchor:middle">
                <v:fill o:detectmouseclick="t" type="solid" color2="aqua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165</wp:posOffset>
                </wp:positionH>
                <wp:positionV relativeFrom="paragraph">
                  <wp:posOffset>-8322310</wp:posOffset>
                </wp:positionV>
                <wp:extent cx="86360" cy="90170"/>
                <wp:effectExtent l="2540" t="1905" r="1905" b="2540"/>
                <wp:wrapNone/>
                <wp:docPr id="17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yellow" stroked="t" o:allowincell="f" style="position:absolute;margin-left:173.95pt;margin-top:-655.3pt;width:6.75pt;height:7.05pt;flip:x;mso-wrap-style:none;v-text-anchor:middle">
                <v:fill o:detectmouseclick="t" type="solid" color2="blu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6355</wp:posOffset>
                </wp:positionH>
                <wp:positionV relativeFrom="paragraph">
                  <wp:posOffset>-7903210</wp:posOffset>
                </wp:positionV>
                <wp:extent cx="86360" cy="90170"/>
                <wp:effectExtent l="2540" t="1905" r="1905" b="2540"/>
                <wp:wrapNone/>
                <wp:docPr id="18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yellow" stroked="t" o:allowincell="f" style="position:absolute;margin-left:303.65pt;margin-top:-622.3pt;width:6.75pt;height:7.05pt;flip:x;mso-wrap-style:none;v-text-anchor:middle">
                <v:fill o:detectmouseclick="t" type="solid" color2="blu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6030</wp:posOffset>
                </wp:positionH>
                <wp:positionV relativeFrom="paragraph">
                  <wp:posOffset>-6474460</wp:posOffset>
                </wp:positionV>
                <wp:extent cx="86360" cy="90170"/>
                <wp:effectExtent l="2540" t="1905" r="1905" b="2540"/>
                <wp:wrapNone/>
                <wp:docPr id="19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yellow" stroked="t" o:allowincell="f" style="position:absolute;margin-left:198.9pt;margin-top:-509.8pt;width:6.75pt;height:7.05pt;flip:x;mso-wrap-style:none;v-text-anchor:middle">
                <v:fill o:detectmouseclick="t" type="solid" color2="blu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3655</wp:posOffset>
                </wp:positionH>
                <wp:positionV relativeFrom="paragraph">
                  <wp:posOffset>-6341110</wp:posOffset>
                </wp:positionV>
                <wp:extent cx="86360" cy="90170"/>
                <wp:effectExtent l="2540" t="1905" r="1905" b="2540"/>
                <wp:wrapNone/>
                <wp:docPr id="20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yellow" stroked="t" o:allowincell="f" style="position:absolute;margin-left:202.65pt;margin-top:-499.3pt;width:6.75pt;height:7.05pt;flip:x;mso-wrap-style:none;v-text-anchor:middle">
                <v:fill o:detectmouseclick="t" type="solid" color2="blu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0620</wp:posOffset>
                </wp:positionH>
                <wp:positionV relativeFrom="paragraph">
                  <wp:posOffset>-7484745</wp:posOffset>
                </wp:positionV>
                <wp:extent cx="86360" cy="90170"/>
                <wp:effectExtent l="2540" t="1905" r="1905" b="2540"/>
                <wp:wrapNone/>
                <wp:docPr id="21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yellow" stroked="t" o:allowincell="f" style="position:absolute;margin-left:190.6pt;margin-top:-589.35pt;width:6.75pt;height:7.05pt;flip:x;mso-wrap-style:none;v-text-anchor:middle">
                <v:fill o:detectmouseclick="t" type="solid" color2="blu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7770</wp:posOffset>
                </wp:positionH>
                <wp:positionV relativeFrom="paragraph">
                  <wp:posOffset>-7275195</wp:posOffset>
                </wp:positionV>
                <wp:extent cx="86360" cy="90170"/>
                <wp:effectExtent l="2540" t="1905" r="1905" b="2540"/>
                <wp:wrapNone/>
                <wp:docPr id="22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yellow" stroked="t" o:allowincell="f" style="position:absolute;margin-left:195.1pt;margin-top:-572.85pt;width:6.75pt;height:7.05pt;flip:x;mso-wrap-style:none;v-text-anchor:middle">
                <v:fill o:detectmouseclick="t" type="solid" color2="blu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3180</wp:posOffset>
                </wp:positionH>
                <wp:positionV relativeFrom="paragraph">
                  <wp:posOffset>-7670165</wp:posOffset>
                </wp:positionV>
                <wp:extent cx="86360" cy="90170"/>
                <wp:effectExtent l="2540" t="1905" r="1905" b="2540"/>
                <wp:wrapNone/>
                <wp:docPr id="23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yellow" stroked="t" o:allowincell="f" style="position:absolute;margin-left:203.4pt;margin-top:-603.95pt;width:6.75pt;height:7.05pt;flip:x;mso-wrap-style:none;v-text-anchor:middle">
                <v:fill o:detectmouseclick="t" type="solid" color2="blu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1410</wp:posOffset>
                </wp:positionH>
                <wp:positionV relativeFrom="paragraph">
                  <wp:posOffset>-7608570</wp:posOffset>
                </wp:positionV>
                <wp:extent cx="86360" cy="90170"/>
                <wp:effectExtent l="2540" t="1905" r="1905" b="2540"/>
                <wp:wrapNone/>
                <wp:docPr id="24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90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#00b050" stroked="t" o:allowincell="f" style="position:absolute;margin-left:188.3pt;margin-top:-599.1pt;width:6.75pt;height:7.05pt;flip:x;mso-wrap-style:none;v-text-anchor:middle">
                <v:fill o:detectmouseclick="t" type="solid" color2="#ff4faf"/>
                <v:stroke color="black" weight="3240" joinstyle="miter" endcap="flat"/>
                <w10:wrap type="none"/>
              </v:oval>
            </w:pict>
          </mc:Fallback>
        </mc:AlternateContent>
      </w:r>
      <w:bookmarkStart w:id="0" w:name="_PictureBullets"/>
      <w:bookmarkEnd w:id="0"/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8204200</wp:posOffset>
                </wp:positionV>
                <wp:extent cx="694690" cy="31940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Mali Grade 6" w:hAnsi="TH Mali Grade 6" w:cs="TH Mali Grade 6"/>
                                <w:szCs w:val="32"/>
                              </w:rPr>
                            </w:pPr>
                            <w:r>
                              <w:rPr>
                                <w:rFonts w:ascii="TH Mali Grade 6" w:hAnsi="TH Mali Grade 6" w:cs="TH Mali Grade 6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Mali Grade 6" w:ascii="TH Mali Grade 6" w:hAnsi="TH Mali Grade 6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Mali Grade 6" w:hAnsi="TH Mali Grade 6" w:cs="TH Mali Grade 6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15pt;mso-wrap-distance-left:9.05pt;mso-wrap-distance-right:9.05pt;mso-wrap-distance-top:0pt;mso-wrap-distance-bottom:0pt;margin-top:646pt;mso-position-vertical-relative:text;margin-left:4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Mali Grade 6" w:hAnsi="TH Mali Grade 6" w:cs="TH Mali Grade 6"/>
                          <w:szCs w:val="32"/>
                        </w:rPr>
                      </w:pPr>
                      <w:r>
                        <w:rPr>
                          <w:rFonts w:ascii="TH Mali Grade 6" w:hAnsi="TH Mali Grade 6" w:cs="TH Mali Grade 6"/>
                          <w:szCs w:val="32"/>
                        </w:rPr>
                        <w:t>๒</w:t>
                      </w:r>
                      <w:r>
                        <w:rPr>
                          <w:rFonts w:cs="TH Mali Grade 6" w:ascii="TH Mali Grade 6" w:hAnsi="TH Mali Grade 6"/>
                          <w:szCs w:val="32"/>
                        </w:rPr>
                        <w:t>/</w:t>
                      </w:r>
                      <w:r>
                        <w:rPr>
                          <w:rFonts w:ascii="TH Mali Grade 6" w:hAnsi="TH Mali Grade 6" w:cs="TH Mali Grade 6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770</wp:posOffset>
                </wp:positionH>
                <wp:positionV relativeFrom="paragraph">
                  <wp:posOffset>7673975</wp:posOffset>
                </wp:positionV>
                <wp:extent cx="1926590" cy="10121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รุปสถานการณ์เตือนภัย</w:t>
                            </w:r>
                          </w:p>
                          <w:tbl>
                            <w:tblPr>
                              <w:tblW w:w="29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772"/>
                              <w:gridCol w:w="849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อพยพ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หมู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เตือนภัย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หมู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เฝ้าระวั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หมู่บ้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หมู่บ้า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79.7pt;mso-wrap-distance-left:9.05pt;mso-wrap-distance-right:9.05pt;mso-wrap-distance-top:0pt;mso-wrap-distance-bottom:0pt;margin-top:604.25pt;mso-position-vertical-relative:text;margin-left:-4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รุปสถานการณ์เตือนภัย</w:t>
                      </w:r>
                    </w:p>
                    <w:tbl>
                      <w:tblPr>
                        <w:tblW w:w="29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772"/>
                        <w:gridCol w:w="849"/>
                        <w:gridCol w:w="960"/>
                      </w:tblGrid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อพยพ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หมู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เตือนภัย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หมู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เฝ้าระวั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หมู่บ้าน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หมู่บ้า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1625</wp:posOffset>
                </wp:positionH>
                <wp:positionV relativeFrom="paragraph">
                  <wp:posOffset>5461635</wp:posOffset>
                </wp:positionV>
                <wp:extent cx="2178050" cy="189992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899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การแจ้งข้อมูลการเตือนภัย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149.6pt;mso-wrap-distance-left:9.05pt;mso-wrap-distance-right:9.05pt;mso-wrap-distance-top:0pt;mso-wrap-distance-bottom:0pt;margin-top:430.05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การแจ้งข้อมูลการเตือนภัย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9640</wp:posOffset>
                </wp:positionH>
                <wp:positionV relativeFrom="paragraph">
                  <wp:posOffset>-5823585</wp:posOffset>
                </wp:positionV>
                <wp:extent cx="2359025" cy="542607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5426075"/>
                        </a:xfrm>
                        <a:prstGeom prst="rect"/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>การแจ้งข้อมูลการเตือนภั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ัยภูม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261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ฝ้าระวั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ม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บ้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3261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พย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 xml:space="preserve">5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ม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บ้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ังหวัดเล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261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ฝ้าระวั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 xml:space="preserve">16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ม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บ้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3261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ตรียมพร้อ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 xml:space="preserve">20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ม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บ้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3261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พย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ม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บ้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ชียงใหม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261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ฝ้าระวั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 xml:space="preserve">8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ม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บ้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ุตรดิตถ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261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ฝ้าระวั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 xml:space="preserve">6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ม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บ้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3261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ตรียมพร้อ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ม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บ้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ครสวรรค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3261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ตรียมพร้อ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ม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บ้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ลำป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261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ฝ้าระวั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 xml:space="preserve">6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ม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บ้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ล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ู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3261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ตรียมพร้อ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 xml:space="preserve">4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ม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บ้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ุทัยธาน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3261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ตรียมพร้อ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ม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บ้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ุพรรณบุร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3261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ตรียมพร้อ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ม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บ้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ังหวัดตา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261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ฝ้าระวั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ม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บ้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3261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ตรียมพร้อ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 xml:space="preserve">7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ม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บ้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ำแพงเพช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3261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ตรียมพร้อ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 xml:space="preserve">6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ม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บ้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ขท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3261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ตรียมพร้อ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ม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บ้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61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F1DD" style="position:absolute;rotation:-0;width:185.75pt;height:427.25pt;mso-wrap-distance-left:9.05pt;mso-wrap-distance-right:9.05pt;mso-wrap-distance-top:0pt;mso-wrap-distance-bottom:0pt;margin-top:-458.55pt;mso-position-vertical-relative:text;margin-left:373.2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>การแจ้งข้อมูลการเตือนภั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ังหวัด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ัยภูม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261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ฝ้าระวั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มู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บ้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3261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พย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 xml:space="preserve">5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มู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บ้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ังหวัดเล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261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ฝ้าระวั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 xml:space="preserve">16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มู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บ้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3261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ตรียมพร้อ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 xml:space="preserve">20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มู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บ้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3261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พย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มู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บ้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ังหวัด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ชียงใหม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261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ฝ้าระวั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 xml:space="preserve">8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มู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บ้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ังหวัด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ุตรดิตถ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261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ฝ้าระวั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 xml:space="preserve">6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มู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บ้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3261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ตรียมพร้อ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มู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บ้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ังหวัด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ครสวรรค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3261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ตรียมพร้อ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มู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บ้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ังหวัด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ลำป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261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ฝ้าระวั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 xml:space="preserve">6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มู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บ้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ังหวัด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ลำ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ู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3261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ตรียมพร้อ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 xml:space="preserve">4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มู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บ้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ังหวัด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ุทัยธาน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3261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ตรียมพร้อ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มู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บ้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ังหวัด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ุพรรณบุร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3261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ตรียมพร้อ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มู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บ้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ังหวัดตา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261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ฝ้าระวั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มู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บ้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3261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ตรียมพร้อ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 xml:space="preserve">7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มู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บ้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ังหวัด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ำแพงเพช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3261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ตรียมพร้อ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 xml:space="preserve">6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มู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บ้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ังหวัด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ุ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ขท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3261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ตรียมพร้อ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มู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บ้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261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29" w:gutter="0" w:header="0" w:top="240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Mali Grade 6">
    <w:charset w:val="00"/>
    <w:family w:val="auto"/>
    <w:pitch w:val="variable"/>
  </w:font>
  <w:font w:name="TH SarabunPSK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86015" cy="10293985"/>
          <wp:effectExtent l="0" t="0" r="0" b="0"/>
          <wp:docPr id="2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6015" cy="1029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4pt" o:bullet="t">
        <v:imagedata r:id="rId1" o:title=""/>
      </v:shape>
    </w:pict>
  </w:numPicBullet>
  <w:numPicBullet w:numPicBulletId="1">
    <w:pict>
      <v:shape style="width:7.5pt;height:7.4pt" o:bullet="t">
        <v:imagedata r:id="rId2" o:title=""/>
      </v:shape>
    </w:pict>
  </w:numPicBullet>
  <w:numPicBullet w:numPicBulletId="2">
    <w:pict>
      <v:shape style="width:7.5pt;height:7.4pt" o:bullet="t">
        <v:imagedata r:id="rId3" o:title=""/>
      </v:shape>
    </w:pict>
  </w:numPicBullet>
  <w:numPicBullet w:numPicBulletId="3">
    <w:pict>
      <v:shape style="width:7.5pt;height:7.5pt" o:bullet="t">
        <v:imagedata r:id="rId4" o:title=""/>
      </v:shape>
    </w:pict>
  </w:numPicBullet>
  <w:numPicBullet w:numPicBulletId="4">
    <w:pict>
      <v:shape style="width:7.5pt;height:7.4pt" o:bullet="t">
        <v:imagedata r:id="rId5" o:title=""/>
      </v:shape>
    </w:pict>
  </w:numPicBullet>
  <w:numPicBullet w:numPicBulletId="5">
    <w:pict>
      <v:shape style="width:7.5pt;height:7.4pt" o:bullet="t">
        <v:imagedata r:id="rId6" o:title=""/>
      </v:shape>
    </w:pict>
  </w:numPicBullet>
  <w:numPicBullet w:numPicBulletId="6">
    <w:pict>
      <v:shape style="width:7.2pt;height:7.4pt" o:bullet="t">
        <v:imagedata r:id="rId7" o:title=""/>
      </v:shape>
    </w:pict>
  </w:numPicBullet>
  <w:numPicBullet w:numPicBulletId="7">
    <w:pict>
      <v:shape style="width:7.5pt;height:7.5pt" o:bullet="t">
        <v:imagedata r:id="rId8" o:title=""/>
      </v:shape>
    </w:pict>
  </w:numPicBullet>
  <w:numPicBullet w:numPicBulletId="8">
    <w:pict>
      <v:shape style="width:7.4pt;height:7.5pt" o:bullet="t">
        <v:imagedata r:id="rId9" o:title=""/>
      </v:shape>
    </w:pict>
  </w:numPicBullet>
  <w:numPicBullet w:numPicBulletId="9">
    <w:pict>
      <v:shape style="width:7.4pt;height:7.4pt" o:bullet="t">
        <v:imagedata r:id="rId10" o:title=""/>
      </v:shape>
    </w:pict>
  </w:numPicBullet>
  <w:numPicBullet w:numPicBulletId="10">
    <w:pict>
      <v:shape style="width:7.4pt;height:7.4pt" o:bullet="t">
        <v:imagedata r:id="rId11" o:title=""/>
      </v:shape>
    </w:pict>
  </w:numPicBullet>
  <w:numPicBullet w:numPicBulletId="11">
    <w:pict>
      <v:shape style="width:7.1pt;height:7.5pt" o:bullet="t">
        <v:imagedata r:id="rId12" o:title=""/>
      </v:shape>
    </w:pict>
  </w:numPicBullet>
  <w:numPicBullet w:numPicBulletId="12">
    <w:pict>
      <v:shape style="width:7.5pt;height:7.4pt" o:bullet="t">
        <v:imagedata r:id="rId13" o:title=""/>
      </v:shape>
    </w:pict>
  </w:numPicBullet>
  <w:numPicBullet w:numPicBulletId="13">
    <w:pict>
      <v:shape style="width:7.5pt;height:7.5pt" o:bullet="t">
        <v:imagedata r:id="rId14" o:title=""/>
      </v:shape>
    </w:pict>
  </w:numPicBullet>
  <w:numPicBullet w:numPicBulletId="14">
    <w:pict>
      <v:shape style="width:7.4pt;height:7.4pt" o:bullet="t">
        <v:imagedata r:id="rId15" o:title=""/>
      </v:shape>
    </w:pict>
  </w:numPicBullet>
  <w:numPicBullet w:numPicBulletId="15">
    <w:pict>
      <v:shape style="width:7.1pt;height:7.4pt" o:bullet="t">
        <v:imagedata r:id="rId16" o:title=""/>
      </v:shape>
    </w:pict>
  </w:numPicBullet>
  <w:numPicBullet w:numPicBulletId="16">
    <w:pict>
      <v:shape style="width:7.5pt;height:7.4pt" o:bullet="t">
        <v:imagedata r:id="rId17" o:title=""/>
      </v:shape>
    </w:pict>
  </w:numPicBullet>
  <w:numPicBullet w:numPicBulletId="17">
    <w:pict>
      <v:shape style="width:7.2pt;height:7.4pt" o:bullet="t">
        <v:imagedata r:id="rId18" o:title=""/>
      </v:shape>
    </w:pict>
  </w:numPicBullet>
  <w:numPicBullet w:numPicBulletId="18">
    <w:pict>
      <v:shape style="width:7.5pt;height:7.5pt" o:bullet="t">
        <v:imagedata r:id="rId19" o:title=""/>
      </v:shape>
    </w:pict>
  </w:numPicBullet>
  <w:numPicBullet w:numPicBulletId="19">
    <w:pict>
      <v:shape style="width:7.4pt;height:7.5pt" o:bullet="t">
        <v:imagedata r:id="rId20" o:title=""/>
      </v:shape>
    </w:pict>
  </w:numPicBullet>
  <w:numPicBullet w:numPicBulletId="20">
    <w:pict>
      <v:shape style="width:7.4pt;height:7.4pt" o:bullet="t">
        <v:imagedata r:id="rId21" o:title=""/>
      </v:shape>
    </w:pict>
  </w:numPicBullet>
  <w:numPicBullet w:numPicBulletId="21">
    <w:pict>
      <v:shape style="width:7.4pt;height:7.4pt" o:bullet="t">
        <v:imagedata r:id="rId22" o:title=""/>
      </v:shape>
    </w:pict>
  </w:numPicBullet>
  <w:numPicBullet w:numPicBulletId="22">
    <w:pict>
      <v:shape style="width:7.5pt;height:7.5pt" o:bullet="t">
        <v:imagedata r:id="rId23" o:title=""/>
      </v:shape>
    </w:pict>
  </w:numPicBullet>
  <w:numPicBullet w:numPicBulletId="23">
    <w:pict>
      <v:shape style="width:7.5pt;height:7.4pt" o:bullet="t">
        <v:imagedata r:id="rId24" o:title=""/>
      </v:shape>
    </w:pict>
  </w:numPicBullet>
  <w:numPicBullet w:numPicBulletId="24">
    <w:pict>
      <v:shape style="width:7.4pt;height:7.4pt" o:bullet="t">
        <v:imagedata r:id="rId25" o:title=""/>
      </v:shape>
    </w:pict>
  </w:numPicBullet>
  <w:numPicBullet w:numPicBulletId="25">
    <w:pict>
      <v:shape style="width:7.4pt;height:7.4pt" o:bullet="t">
        <v:imagedata r:id="rId26" o:title=""/>
      </v:shape>
    </w:pict>
  </w:numPicBullet>
  <w:numPicBullet w:numPicBulletId="26">
    <w:pict>
      <v:shape style="width:7.5pt;height:7.5pt" o:bullet="t">
        <v:imagedata r:id="rId27" o:title=""/>
      </v:shape>
    </w:pict>
  </w:numPicBullet>
  <w:numPicBullet w:numPicBulletId="27">
    <w:pict>
      <v:shape style="width:7.2pt;height:7.5pt" o:bullet="t">
        <v:imagedata r:id="rId28" o:title=""/>
      </v:shape>
    </w:pict>
  </w:numPicBullet>
  <w:numPicBullet w:numPicBulletId="28">
    <w:pict>
      <v:shape style="width:7.5pt;height:7.4pt" o:bullet="t">
        <v:imagedata r:id="rId29" o:title=""/>
      </v:shape>
    </w:pict>
  </w:numPicBullet>
  <w:numPicBullet w:numPicBulletId="29">
    <w:pict>
      <v:shape style="width:7.5pt;height:7.5pt" o:bullet="t">
        <v:imagedata r:id="rId30" o:title=""/>
      </v:shape>
    </w:pict>
  </w:numPicBullet>
  <w:numPicBullet w:numPicBulletId="30">
    <w:pict>
      <v:shape style="width:7.4pt;height:7.4pt" o:bullet="t">
        <v:imagedata r:id="rId31" o:title=""/>
      </v:shape>
    </w:pict>
  </w:numPicBullet>
  <w:numPicBullet w:numPicBulletId="31">
    <w:pict>
      <v:shape style="width:7.2pt;height:7.5pt" o:bullet="t">
        <v:imagedata r:id="rId32" o:title=""/>
      </v:shape>
    </w:pict>
  </w:numPicBullet>
  <w:numPicBullet w:numPicBulletId="32">
    <w:pict>
      <v:shape style="width:7.2pt;height:7.5pt" o:bullet="t">
        <v:imagedata r:id="rId33" o:title=""/>
      </v:shape>
    </w:pict>
  </w:numPicBullet>
  <w:abstractNum w:abstractNumId="1">
    <w:lvl w:ilvl="0">
      <w:start w:val="1"/>
      <w:numFmt w:val="bullet"/>
      <w:lvlText w:val=""/>
      <w:lvlPicBulletId w:val="1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2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PicBulletId w:val="2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3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FF00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FFFF00"/>
      <w:sz w:val="20"/>
      <w:szCs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<Relationship Id="rId5" Type="http://schemas.openxmlformats.org/officeDocument/2006/relationships/image" Target="media/image7.wmf"/><Relationship Id="rId6" Type="http://schemas.openxmlformats.org/officeDocument/2006/relationships/image" Target="media/image8.wmf"/><Relationship Id="rId7" Type="http://schemas.openxmlformats.org/officeDocument/2006/relationships/image" Target="media/image9.wmf"/><Relationship Id="rId8" Type="http://schemas.openxmlformats.org/officeDocument/2006/relationships/image" Target="media/image10.wmf"/><Relationship Id="rId9" Type="http://schemas.openxmlformats.org/officeDocument/2006/relationships/image" Target="media/image11.wmf"/><Relationship Id="rId10" Type="http://schemas.openxmlformats.org/officeDocument/2006/relationships/image" Target="media/image12.wmf"/><Relationship Id="rId11" Type="http://schemas.openxmlformats.org/officeDocument/2006/relationships/image" Target="media/image13.wmf"/><Relationship Id="rId12" Type="http://schemas.openxmlformats.org/officeDocument/2006/relationships/image" Target="media/image14.wmf"/><Relationship Id="rId13" Type="http://schemas.openxmlformats.org/officeDocument/2006/relationships/image" Target="media/image15.wmf"/><Relationship Id="rId14" Type="http://schemas.openxmlformats.org/officeDocument/2006/relationships/image" Target="media/image16.wmf"/><Relationship Id="rId15" Type="http://schemas.openxmlformats.org/officeDocument/2006/relationships/image" Target="media/image17.wmf"/><Relationship Id="rId16" Type="http://schemas.openxmlformats.org/officeDocument/2006/relationships/image" Target="media/image18.wmf"/><Relationship Id="rId17" Type="http://schemas.openxmlformats.org/officeDocument/2006/relationships/image" Target="media/image19.wmf"/><Relationship Id="rId18" Type="http://schemas.openxmlformats.org/officeDocument/2006/relationships/image" Target="media/image20.wmf"/><Relationship Id="rId19" Type="http://schemas.openxmlformats.org/officeDocument/2006/relationships/image" Target="media/image21.wmf"/><Relationship Id="rId20" Type="http://schemas.openxmlformats.org/officeDocument/2006/relationships/image" Target="media/image22.wmf"/><Relationship Id="rId21" Type="http://schemas.openxmlformats.org/officeDocument/2006/relationships/image" Target="media/image23.wmf"/><Relationship Id="rId22" Type="http://schemas.openxmlformats.org/officeDocument/2006/relationships/image" Target="media/image24.wmf"/><Relationship Id="rId23" Type="http://schemas.openxmlformats.org/officeDocument/2006/relationships/image" Target="media/image25.wmf"/><Relationship Id="rId24" Type="http://schemas.openxmlformats.org/officeDocument/2006/relationships/image" Target="media/image26.wmf"/><Relationship Id="rId25" Type="http://schemas.openxmlformats.org/officeDocument/2006/relationships/image" Target="media/image27.wmf"/><Relationship Id="rId26" Type="http://schemas.openxmlformats.org/officeDocument/2006/relationships/image" Target="media/image28.wmf"/><Relationship Id="rId27" Type="http://schemas.openxmlformats.org/officeDocument/2006/relationships/image" Target="media/image29.wmf"/><Relationship Id="rId28" Type="http://schemas.openxmlformats.org/officeDocument/2006/relationships/image" Target="media/image30.wmf"/><Relationship Id="rId29" Type="http://schemas.openxmlformats.org/officeDocument/2006/relationships/image" Target="media/image31.wmf"/><Relationship Id="rId30" Type="http://schemas.openxmlformats.org/officeDocument/2006/relationships/image" Target="media/image32.wmf"/><Relationship Id="rId31" Type="http://schemas.openxmlformats.org/officeDocument/2006/relationships/image" Target="media/image33.wmf"/><Relationship Id="rId32" Type="http://schemas.openxmlformats.org/officeDocument/2006/relationships/image" Target="media/image34.wmf"/><Relationship Id="rId33" Type="http://schemas.openxmlformats.org/officeDocument/2006/relationships/image" Target="media/image3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3:02:00Z</dcterms:created>
  <dc:creator>ART</dc:creator>
  <dc:description/>
  <dc:language>en-US</dc:language>
  <cp:lastModifiedBy>EWS_ART</cp:lastModifiedBy>
  <cp:lastPrinted>2017-10-16T08:44:00Z</cp:lastPrinted>
  <dcterms:modified xsi:type="dcterms:W3CDTF">2017-10-17T23:02:00Z</dcterms:modified>
  <cp:revision>2</cp:revision>
  <dc:subject/>
  <dc:title/>
</cp:coreProperties>
</file>