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"/>
        <w:gridCol w:w="4039"/>
        <w:gridCol w:w="345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หน่วยงาน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ทรัพยากรน้ำ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ดล  ถาวรกฤชรัตน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: 0 2271 6117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ดีกรมทรัพยากรน้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bhadol.t@dwr.mail.go.th</w:t>
              </w:r>
            </w:hyperlink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ab/>
              <w:t>DCI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ุเมธ  สายทอ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: 0 2271 612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ดีกรมทรัพยากรน้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mail: soomet.s@dwr.mail.go.th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2"/>
          <w:szCs w:val="22"/>
        </w:rPr>
      </w:pPr>
      <w:r>
        <w:rPr>
          <w:rFonts w:cs="TH SarabunIT๙" w:ascii="TH SarabunIT๙" w:hAnsi="TH SarabunIT๙"/>
          <w:color w:val="C00000"/>
          <w:sz w:val="22"/>
          <w:szCs w:val="2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งบประมาณ 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......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บประมาณรวม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หาระบบคอมพิวเตอร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าจการอนุมัติโครงการ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บริห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28"/>
              </w:rPr>
              <w:t>DE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งเงินมาก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เงิ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ประจำปี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จัดหา</w:t>
            </w:r>
          </w:p>
        </w:tc>
        <w:tc>
          <w:tcPr>
            <w:tcW w:w="7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ที่ปรึกษา 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ออกแบบและควบคุมงาน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ลกเปลี่ยน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่า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2"/>
          <w:szCs w:val="22"/>
        </w:rPr>
      </w:pPr>
      <w:r>
        <w:rPr>
          <w:rFonts w:cs="TH SarabunIT๙" w:ascii="TH SarabunIT๙" w:hAnsi="TH SarabunIT๙"/>
          <w:color w:val="C00000"/>
          <w:sz w:val="22"/>
          <w:szCs w:val="22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0"/>
        <w:gridCol w:w="6059"/>
      </w:tblGrid>
      <w:tr>
        <w:trPr>
          <w:trHeight w:val="38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โครงการ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แบบบัญชีราคากล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หตุผลประกอบในข้อ  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มีใบเสนอราคาไม่ครบ ๓ ผู้ประกอบ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pacing w:val="-1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กล้องโทรทัศน์วงจรปิด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CCTV)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ดิจิทัลเพื่อเศรษฐกิจและ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ดิจิทัลเพื่อเศรษฐกิจและ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8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เหตุผลประกอบในข้อ  ข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๓ 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๓ ผู้ประกอบการ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แกรม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ดิจิทัลเพื่อเศรษฐกิจและ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เหตุผลประกอบในข้อ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4.3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๓ ผู้ประกอบกา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37"/>
      </w:tblGrid>
      <w:tr>
        <w:trPr>
          <w:trHeight w:val="38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หา</w:t>
            </w:r>
          </w:p>
        </w:tc>
        <w:tc>
          <w:tcPr>
            <w:tcW w:w="5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ยายระบบเดิ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เนื่อง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ใหม่</w:t>
            </w:r>
          </w:p>
        </w:tc>
      </w:tr>
      <w:tr>
        <w:trPr>
          <w:trHeight w:val="803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แผน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ูรณาการ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ภารกิจพื้นฐาน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แนวพระราชดำ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จังหวัด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ข้อสั่งการ 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2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405" w:leader="none"/>
                <w:tab w:val="left" w:pos="70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3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 xml:space="preserve"> Cloud</w:t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 xml:space="preserve"> Big Data</w:t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 xml:space="preserve"> Data Cent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420" w:leader="none"/>
                <w:tab w:val="left" w:pos="70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แทนของเดิม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ระบบ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ักษณะการจัดหาตามเงื่อนไขที่กระทรว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D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720" w:hanging="36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ข้อ ๑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การจัดหาที่หน่วยงานสามารถดำเนินการได้เอง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ูลค่าไม่เกิน ๑๐๐ ล้านบาท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จัดหาครุภัณฑ์คอมพิวเตอร์และโปรแกรมสำนักงานพื้นฐาน ตามคุณสมบัติและราคามาตรฐานที่กระทรวงดิจิทัลเพื่อเศรษฐกิจและสังคมกำหนด ภายใต้เงื่อนไขในการใช้งานคอมพิวเตอร์ไม่เกิน ๑ เครื่อ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โดยเฉลี่ย ตามความเหมาะสมกับภารกิจของหน่วยงา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จัดหาระบบคอมพิวเตอร์เพื่อทดแทนระบบที่ใช้มาแล้วไม่น้อยกว่า ๕ 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ได้ในวงเงินไม่มากกว่าเดิม และให้วงเงินที่ขอครอบคลุมถึงการถ่ายโอนข้อมูลด้ว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จัดหาระบบคอมพิวเตอร์เพื่อเพิ่มศักยภาพของระบบ ตาม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ดิม โดยระบบงานดังกล่าวไม่มีความซ้ำซ้อ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พันธ์กับงานในภารกิจของหน่วยงานอื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ฐวิสาหกิจสามารถจัดหาระบบคอมพิวเตอร์ได้โดยไม่ต้องขอความเห็นชอบจากกระทรวงดิจิทัลเพื่อเศรษฐกิจและสังคม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720" w:hanging="36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ข้อ ๒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การจัดหาต้องขอความเห็นชอบต่อ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ูลค่าเกิน ๑๐๐ ล้านบาท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จัดหาระบบคอมพิวเตอร์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นอกเหนือจากข้อ 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ปรับปรุงเปลี่ยนแปลงโครงการตามที่กระทรวงดิจิทัลเพื่อเศรษฐกิจและสังคม ได้ให้ความเห็นชอบแล้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ขอความเห็นชอบ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เป็นหน่วยงานที่ได้รับการยกเว้นการปฏิบัติตามหลักเกณฑ์ฯ เนื่องจากยุทธศาสตร์ของกระทรวงได้รับความเห็นชอบจากคณะรัฐมนตรี และได้ลงนามในคำรับรองการปฏิบัติราชการแล้ว โดยให้กระทรวงฯ ดำเนินการพิจารณาอนุมัติการจัดหาระบบฯ ของหน่วยงานในสังกัดได้เอง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ติคณะรัฐมนตรี ๒๓ มีนาคม ๒๕๔๗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067" w:leader="dot"/>
              </w:tabs>
              <w:spacing w:before="240" w:after="0"/>
              <w:ind w:left="810" w:hanging="7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ปรดดูรายละเอีย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ื่อนไขการดำเนินงาน และการรายงานที่เกี่ยวเนื่อง ได้เพิ่มเติมใน หนังสือสำนักเลขาธิการคณะรัฐมนตรี  ด่วนที่ส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0504/49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หลักเกณฑ์และแนวทางปฏิบัติการจัดหาระบบคอมพิวเตอร์ของ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85"/>
        <w:gridCol w:w="2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โครงการ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การและเหตุผลความเป็นมาของโครงการ</w:t>
            </w:r>
          </w:p>
        </w:tc>
        <w:tc>
          <w:tcPr>
            <w:tcW w:w="4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41"/>
        <w:gridCol w:w="859"/>
        <w:gridCol w:w="2156"/>
        <w:gridCol w:w="97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ของโครงการ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พื้นฐานก่อนเริ่ม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Project Baseline Data)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พื้นฐานโดยทั่วไป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ปัญหาของผู้รับบริการ ผู้เกี่ยวข้องที่มีส่วนได้ส่วนเสีย ตลอดจนผู้ประกอบการเอกชนหรือประชาชนโดย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อุปสรรคใ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ผลความจำเป็นที่ต้องจัดหาครั้ง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ind w:left="284" w:hanging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หรืออุปกรณ์ทั้งหมดที่มีอยู่ในปัจจุบันของหน่วยงาน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  <w:gridCol w:w="2301"/>
              <w:gridCol w:w="2143"/>
            </w:tblGrid>
            <w:tr>
              <w:trPr>
                <w:tblHeader w:val="true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ที่ติดตั้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ระบบงาน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ิดตั้งเมื่อปี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4.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งโครงสร้างเครือข่ายคอมพิวเตอร์ของ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แผนผังโครงการตามข้อ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</w:tblGrid>
            <w:tr>
              <w:trPr>
                <w:trHeight w:val="2667" w:hRule="atLeast"/>
              </w:trPr>
              <w:tc>
                <w:tcPr>
                  <w:tcW w:w="10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บเขตและข้อกำหนดความต้องการของระบบฯ ภายในโครงการ</w:t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บเขตโครงการ </w:t>
            </w:r>
            <w:r>
              <w:rPr>
                <w:rFonts w:cs="TH SarabunIT๙" w:ascii="TH SarabunIT๙" w:hAnsi="TH SarabunIT๙"/>
                <w:sz w:val="28"/>
              </w:rPr>
              <w:t>(Project / System Scope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   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กำหนดความต้องการของ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(System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Requirements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ดำเนินงาน รายการจัดหา ระยะเวลาดำเนินการ และกำหนดการ</w:t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ทางการดำเนินงาน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   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จะ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615"/>
              <w:gridCol w:w="647"/>
              <w:gridCol w:w="768"/>
              <w:gridCol w:w="1313"/>
              <w:gridCol w:w="1313"/>
            </w:tblGrid>
            <w:tr>
              <w:trPr>
                <w:trHeight w:val="436" w:hRule="atLeast"/>
              </w:trPr>
              <w:tc>
                <w:tcPr>
                  <w:tcW w:w="5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าย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ุปกรณ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ซอฟต์แวร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ปรแกร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SPEC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คาต่อหน่วย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DE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DEPT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snapToGrid w:val="false"/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615"/>
              <w:gridCol w:w="647"/>
              <w:gridCol w:w="768"/>
              <w:gridCol w:w="1313"/>
              <w:gridCol w:w="1313"/>
            </w:tblGrid>
            <w:tr>
              <w:trPr>
                <w:trHeight w:val="436" w:hRule="atLeast"/>
              </w:trPr>
              <w:tc>
                <w:tcPr>
                  <w:tcW w:w="5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าย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ุปกรณ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ซอฟต์แวร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ปรแกร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SPEC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คาต่อหน่วย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DE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DEPT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ind w:firstLine="2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snapToGrid w:val="false"/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7" w:leader="none"/>
                    </w:tabs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1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ายการที่จัดหาให้ใช้เครื่อง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ใน </w:t>
            </w:r>
            <w:r>
              <w:rPr>
                <w:rFonts w:cs="TH SarabunIT๙" w:ascii="TH SarabunIT๙" w:hAnsi="TH SarabunIT๙"/>
                <w:sz w:val="28"/>
              </w:rPr>
              <w:t xml:space="preserve">SPE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(DE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/ DEPT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ำหนด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ที่จะทำการติดตั้ง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1163"/>
              <w:gridCol w:w="3316"/>
            </w:tblGrid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ายการ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ุปกรณ์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ซอฟต์แวร์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ปรแกร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บบงา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หน่วยงานที่ติดตั้ง</w:t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dot"/>
                <w:tab w:val="left" w:pos="505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dot"/>
                <w:tab w:val="left" w:pos="718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ตั้งแต่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การ </w:t>
            </w:r>
            <w:r>
              <w:rPr>
                <w:rFonts w:cs="TH SarabunIT๙" w:ascii="TH SarabunIT๙" w:hAnsi="TH SarabunIT๙"/>
                <w:sz w:val="28"/>
              </w:rPr>
              <w:t>(Schedule)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2253"/>
            </w:tblGrid>
            <w:tr>
              <w:trPr/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  <w:t>กิจกรรม</w:t>
                  </w:r>
                </w:p>
              </w:tc>
              <w:tc>
                <w:tcPr>
                  <w:tcW w:w="5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  <w:t xml:space="preserve">กำหนดการ </w:t>
                  </w:r>
                  <w:r>
                    <w:rPr>
                      <w:rFonts w:eastAsia="Arial Unicode MS" w:cs="TH SarabunPSK" w:ascii="TH SarabunPSK" w:hAnsi="TH SarabunPSK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  <w:t>เดือนที่</w:t>
                  </w:r>
                  <w:r>
                    <w:rPr>
                      <w:rFonts w:eastAsia="Arial Unicode MS" w:cs="TH SarabunPSK" w:ascii="TH SarabunPSK" w:hAnsi="TH SarabunPSK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eastAsia="Arial Unicode MS" w:cs="TH SarabunPSK"/>
                      <w:b/>
                      <w:b/>
                      <w:bCs/>
                      <w:szCs w:val="24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๑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๒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๓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๔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๕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๖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๗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๘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๙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๑๐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๑๑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jc w:val="center"/>
                    <w:rPr>
                      <w:rFonts w:ascii="TH SarabunPSK" w:hAnsi="TH SarabunPSK" w:eastAsia="Arial Unicode MS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0"/>
                      <w:sz w:val="20"/>
                      <w:szCs w:val="20"/>
                    </w:rPr>
                    <w:t>๑๒</w:t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 w:val="18"/>
                      <w:szCs w:val="18"/>
                    </w:rPr>
                  </w:pPr>
                  <w:r>
                    <w:rPr>
                      <w:rFonts w:eastAsia="Arial Unicode MS" w:cs="TH SarabunPSK" w:ascii="TH SarabunPSK" w:hAnsi="TH SarabunPSK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 w:val="18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 w:val="18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10067" w:leader="dot"/>
                    </w:tabs>
                    <w:snapToGrid w:val="false"/>
                    <w:rPr>
                      <w:rFonts w:ascii="TH SarabunPSK" w:hAnsi="TH SarabunPSK" w:eastAsia="Arial Unicode MS" w:cs="TH SarabunPSK"/>
                      <w:szCs w:val="24"/>
                    </w:rPr>
                  </w:pPr>
                  <w:r>
                    <w:rPr>
                      <w:rFonts w:eastAsia="Arial Unicode MS" w:cs="TH SarabunPSK" w:ascii="TH SarabunPSK" w:hAnsi="TH SarabunPSK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utput / Deliverables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สัมฤทธิ์ผล หรือปัจจัยสำเร็จของ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ยุทธศาสตร์ของ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ปฏิรูปประเทศ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ราชการของหน่วย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067" w:leader="dot"/>
              </w:tabs>
              <w:ind w:firstLine="54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แผนยุทธศาสตร์ชาติ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. 2561 – 2580)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dotted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แผนการปฏิรูปประ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>ด้านทรัพยากรธรรมชาติและสิ่งแวดล้อ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067" w:leader="dot"/>
              </w:tabs>
              <w:ind w:firstLine="54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แผนพัฒนาเศรษฐกิจและสังคมแ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ชาติ 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. 2566 – 2570)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dotted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color w:val="000000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ความสอดคล้องกับนโยบายและแผนระดับชาติว่าด้วยการพัฒนา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ด้านด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54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ศรษฐกิจและสังคม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  <w:color w:val="000000"/>
                <w:spacing w:val="-4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 xml:space="preserve">นโยบายและแผนระดับชาติว่าด้วยการพัฒนาดิจิทัลเพื่อเศรษฐกิจและสัง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.2561 – 2580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567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ปรับเปลี่ยนภาครัฐสู่การเป็นรัฐบาลดิจิทัล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แผนของกระทรวงหรือแผนของหน่วยงา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ประเด็นยุทธศาสตร์ขอ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 xml:space="preserve">กรมทรัพยากรน้ำ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 xml:space="preserve">ระย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 xml:space="preserve">. 2561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 xml:space="preserve"> 2580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702" w:hanging="1135"/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1750</wp:posOffset>
                      </wp:positionV>
                      <wp:extent cx="133350" cy="125095"/>
                      <wp:effectExtent l="5080" t="5715" r="5080" b="444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4.1pt;margin-top:2.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>กำกับ ควบคุม อนุรักษ์ และพัฒนาทรัพยากรน้ำสาธารณะและพื้นที่ชุ่มน้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IT๙" w:hAnsi="TH SarabunIT๙" w:cs="TH SarabunIT๙"/>
                <w:color w:val="000000"/>
                <w:spacing w:val="-6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9370</wp:posOffset>
                      </wp:positionV>
                      <wp:extent cx="133350" cy="12509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4.1pt;margin-top:3.1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28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u w:val="dotted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u w:val="dotted"/>
              </w:rPr>
              <w:t>พัฒนา ฟื้นฟู ปรับปรุง ซ่อมแซมบริหารโครงการแหล่งน้ำและระบบกระจายน้ำ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0320</wp:posOffset>
                      </wp:positionV>
                      <wp:extent cx="133350" cy="125095"/>
                      <wp:effectExtent l="5080" t="5715" r="5080" b="444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4.1pt;margin-top:1.6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>จัดสรร กำกับ ควบคุม การใช้ทรัพยากรน้ำและประปาสัมปทา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701" w:hanging="1134"/>
              <w:jc w:val="left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1115</wp:posOffset>
                      </wp:positionV>
                      <wp:extent cx="133350" cy="125095"/>
                      <wp:effectExtent l="5080" t="5715" r="5080" b="444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4.1pt;margin-top:2.4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>แจ้งเตือนภัย และการจัดการสภาวะวิกฤติ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1701" w:hanging="1134"/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2225</wp:posOffset>
                      </wp:positionV>
                      <wp:extent cx="133350" cy="125095"/>
                      <wp:effectExtent l="5080" t="5715" r="5080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4.1pt;margin-top:1.7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>ระบบบริหารจัดกา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1701" w:hanging="1134"/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1701" w:hanging="1134"/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แผนปฏิบัติการด้านดิจิทัลเพื่อเศรษฐกิจและสังคมของกรมทรัพยากรน้ำ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 – 25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1750</wp:posOffset>
                      </wp:positionV>
                      <wp:extent cx="133350" cy="125095"/>
                      <wp:effectExtent l="5080" t="5715" r="5080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1.85pt;margin-top:2.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ส่งเสริมการบริหารจัดการโครงสร้างพื้นฐานดิจิทัลให้มั่นคงปลอดภัยตามาตรฐา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1115</wp:posOffset>
                      </wp:positionV>
                      <wp:extent cx="133350" cy="1250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2.4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พัฒนาคลังข้อมูลและฐานข้อมูลดิจิทัลเพื่อการบริหารจัดการทรัพยากรน้ำและให้บริการประชาช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851" w:hanging="0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685</wp:posOffset>
                      </wp:positionV>
                      <wp:extent cx="133350" cy="125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.5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ยกระดับการปฏิบัติงานเพื่อรองรับการเปลี่ยนผ่านหน่วยงานสู่รัฐบาลดิจิทัล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6" w:hRule="atLeast"/>
        </w:trPr>
        <w:tc>
          <w:tcPr>
            <w:tcW w:w="10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snapToGrid w:val="false"/>
              <w:rPr>
                <w:rFonts w:ascii="TH SarabunPSK" w:hAnsi="TH SarabunPSK" w:cs="TH SarabunPSK"/>
                <w:color w:val="C00000"/>
                <w:spacing w:val="-4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C00000"/>
                <w:spacing w:val="-4"/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"/>
          <w:szCs w:val="2"/>
        </w:rPr>
      </w:pPr>
      <w:r>
        <w:rPr>
          <w:rFonts w:cs="TH SarabunIT๙" w:ascii="TH SarabunIT๙" w:hAnsi="TH SarabunIT๙"/>
          <w:color w:val="C00000"/>
          <w:sz w:val="2"/>
          <w:szCs w:val="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ของ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10.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ของหน่วยงานที่เกี่ยวข้องกับ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28"/>
              </w:rPr>
              <w:t>1.)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3508"/>
            </w:tblGrid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้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ขา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first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ความพร้อมด้าน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10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ความเสี่ยงของโครงการและแนวทางการบรรเทา </w:t>
            </w:r>
            <w:r>
              <w:rPr>
                <w:rFonts w:cs="TH SarabunIT๙" w:ascii="TH SarabunIT๙" w:hAnsi="TH SarabunIT๙"/>
                <w:sz w:val="28"/>
              </w:rPr>
              <w:t>(Project Risks and Risk Mitigation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โยชน์ที่จะ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IT๙" w:hAnsi="TH SarabunIT๙" w:cs="TH SarabunIT๙"/>
                <w:color w:val="C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นามรับร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ท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 xml:space="preserve">)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C00000"/>
          <w:szCs w:val="24"/>
        </w:rPr>
      </w:pPr>
      <w:r>
        <w:rPr>
          <w:rFonts w:cs="TH SarabunIT๙" w:ascii="TH SarabunIT๙" w:hAnsi="TH SarabunIT๙"/>
          <w:b/>
          <w:bCs/>
          <w:color w:val="C00000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70" w:hanging="27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ตรวจสอบ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              กรมทรัพยากร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C00000"/>
          <w:szCs w:val="24"/>
        </w:rPr>
      </w:pPr>
      <w:r>
        <w:rPr>
          <w:rFonts w:cs="TH SarabunIT๙" w:ascii="TH SarabunIT๙" w:hAnsi="TH SarabunIT๙"/>
          <w:b/>
          <w:bCs/>
          <w:color w:val="C00000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รับผิดชอบโครงการระดับก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เทคโนโลยีสารสนเทศระดับสูงระดับกรม </w:t>
            </w:r>
            <w:r>
              <w:rPr>
                <w:rFonts w:cs="TH SarabunIT๙" w:ascii="TH SarabunIT๙" w:hAnsi="TH SarabunIT๙"/>
                <w:sz w:val="28"/>
              </w:rPr>
              <w:t>(DCIO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              กรมทรัพยากร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C00000"/>
          <w:szCs w:val="24"/>
        </w:rPr>
      </w:pPr>
      <w:r>
        <w:rPr>
          <w:rFonts w:cs="TH SarabunIT๙" w:ascii="TH SarabunIT๙" w:hAnsi="TH SarabunIT๙"/>
          <w:b/>
          <w:bCs/>
          <w:color w:val="C00000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ผลการพิจารณาอนุมัติโครงการจากคณะกรรมการบริหารเทคโนโลยีสารสนเทศระดับสูงและกำกับดูแลธรรมาภิบาลข้อมูล</w:t>
            </w:r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dot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ฯ ได้รับการอนุมัติจากที่ประชุมคณะกรรมการบริหารเทคโนโลยีสารสนเทศระดับสูงและกำกับดูแลธรรมาภิบาลข้อมูล</w:t>
            </w:r>
          </w:p>
          <w:p>
            <w:pPr>
              <w:pStyle w:val="Normal"/>
              <w:tabs>
                <w:tab w:val="left" w:pos="720" w:leader="none"/>
                <w:tab w:val="left" w:pos="5760" w:leader="dot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ระทรวง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วันที่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เทคโนโลยีสารสนเทศระดับสูงระดับกระทรวง </w:t>
            </w:r>
            <w:r>
              <w:rPr>
                <w:rFonts w:cs="TH SarabunIT๙" w:ascii="TH SarabunIT๙" w:hAnsi="TH SarabunIT๙"/>
                <w:sz w:val="28"/>
              </w:rPr>
              <w:t xml:space="preserve">(MCIO)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810" w:top="2047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855" w:leader="none"/>
      </w:tabs>
      <w:rPr/>
    </w:pPr>
    <w:r>
      <w:rPr>
        <w:rFonts w:ascii="TH SarabunPSK" w:hAnsi="TH SarabunPSK" w:eastAsia="Arial Unicode MS" w:cs="TH SarabunPSK"/>
        <w:sz w:val="20"/>
        <w:sz w:val="20"/>
        <w:szCs w:val="20"/>
      </w:rPr>
      <w:t>แบบฟอร์ม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 </w:t>
    </w:r>
    <w:r>
      <w:rPr>
        <w:rFonts w:eastAsia="Arial Unicode MS" w:cs="TH SarabunPSK" w:ascii="TH SarabunPSK" w:hAnsi="TH SarabunPSK"/>
        <w:sz w:val="20"/>
        <w:szCs w:val="20"/>
      </w:rPr>
      <w:t xml:space="preserve">(25-10-66) </w:t>
    </w:r>
    <w:r>
      <w:rPr>
        <w:rFonts w:ascii="TH SarabunPSK" w:hAnsi="TH SarabunPSK" w:eastAsia="Arial Unicode MS" w:cs="TH SarabunPSK"/>
        <w:sz w:val="20"/>
        <w:sz w:val="20"/>
        <w:szCs w:val="20"/>
      </w:rPr>
      <w:t>ข้อเสนอโครงการจัดหาระบบคอมพิวเตอร์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 เกิน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 </w:t>
    </w:r>
    <w:r>
      <w:rPr>
        <w:rFonts w:eastAsia="Arial Unicode MS" w:cs="TH SarabunPSK" w:ascii="TH SarabunPSK" w:hAnsi="TH SarabunPSK"/>
        <w:sz w:val="20"/>
        <w:szCs w:val="20"/>
      </w:rPr>
      <w:t xml:space="preserve">5 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ล้านบาท </w:t>
    </w:r>
    <w:r>
      <w:rPr>
        <w:rFonts w:eastAsia="Arial Unicode MS" w:cs="TH SarabunPSK" w:ascii="TH SarabunPSK" w:hAnsi="TH SarabunPSK"/>
        <w:sz w:val="20"/>
        <w:szCs w:val="20"/>
      </w:rPr>
      <w:t>(</w:t>
    </w:r>
    <w:r>
      <w:rPr>
        <w:rFonts w:ascii="TH SarabunPSK" w:hAnsi="TH SarabunPSK" w:eastAsia="Arial Unicode MS" w:cs="TH SarabunPSK"/>
        <w:sz w:val="20"/>
        <w:sz w:val="20"/>
        <w:szCs w:val="20"/>
      </w:rPr>
      <w:t>เพื่อพิจารณา</w:t>
    </w:r>
    <w:r>
      <w:rPr>
        <w:rFonts w:eastAsia="Arial Unicode MS" w:cs="TH SarabunPSK" w:ascii="TH SarabunPSK" w:hAnsi="TH SarabunPSK"/>
        <w:sz w:val="20"/>
        <w:szCs w:val="20"/>
      </w:rPr>
      <w:t xml:space="preserve">) </w:t>
    </w:r>
    <w:r>
      <w:rPr>
        <w:rFonts w:ascii="TH SarabunPSK" w:hAnsi="TH SarabunPSK" w:eastAsia="Arial Unicode MS" w:cs="TH SarabunPSK"/>
        <w:sz w:val="20"/>
        <w:sz w:val="20"/>
        <w:szCs w:val="20"/>
      </w:rPr>
      <w:t>อำนาจอนุมัติโดย ทส</w:t>
    </w:r>
    <w:r>
      <w:rPr>
        <w:rFonts w:eastAsia="Arial Unicode MS" w:cs="TH SarabunPSK" w:ascii="TH SarabunPSK" w:hAnsi="TH SarabunPSK"/>
        <w:sz w:val="20"/>
        <w:szCs w:val="20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20485</wp:posOffset>
              </wp:positionH>
              <wp:positionV relativeFrom="page">
                <wp:posOffset>548005</wp:posOffset>
              </wp:positionV>
              <wp:extent cx="848360" cy="20129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eastAsia="Arial Unicode MS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eastAsia="Arial Unicode MS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>/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cs="TH SarabunIT๙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cs="TH SarabunIT๙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5.85pt;mso-wrap-distance-left:0pt;mso-wrap-distance-right:0pt;mso-wrap-distance-top:0pt;mso-wrap-distance-bottom:0pt;margin-top:43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eastAsia="Arial Unicode MS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ascii="TH SarabunIT๙" w:hAnsi="TH SarabunIT๙" w:eastAsia="Arial Unicode MS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t xml:space="preserve">: </w:t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t>/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bCs/>
                        <w:rFonts w:ascii="TH SarabunIT๙" w:hAnsi="TH SarabunIT๙" w:cs="TH SarabunIT๙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/>
                        <w:sz w:val="28"/>
                        <w:b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bCs/>
                        <w:rFonts w:ascii="TH SarabunIT๙" w:hAnsi="TH SarabunIT๙" w:cs="TH SarabunIT๙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6477"/>
      <w:gridCol w:w="2489"/>
    </w:tblGrid>
    <w:tr>
      <w:trPr>
        <w:trHeight w:val="385" w:hRule="atLeast"/>
      </w:trPr>
      <w:tc>
        <w:tcPr>
          <w:tcW w:w="1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Cordia New" w:hAnsi="Cordia New" w:cs="Cordia New"/>
              <w:sz w:val="28"/>
              <w:lang w:val="en-US" w:eastAsia="en-US"/>
            </w:rPr>
          </w:pPr>
          <w:r>
            <w:rPr>
              <w:rFonts w:cs="Cordia New" w:ascii="Cordia New" w:hAnsi="Cordia New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116840</wp:posOffset>
                </wp:positionV>
                <wp:extent cx="454025" cy="49339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TH SarabunIT๙" w:hAnsi="TH SarabunIT๙" w:cs="TH SarabunIT๙"/>
              <w:b/>
              <w:b/>
              <w:bCs/>
              <w:sz w:val="36"/>
              <w:szCs w:val="36"/>
            </w:rPr>
          </w:pPr>
          <w:r>
            <w:rPr>
              <w:rFonts w:ascii="TH SarabunIT๙" w:hAnsi="TH SarabunIT๙" w:cs="TH SarabunIT๙"/>
              <w:b/>
              <w:b/>
              <w:bCs/>
              <w:sz w:val="36"/>
              <w:sz w:val="36"/>
              <w:szCs w:val="36"/>
            </w:rPr>
            <w:t>ข้อเสนอโครงการจัดหาระบบคอมพิวเตอร์</w:t>
          </w:r>
        </w:p>
        <w:p>
          <w:pPr>
            <w:pStyle w:val="Normal"/>
            <w:spacing w:before="120" w:after="0"/>
            <w:rPr>
              <w:rFonts w:ascii="TH SarabunPSK" w:hAnsi="TH SarabunPSK" w:cs="TH SarabunPSK"/>
              <w:sz w:val="28"/>
            </w:rPr>
          </w:pPr>
          <w:r>
            <w:rPr>
              <w:rFonts w:cs="TH SarabunIT๙" w:ascii="TH SarabunIT๙" w:hAnsi="TH SarabunIT๙"/>
              <w:sz w:val="28"/>
            </w:rPr>
            <w:t xml:space="preserve">** </w:t>
          </w:r>
          <w:r>
            <w:rPr>
              <w:rFonts w:ascii="TH SarabunIT๙" w:hAnsi="TH SarabunIT๙" w:cs="TH SarabunIT๙"/>
              <w:sz w:val="28"/>
              <w:sz w:val="28"/>
            </w:rPr>
            <w:t xml:space="preserve">เข้าสู่การพิจารณาของคณะอนุกรรมการฯ ครั้งที่ </w:t>
          </w:r>
          <w:r>
            <w:rPr>
              <w:rFonts w:cs="TH SarabunIT๙" w:ascii="TH SarabunIT๙" w:hAnsi="TH SarabunIT๙"/>
              <w:sz w:val="28"/>
            </w:rPr>
            <w:t>.........</w:t>
          </w:r>
          <w:r>
            <w:rPr>
              <w:rFonts w:cs="TH SarabunIT๙" w:ascii="TH SarabunIT๙" w:hAnsi="TH SarabunIT๙"/>
              <w:sz w:val="28"/>
            </w:rPr>
            <w:t>/</w:t>
          </w:r>
          <w:r>
            <w:rPr>
              <w:rFonts w:ascii="TH SarabunIT๙" w:hAnsi="TH SarabunIT๙" w:cs="TH SarabunIT๙"/>
              <w:sz w:val="28"/>
              <w:sz w:val="28"/>
            </w:rPr>
            <w:t>๒๕</w:t>
          </w:r>
          <w:r>
            <w:rPr>
              <w:rFonts w:cs="TH SarabunIT๙" w:ascii="TH SarabunIT๙" w:hAnsi="TH SarabunIT๙"/>
              <w:sz w:val="28"/>
            </w:rPr>
            <w:t>6</w:t>
          </w:r>
          <w:r>
            <w:rPr>
              <w:rFonts w:cs="TH SarabunIT๙" w:ascii="TH SarabunIT๙" w:hAnsi="TH SarabunIT๙"/>
              <w:sz w:val="28"/>
            </w:rPr>
            <w:t>6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28"/>
              <w:szCs w:val="24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4"/>
            </w:rPr>
          </w:r>
        </w:p>
      </w:tc>
    </w:tr>
    <w:tr>
      <w:trPr>
        <w:trHeight w:val="386" w:hRule="atLeast"/>
      </w:trPr>
      <w:tc>
        <w:tcPr>
          <w:tcW w:w="1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sz w:val="28"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  <w:szCs w:val="24"/>
            </w:rPr>
          </w:r>
        </w:p>
      </w:tc>
      <w:tc>
        <w:tcPr>
          <w:tcW w:w="6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</w:t>
          </w:r>
          <w:r>
            <w:rPr>
              <w:rFonts w:cs="TH SarabunPSK" w:ascii="TH SarabunPSK" w:hAnsi="TH SarabunPSK"/>
              <w:b/>
              <w:bCs/>
              <w:sz w:val="28"/>
            </w:rPr>
            <w:t>: ICT-MGNT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๑</w:t>
          </w:r>
          <w:r>
            <w:rPr>
              <w:rFonts w:cs="TH SarabunPSK" w:ascii="TH SarabunPSK" w:hAnsi="TH SarabunPSK"/>
              <w:b/>
              <w:bCs/>
              <w:sz w:val="28"/>
            </w:rPr>
            <w:t>-F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๑</w:t>
          </w:r>
        </w:p>
      </w:tc>
    </w:tr>
    <w:tr>
      <w:trPr>
        <w:trHeight w:val="386" w:hRule="atLeast"/>
      </w:trPr>
      <w:tc>
        <w:tcPr>
          <w:tcW w:w="1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sz w:val="28"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  <w:szCs w:val="24"/>
            </w:rPr>
          </w:r>
        </w:p>
      </w:tc>
      <w:tc>
        <w:tcPr>
          <w:tcW w:w="6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 xml:space="preserve">งบประมาณเกิน </w:t>
          </w:r>
          <w:r>
            <w:rPr>
              <w:rFonts w:cs="TH SarabunIT๙" w:ascii="TH SarabunIT๙" w:hAnsi="TH SarabunIT๙"/>
              <w:b/>
              <w:bCs/>
              <w:sz w:val="28"/>
            </w:rPr>
            <w:t xml:space="preserve">5 </w:t>
          </w: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>ล้านบาท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cs="TH SarabunIT๙"/>
      <w:sz w:val="32"/>
      <w:szCs w:val="32"/>
    </w:rPr>
  </w:style>
  <w:style w:type="character" w:styleId="WW8Num5z2">
    <w:name w:val="WW8Num5z2"/>
    <w:qFormat/>
    <w:rPr>
      <w:rFonts w:ascii="TH SarabunIT๙" w:hAnsi="TH SarabunIT๙" w:cs="TH SarabunIT๙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dol.t@dwr.mail.g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0:00Z</dcterms:created>
  <dc:creator>Anukoon</dc:creator>
  <dc:description/>
  <cp:keywords/>
  <dc:language>en-US</dc:language>
  <cp:lastModifiedBy>admin</cp:lastModifiedBy>
  <cp:lastPrinted>2022-04-08T13:08:00Z</cp:lastPrinted>
  <dcterms:modified xsi:type="dcterms:W3CDTF">2023-10-27T07:00:00Z</dcterms:modified>
  <cp:revision>34</cp:revision>
  <dc:subject/>
  <dc:title>1</dc:title>
</cp:coreProperties>
</file>